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57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57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29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29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5280 VIP XPRESS AND/OR I-70 XPRESS DOING BUSINESS AS 5280 VIP XPRESS AND/OR 5280 VIP TRANSPORTATION AND/OR VIP XPRESS AND/OR I-70 XPRESS FOR AN ORDER OF THE COMMISSION AUTHORIZING A SUSPENSION OF CERTIFICATE OF PUBLIC CONVENIENCE AND NECESSITY NO. 5592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6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2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9, 2020</w:t>
      </w:r>
      <w:r>
        <w:rPr/>
        <w:t xml:space="preserve">, 5280 VIP Xpress and/or I-70 Xpress, doing business as 5280 VIP Xpress and/or 5280 VIP Transportation and/or VIP Xpress and/or I-70 Xpress, filed an application seeking approval to suspend operations under its authority, Certificate of Public Convenience and Necessity (CPCN) PUC No. </w:t>
      </w:r>
      <w:r>
        <w:rPr>
          <w:lang w:val="en-US" w:eastAsia="en-US"/>
        </w:rPr>
        <w:t>55923, from June 30, 2020 through December 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23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5280 VIP Xpress and/or I-70 Xpress, doing business as 5280 VIP Xpress and/or 5280 VIP Transportation and/or VIP Xpress and/or I-70 Xpres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23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June 30, 2020 through December 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December 2, 2020, CPCN PUC No. 5592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5280 VIP Xpress and/or I-70 Xpress, doing business as 5280 VIP Xpress and/or 5280 VIP Transportation and/or VIP Xpress and/or </w:t>
        <w:br/>
        <w:t xml:space="preserve">I-70 Xpress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29304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57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29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1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8-06T14:33:00Z</dcterms:modified>
  <cp:revision>5</cp:revision>
  <dc:subject/>
  <dc:title>COPUC Decision</dc:title>
</cp:coreProperties>
</file>