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4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0A-0132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20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passenger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between the Denver International Airport, Denver, Colorado, on the one hand, and on the other hand, the following hotels: Courtyard By Marriott, 6901 Tower Road, Denver, CO 80249; Fairfield Inn and Suites by Marriott Denver Airport, 6851 Tower Road, Denver, CO 80249; Crowne Plaza Denver Airport and Convention Center, 15500 East 40th Avenue, Denver, CO 80239; Denver Airport Marriott at Gateway Park, 16455 East 40th Circle, Aurora, CO 80011; Quality Inn and Suites DIA, 6890 Tower Road, Denver, CO 80249; Aloft Denver Airport at Gateway Park, 16479 East 40th Circle, Aurora, CO 80011; Ramada Inn DIA, 6210 Tower Road, Denver, CO 80249; Embassy Suites Denver Airport, 7001 Yampa Street, Denver, CO 8024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This permit is restricted to providing transportation services for the following hotels only: Courtyard By Marriott, 6901 Tower Road, Denver, CO 80249; Fairfield Inn and Suites by Marriott Denver Airport, 6851 Tower Road, Denver, CO 80249; Crowne Plaza Denver Airport and Convention Center, 15500 East 40th Avenue, Denver, CO 80239; Denver Airport Marriott at Gateway Park, 16455 East 40th Circle, Aurora, CO 80011; Quality Inn and Suites DIA, 6890 Tower Road, Denver, CO 80249; Aloft Denver Airport at Gateway Park, 16479 East 40th Circle, Aurora, CO 80011; Ramada Inn DIA, 6210 Tower Road, Denver, CO 80249; Embassy Suites Denver Airport, 7001 Yampa Street, Denver, CO 80249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509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0:00Z</dcterms:created>
  <dc:creator>Scott, Suzette</dc:creator>
  <dc:description/>
  <cp:keywords/>
  <dc:language>en-US</dc:language>
  <cp:lastModifiedBy>Scott, Suzette</cp:lastModifiedBy>
  <dcterms:modified xsi:type="dcterms:W3CDTF">2020-05-29T16:45:00Z</dcterms:modified>
  <cp:revision>2</cp:revision>
  <dc:subject/>
  <dc:title/>
</cp:coreProperties>
</file>