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8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8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IDE OPEN ADVENTURE LLC FOR AN ORDER OF THE COMMISSION AUTHORIZING A SUSPENSION OF CERTIFICATE OF PUBLIC CONVENIENCE AND NECESSITY NO. 55920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2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0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30, 2020</w:t>
      </w:r>
      <w:r>
        <w:rPr/>
        <w:t xml:space="preserve">, </w:t>
      </w:r>
      <w:r>
        <w:rPr>
          <w:bCs/>
          <w:szCs w:val="24"/>
        </w:rPr>
        <w:t xml:space="preserve">Wide Open Adventure LLC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>55920S, from May 1, 2020 through September 3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4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0S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0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Wide Open Adventure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0S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1, 2020 through September 30, 2020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Wide Open Adventure LLC </w:t>
      </w:r>
      <w:r>
        <w:rPr/>
        <w:t xml:space="preserve">shall: (a) cause proof of insurance or surety bond coverage to be filed with the Commission pursuant to Rule 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0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734793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PCN PUC No. 55920S is restricted to providing transportation service from May 1st through September 30th of each ye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9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8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2T17:54:00Z</dcterms:modified>
  <cp:revision>7</cp:revision>
  <dc:subject/>
  <dc:title>COPUC Decision</dc:title>
</cp:coreProperties>
</file>