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0-03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0A-0074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22, 2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between all points within the following area: Beginning at the intersection of South Federal Boulevard and West Belleview Avenue in Littleton, Colorado; then east along West Belleview Avenue to its intersection with South Holly Street; then north along South Holly Street, as extended, to its intersection with East Alameda Avenue; then west along East Alameda Avenue, as extended, to its intersection with South Federal Boulevard; then south on South Federal Boulevard to the point of beginn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This permit is restricted to providing transportation services for the University of Denver, 2400 S. Race Street, Denver, Colorado 80208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9A-0509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45:00Z</dcterms:created>
  <dc:creator>Scott, Suzette</dc:creator>
  <dc:description/>
  <cp:keywords/>
  <dc:language>en-US</dc:language>
  <cp:lastModifiedBy>Scott, Suzette</cp:lastModifiedBy>
  <dcterms:modified xsi:type="dcterms:W3CDTF">2020-04-30T20:49:00Z</dcterms:modified>
  <cp:revision>2</cp:revision>
  <dc:subject/>
  <dc:title/>
</cp:coreProperties>
</file>