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3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0A-006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22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ansportation o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ssengers, in call-and-demand charter service and call-and-demand shuttle servi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tween all points within the following area: Beginning at the intersection of South Federal Boulevard and West Belleview Avenue in Littleton, Colorado; then east along West Belleview Avenue to its intersection with South Holly Street; then north along South Holly Street, as extended, to its intersection with East Alameda Avenue; then west along East Alameda Avenue, as extended, to its intersection with South Federal Boulevard; then south on South Federal Boulevard to the point of beginning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0A-0047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20:00Z</dcterms:created>
  <dc:creator>Scott, Suzette</dc:creator>
  <dc:description/>
  <cp:keywords/>
  <dc:language>en-US</dc:language>
  <cp:lastModifiedBy>Scott, Suzette</cp:lastModifiedBy>
  <dcterms:modified xsi:type="dcterms:W3CDTF">2020-04-30T20:24:00Z</dcterms:modified>
  <cp:revision>2</cp:revision>
  <dc:subject/>
  <dc:title/>
</cp:coreProperties>
</file>