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2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2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CE EXPRESS COACHES, LLC FOR AN ORDER OF THE COMMISSION AUTHORIZING A SUSPENSION OF CERTIFICATE OF PUBLIC CONVENIENCE AND NECESSITY NO. 4796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 IN PAR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3, 2020</w:t>
      </w:r>
      <w:r>
        <w:rPr/>
        <w:t xml:space="preserve">, </w:t>
      </w:r>
      <w:r>
        <w:rPr>
          <w:bCs/>
          <w:szCs w:val="24"/>
        </w:rPr>
        <w:t xml:space="preserve">Ace Express Coaches LLC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47967, indefinitely from March 20, 2020 onward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granting the application in part and allowing a suspension of operations for four month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47967 </w:t>
      </w:r>
      <w:r>
        <w:rPr/>
        <w:t>is in the public interest and will be granted in par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Ace Express Coaches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47967 </w:t>
      </w:r>
      <w:r>
        <w:rPr/>
        <w:t xml:space="preserve">is granted in part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20, 2020 through July 2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21, 2020, CPCN PUC No. 4796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>Ace Express Coaches LLC</w:t>
      </w:r>
      <w:r>
        <w:rPr/>
        <w:t xml:space="preserve"> 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4086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2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14:26:00Z</dcterms:modified>
  <cp:revision>5</cp:revision>
  <dc:subject/>
  <dc:title>COPUC Decision</dc:title>
</cp:coreProperties>
</file>