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1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1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TUK DENVER LLC DOING BUSINESS AS ETUK RIDE FOR AN ORDER OF THE COMMISSION AUTHORIZING A SUSPENSION OF CERTIFICATE OF PUBLIC CONVENIENCE AND NECESSITY NO. 5586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 IN PAR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7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4, 2020</w:t>
      </w:r>
      <w:r>
        <w:rPr/>
        <w:t xml:space="preserve">, </w:t>
      </w:r>
      <w:r>
        <w:rPr>
          <w:bCs/>
          <w:szCs w:val="24"/>
        </w:rPr>
        <w:t xml:space="preserve">eTuk Denver LLC, doing business as eTuk Ride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861, indefinitely from March 12, 2020 onward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granting the application in part and allowing a suspension of operations for four month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61 </w:t>
      </w:r>
      <w:r>
        <w:rPr/>
        <w:t>is in the public interest and will be granted in par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eTuk Denver LLC, doing business as eTuk Ride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61 </w:t>
      </w:r>
      <w:r>
        <w:rPr/>
        <w:t xml:space="preserve">is granted in part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rch 12, 2020 through July 12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3, 2020, CPCN PUC No. 5586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>eTuk Denver LLC, doing business as eTuk Ride</w:t>
      </w:r>
      <w:r>
        <w:rPr/>
        <w:t xml:space="preserve">, 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171346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9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1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7T16:09:00Z</dcterms:modified>
  <cp:revision>6</cp:revision>
  <dc:subject/>
  <dc:title>COPUC Decision</dc:title>
</cp:coreProperties>
</file>