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20-0217</w:t>
      </w:r>
    </w:p>
    <w:p>
      <w:pPr>
        <w:pStyle w:val="Normal"/>
        <w:ind w:left="5040" w:hanging="0"/>
        <w:rPr/>
      </w:pPr>
      <w:r>
        <w:rPr/>
        <w:t xml:space="preserve">Proceeding No. </w:t>
      </w:r>
      <w:r>
        <w:rPr>
          <w:lang w:val="en-US" w:eastAsia="en-US"/>
        </w:rPr>
        <w:t>20A-0095BP-ETA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April 1, 2020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tween the Denver International Airport, Denver, Colorado, on the one hand, and on the other hand, the following hotels:  Quality Inn and Suites Denver International Airport, 6890 Tower Road, Denver, Colorado 80249; Ramada Inn DIA, 6210 Tower Road, Denver, Colorado 80249; Embassy Suites Denver Airport, 7001 Yampa Street, Denver, Colorado 80249; Aloft Denver Airport, 16479 East 40th Circle, Aurora, Colorado 80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TRIC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for Quality Inn and Suites Denver International Airport, 6890 Tower Road, Denver, Colorado 80249; Ramada Inn DIA, 6210 Tower Road, Denver, Colorado 80249; Embassy Suites Denver Airport, 7001 Yampa Street, Denver, Colorado 80249; Aloft Denver Airport, 16479 East 40th Circle, Aurora, Colorado 8001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11:00Z</dcterms:created>
  <dc:creator>Scott, Suzette</dc:creator>
  <dc:description/>
  <cp:keywords/>
  <dc:language>en-US</dc:language>
  <cp:lastModifiedBy>Scott, Suzette</cp:lastModifiedBy>
  <dcterms:modified xsi:type="dcterms:W3CDTF">2020-04-03T21:19:00Z</dcterms:modified>
  <cp:revision>2</cp:revision>
  <dc:subject/>
  <dc:title/>
</cp:coreProperties>
</file>