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08E</w:t>
      </w:r>
      <w:r>
        <w:rPr>
          <w:caps/>
          <w:kern w:val="2"/>
        </w:rPr>
        <w:fldChar w:fldCharType="end"/>
      </w:r>
    </w:p>
    <w:p>
      <w:pPr>
        <w:pStyle w:val="Caption"/>
        <w:rPr/>
      </w:pPr>
      <w:r>
        <w:rPr>
          <w:caps w:val="false"/>
          <w:smallCaps w:val="false"/>
        </w:rPr>
        <w:t>IN THE MATTER OF THE PROPOSED RULES IMPLEMENTING SENATE BILL 19-236 REGARDING INTEGRATED OR ELECTRIC RESOURCE PLANS FOR WHOLESALE ELECTRIC COOPERATIVES.</w:t>
      </w:r>
    </w:p>
    <w:p>
      <w:pPr>
        <w:pStyle w:val="DecisionTitle"/>
        <w:rPr>
          <w:kern w:val="2"/>
        </w:rPr>
      </w:pPr>
      <w:r>
        <w:rPr/>
        <w:t>DECISiON ADOPTING RULES</w:t>
      </w:r>
    </w:p>
    <w:p>
      <w:pPr>
        <w:pStyle w:val="Date"/>
        <w:ind w:left="4680" w:hanging="1710"/>
        <w:jc w:val="left"/>
        <w:rPr>
          <w:kern w:val="2"/>
        </w:rPr>
      </w:pPr>
      <w:r>
        <w:rPr/>
        <w:t>Mailed</w:t>
      </w:r>
      <w:r>
        <w:rPr>
          <w:kern w:val="2"/>
        </w:rPr>
        <w:t xml:space="preserve"> Date:  </w:t>
        <w:tab/>
        <w:t>March 10, 2020</w:t>
      </w:r>
    </w:p>
    <w:p>
      <w:pPr>
        <w:pStyle w:val="Date"/>
        <w:ind w:left="4680" w:hanging="1710"/>
        <w:jc w:val="left"/>
        <w:rPr>
          <w:kern w:val="2"/>
        </w:rPr>
      </w:pPr>
      <w:r>
        <w:rPr>
          <w:kern w:val="2"/>
        </w:rPr>
        <w:t xml:space="preserve">Adopted Date:  </w:t>
        <w:tab/>
        <w:t>January 2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47319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47319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otice of Proposed Rulemaking (NOPR)</w:t>
            <w:tab/>
          </w:r>
          <w:hyperlink w:anchor="__RefHeading___Toc3473196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cipant Comments</w:t>
            <w:tab/>
          </w:r>
          <w:hyperlink w:anchor="__RefHeading___Toc3473196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s to the NOPR</w:t>
            <w:tab/>
          </w:r>
          <w:hyperlink w:anchor="__RefHeading___Toc3473196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of Carbon Dioxide Emissions and Emissions Reductions</w:t>
            <w:tab/>
          </w:r>
          <w:hyperlink w:anchor="__RefHeading___Toc3473196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i-State’s Proposed ERP Filing Deadline and Request for Pre-Rulemaking Proceeding</w:t>
            <w:tab/>
          </w:r>
          <w:hyperlink w:anchor="__RefHeading___Toc3473196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605.  Cooperative Electric Generation and Transmission Association Requirements</w:t>
            <w:tab/>
          </w:r>
          <w:hyperlink w:anchor="__RefHeading___Toc3473196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3605(a)(I) and (II):  ERP Filing Dates</w:t>
            <w:tab/>
          </w:r>
          <w:hyperlink w:anchor="__RefHeading___Toc3473196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3605(a)(III):  Highly Confidential Information</w:t>
            <w:tab/>
          </w:r>
          <w:hyperlink w:anchor="__RefHeading___Toc3473196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3605(a)(IV):  ERP Filing Contents</w:t>
            <w:tab/>
          </w:r>
          <w:hyperlink w:anchor="__RefHeading___Toc34731969">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3604(a)(IV)(A):  Resource Acquisition Period</w:t>
            <w:tab/>
          </w:r>
          <w:hyperlink w:anchor="__RefHeading___Toc34731970">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3604(a)(IV)(L):  Carbon Reduction Scenario</w:t>
            <w:tab/>
          </w:r>
          <w:hyperlink w:anchor="__RefHeading___Toc34731971">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3604(a)(IV)(M):  Proposals for Carbon Base Case and Alternative Portfolios</w:t>
            <w:tab/>
          </w:r>
          <w:hyperlink w:anchor="__RefHeading___Toc3473197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3605(b):  Electric Energy and Demand Forecasts</w:t>
            <w:tab/>
          </w:r>
          <w:hyperlink w:anchor="__RefHeading___Toc3473197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3605(c):  Assessment of Existing Resources</w:t>
            <w:tab/>
          </w:r>
          <w:hyperlink w:anchor="__RefHeading___Toc34731974">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3605(d):  Assessment of Transmission Resources</w:t>
            <w:tab/>
          </w:r>
          <w:hyperlink w:anchor="__RefHeading___Toc3473197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3605(e):  Planning Reserve Margins and Contingency Plans</w:t>
            <w:tab/>
          </w:r>
          <w:hyperlink w:anchor="__RefHeading___Toc34731976">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3605(f):  Assessment of Need for Additional Resources</w:t>
            <w:tab/>
          </w:r>
          <w:hyperlink w:anchor="__RefHeading___Toc34731977">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3605(g):  Phase I</w:t>
            <w:tab/>
          </w:r>
          <w:hyperlink w:anchor="__RefHeading___Toc34731978">
            <w:r>
              <w:rPr>
                <w:rStyle w:val="IndexLink"/>
                <w:lang w:val="en-US" w:eastAsia="en-US"/>
              </w:rPr>
              <w:t>2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3605(h):  Phase II</w:t>
            <w:tab/>
          </w:r>
          <w:hyperlink w:anchor="__RefHeading___Toc34731979">
            <w:r>
              <w:rPr>
                <w:rStyle w:val="IndexLink"/>
                <w:lang w:val="en-US" w:eastAsia="en-US"/>
              </w:rPr>
              <w:t>2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34731980">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731981">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731982">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2, 2020.</w:t>
            <w:tab/>
          </w:r>
          <w:hyperlink w:anchor="__RefHeading___Toc34731983">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4731959"/>
      <w:bookmarkEnd w:id="4"/>
      <w:r>
        <w:rPr/>
        <w:t>BY THE COMMISSION</w:t>
      </w:r>
    </w:p>
    <w:p>
      <w:pPr>
        <w:pStyle w:val="Heading3"/>
        <w:numPr>
          <w:ilvl w:val="1"/>
          <w:numId w:val="11"/>
        </w:numPr>
        <w:rPr/>
      </w:pPr>
      <w:bookmarkStart w:id="5" w:name="__RefHeading___Toc34731960"/>
      <w:bookmarkEnd w:id="5"/>
      <w:r>
        <w:rPr/>
        <w:t>Statement</w:t>
      </w:r>
    </w:p>
    <w:p>
      <w:pPr>
        <w:pStyle w:val="ParagraphDiscussion"/>
        <w:numPr>
          <w:ilvl w:val="0"/>
          <w:numId w:val="17"/>
        </w:numPr>
        <w:ind w:left="0" w:firstLine="720"/>
        <w:rPr/>
      </w:pPr>
      <w:r>
        <w:rPr/>
        <w:t>Through this Decision, the Colorado Public Utilities Commission amends the provisions in the rules governing Electric Resource Planning (ERP Rules) at 4 </w:t>
      </w:r>
      <w:r>
        <w:rPr>
          <w:i/>
        </w:rPr>
        <w:t>Code of Colorado Regulations</w:t>
      </w:r>
      <w:r>
        <w:rPr/>
        <w:t xml:space="preserve"> (CCR) 723-3-3600, </w:t>
      </w:r>
      <w:r>
        <w:rPr>
          <w:i/>
        </w:rPr>
        <w:t xml:space="preserve">et seq., </w:t>
      </w:r>
      <w:r>
        <w:rPr/>
        <w:t>as they apply to</w:t>
      </w:r>
      <w:r>
        <w:rPr>
          <w:i/>
        </w:rPr>
        <w:t xml:space="preserve"> </w:t>
      </w:r>
      <w:r>
        <w:rPr/>
        <w:t xml:space="preserve">wholesale electric cooperatives.  The proposed amendments fulfill the requirement in Senate Bill (SB) 19-236, codified at § 40-2-134, C.R.S. (Section 134), that requires the Commission to adopt rules that address application filings from wholesale electric cooperatives for Commission approval of their </w:t>
      </w:r>
      <w:r>
        <w:rPr>
          <w:szCs w:val="24"/>
        </w:rPr>
        <w:t>integrated or electric resource plan</w:t>
      </w:r>
      <w:r>
        <w:rPr/>
        <w:t>s (ERPs).</w:t>
      </w:r>
    </w:p>
    <w:p>
      <w:pPr>
        <w:pStyle w:val="ParagraphDiscussion"/>
        <w:numPr>
          <w:ilvl w:val="0"/>
          <w:numId w:val="14"/>
        </w:numPr>
        <w:ind w:left="0" w:firstLine="720"/>
        <w:rPr/>
      </w:pPr>
      <w:r>
        <w:rPr/>
        <w:t xml:space="preserve">As discussed below, we adopt rules with revisions as attached to this Decision in legislative format (Attachment A) and in final format (Attachment B).     </w:t>
      </w:r>
    </w:p>
    <w:p>
      <w:pPr>
        <w:pStyle w:val="Heading3"/>
        <w:numPr>
          <w:ilvl w:val="1"/>
          <w:numId w:val="11"/>
        </w:numPr>
        <w:rPr/>
      </w:pPr>
      <w:bookmarkStart w:id="6" w:name="__RefHeading___Toc34731961"/>
      <w:bookmarkEnd w:id="6"/>
      <w:r>
        <w:rPr/>
        <w:t>Notice of Proposed Rulemaking (NOPR)</w:t>
      </w:r>
    </w:p>
    <w:p>
      <w:pPr>
        <w:pStyle w:val="ParagraphDiscussion"/>
        <w:numPr>
          <w:ilvl w:val="0"/>
          <w:numId w:val="6"/>
        </w:numPr>
        <w:ind w:left="0" w:firstLine="720"/>
        <w:rPr/>
      </w:pPr>
      <w:r>
        <w:rPr/>
        <w:t xml:space="preserve">On May 30, 2019, Governor Jared Polis signed into law SB 19-236. Section 134 as enacted by that bill, directs the Commission to promulgate new ERP Rules for Tri-State Generation and Transmission Association, Inc. (Tri-State), Colorado’s single wholesale electric cooperative.  In developing such rules, the Commission must consider, among other factors determined by the Commission, whether Tri-State: serves a multistate operational jurisdiction; has a not-for-profit ownership structure; and has a resource plan that meets the energy policy goals of Colorado.  </w:t>
      </w:r>
    </w:p>
    <w:p>
      <w:pPr>
        <w:pStyle w:val="ParagraphDiscussion"/>
        <w:numPr>
          <w:ilvl w:val="0"/>
          <w:numId w:val="6"/>
        </w:numPr>
        <w:ind w:left="0" w:firstLine="720"/>
        <w:rPr/>
      </w:pPr>
      <w:r>
        <w:rPr/>
        <w:t>The Notice of Proposed Rulemaking (NOPR) issued in this Proceeding on July 31, 2019</w:t>
      </w:r>
      <w:r>
        <w:rPr>
          <w:rStyle w:val="FootnoteCharacters"/>
          <w:rStyle w:val="FootnoteAnchor"/>
        </w:rPr>
        <w:footnoteReference w:id="2"/>
      </w:r>
      <w:r>
        <w:rPr/>
        <w:t xml:space="preserve"> explains that the Commission has been engaged in examining Tri-State’s resource planning for more than a decade.</w:t>
      </w:r>
      <w:r>
        <w:rPr>
          <w:rStyle w:val="FootnoteCharacters"/>
          <w:rStyle w:val="FootnoteAnchor"/>
        </w:rPr>
        <w:footnoteReference w:id="3"/>
      </w:r>
      <w:r>
        <w:rPr/>
        <w:t xml:space="preserve">  The Commission resolved to build on the stakeholder process already applicable to Tri-State by formalizing requirements in new ERP Rules for the presentation, disclosure, and transparency of information regarding Tri-State’s resource planning.</w:t>
      </w:r>
      <w:r>
        <w:rPr>
          <w:rStyle w:val="FootnoteCharacters"/>
          <w:rStyle w:val="FootnoteAnchor"/>
        </w:rPr>
        <w:footnoteReference w:id="4"/>
      </w:r>
      <w:r>
        <w:rPr/>
        <w:t xml:space="preserve">  The proposed rules set forth in the NOPR also would take into account the differences between Tri-State and Colorado’s investor-owned electric utilities (IOUs) as required by Section 134.  Such differences include Tri-State’s multi-state operations, its cooperative ownership structure, and its ongoing efforts to secure full rate regulation at the federal level.  </w:t>
      </w:r>
    </w:p>
    <w:p>
      <w:pPr>
        <w:pStyle w:val="ParagraphDiscussion"/>
        <w:numPr>
          <w:ilvl w:val="0"/>
          <w:numId w:val="6"/>
        </w:numPr>
        <w:ind w:left="0" w:firstLine="720"/>
        <w:rPr/>
      </w:pPr>
      <w:r>
        <w:rPr/>
        <w:t>The NOPR stated that the proposed ERP Rules for Tri-State would include a Phase I process that provides interested stakeholders, such as Tri-State’s member rural electric cooperatives and advocates for Colorado’s energy policies, access to relevant information and opportunities to examine the resource options available to Tri-State in a formal application process overseen by the Commission.  The proposed filing requirements for Phase I also would safeguard a role for competitive bidding which has served to bring cost-effective resources to Colorado through market forces, including renewable energy resources and, most recently, new energy storage technologies.</w:t>
      </w:r>
      <w:r>
        <w:rPr>
          <w:rStyle w:val="FootnoteCharacters"/>
          <w:rStyle w:val="FootnoteAnchor"/>
        </w:rPr>
        <w:footnoteReference w:id="5"/>
      </w:r>
      <w:r>
        <w:rPr/>
        <w:t xml:space="preserve">  The proposed rules for a Phase II process would result in the structured presentation of resource options obtainable to Tri-State, including their relative costs and their impacts on the environment and Colorado communities.  </w:t>
      </w:r>
    </w:p>
    <w:p>
      <w:pPr>
        <w:pStyle w:val="ParagraphDiscussion"/>
        <w:numPr>
          <w:ilvl w:val="0"/>
          <w:numId w:val="6"/>
        </w:numPr>
        <w:ind w:left="0" w:firstLine="720"/>
        <w:rPr/>
      </w:pPr>
      <w:r>
        <w:rPr/>
        <w:t xml:space="preserve">The Commission stated in the NOPR that the full set of proposed ERP Rules was intended to shine more light into Tri-State’s existing generation resources and the underpinnings of its plans to transition to a cleaner energy portfolio.  The proposed rules were also expected to ensure accountability of Tri-State’s staff, board, and leadership in the areas of cost-effective resource acquisition and compliance with new Colorado laws mandating a significant reduction in carbon dioxide emissions, such as House Bill (HB) 19-1261 “Concerning the Reduction of Greenhouse Gas Pollution, and, in Connection Therewith, Establishing Statewide Greenhouse Gas Pollution Reduction Goals.” </w:t>
      </w:r>
    </w:p>
    <w:p>
      <w:pPr>
        <w:pStyle w:val="ParagraphDiscussion"/>
        <w:numPr>
          <w:ilvl w:val="0"/>
          <w:numId w:val="6"/>
        </w:numPr>
        <w:ind w:left="0" w:firstLine="720"/>
        <w:rPr/>
      </w:pPr>
      <w:r>
        <w:rPr/>
        <w:t xml:space="preserve">The NOPR further explained that this rulemaking proceeding would focus exclusively on ERP Rules for Tri-State.  This clarification was necessary, because the Commission had issued a separate Notice of Proposed Rulemaking on February 27, 2019 through Decision No. C19-0197 in Proceeding No. 19R-0096E (ERP NOPR) to amend the Electric Rules in six areas: (1) the ERP Rules; (2) the Renewable Energy Standard Rules at 4 CCR 723-3-3650, </w:t>
      </w:r>
      <w:r>
        <w:rPr>
          <w:i/>
        </w:rPr>
        <w:t>et seq.</w:t>
      </w:r>
      <w:r>
        <w:rPr/>
        <w:t xml:space="preserve">; (3) the Net Metering Rules presently in 4 CCR 723-3-3664; (4) the rules governing Community Solar Gardens presently in 4 CCR 723-3-3665; (5) the provisions for utility purchases from Qualifying Facilities presently at 4 CCR 723-3-3900, </w:t>
      </w:r>
      <w:r>
        <w:rPr>
          <w:i/>
        </w:rPr>
        <w:t>et seq.</w:t>
      </w:r>
      <w:r>
        <w:rPr/>
        <w:t>; and (6) the Interconnections Standards and Procedures presently in 4 CCR 723-3-3667.  Hearings in Proceeding No. 19R-0096E were conducted on April 29, 2019 through May 3, 2019 and on October 29, 2019.  A decision adopting revised Electric Rules is pending.</w:t>
      </w:r>
    </w:p>
    <w:p>
      <w:pPr>
        <w:pStyle w:val="ParagraphDiscussion"/>
        <w:numPr>
          <w:ilvl w:val="0"/>
          <w:numId w:val="6"/>
        </w:numPr>
        <w:ind w:left="0" w:firstLine="720"/>
        <w:rPr/>
      </w:pPr>
      <w:r>
        <w:rPr/>
        <w:t xml:space="preserve">Although the ERP NOPR included no proposed revisions to the language in Rule 3605 addressing “Cooperative Electric Generation and Transmission Association Reporting Requirements,” several comments filed in Proceeding No. 19R-0096E addressed in that proceeding, the applicability of a Commission-driven ERP process for Tri-State.  The ERP NOPR further anticipated the potential need for the Commission to take into account statutory changes enacted by the 2019 General Assembly and signed into law. </w:t>
      </w:r>
    </w:p>
    <w:p>
      <w:pPr>
        <w:pStyle w:val="ParagraphDiscussion"/>
        <w:numPr>
          <w:ilvl w:val="0"/>
          <w:numId w:val="6"/>
        </w:numPr>
        <w:ind w:left="0" w:firstLine="720"/>
        <w:rPr/>
      </w:pPr>
      <w:r>
        <w:rPr/>
        <w:t xml:space="preserve">In the NOPR issued in this Proceeding, the Commission explained that certain provisions in the ERP Rules under review in Proceeding No. 19R-0096E will also apply to </w:t>
        <w:br/>
        <w:t xml:space="preserve">Tri-State: Existing/Proposed Rule 3601. Overview and Purpose; Existing/Proposed Rule 3602. Definitions; Existing Rule 3614/Proposed Rule 3612. Confidential Information Regarding Electric Generation Facilities; Proposed Rule 3613. Best Value Employment Metrics; Existing Rule 3618/Proposed Rule 3616. Annual Reports; and Existing Rule 3619/Proposed Rule 3617. Amendment of an Approved Electric Resource Plan.  The Commission added Existing Rule 3000. Scope and Applicability; Existing Rule 3001. Definitions; and Existing Rule 3002. Applications will also apply to Tri-State. </w:t>
      </w:r>
    </w:p>
    <w:p>
      <w:pPr>
        <w:pStyle w:val="ParagraphDiscussion"/>
        <w:numPr>
          <w:ilvl w:val="0"/>
          <w:numId w:val="6"/>
        </w:numPr>
        <w:ind w:left="0" w:firstLine="720"/>
        <w:rPr/>
      </w:pPr>
      <w:r>
        <w:rPr/>
        <w:t>The Commission further clarified that, given the structure and contents of Rule 3605 as set forth in the NOPR, the following ERP Rules being reviewed in Proceeding No. 19R-0096E are not intended to apply to Tri-State: Existing/Proposed Rule 3603. Electric Resource Plan Filing Requirements; Existing/Proposed Rule 3604. Contents of the Electric Resource Plan; Existing/Proposed Rule 3606. Electric Energy and Demand Forecasts; Existing/Proposed Rule 3607. Assessment of Existing Resources; Existing/Proposed Rule 3608 Transmission Resources; Existing/Proposed Rule 3609 Planning Reserve Margins and Contingency Plans; Existing/Proposed Rule 3610. Assessment of Need for Resources: Proposed Existing Rule 3615/Proposed Rule 3611. Exemptions and Exclusions; Proposed Rule 3614.  Phase I; and Proposed Rule 3615. Phase II.</w:t>
      </w:r>
    </w:p>
    <w:p>
      <w:pPr>
        <w:pStyle w:val="Heading4"/>
        <w:numPr>
          <w:ilvl w:val="2"/>
          <w:numId w:val="11"/>
        </w:numPr>
        <w:rPr/>
      </w:pPr>
      <w:bookmarkStart w:id="7" w:name="__RefHeading___Toc34731962"/>
      <w:bookmarkEnd w:id="7"/>
      <w:r>
        <w:rPr/>
        <w:t>Participant Comments</w:t>
      </w:r>
    </w:p>
    <w:p>
      <w:pPr>
        <w:pStyle w:val="ParagraphDiscussion"/>
        <w:numPr>
          <w:ilvl w:val="0"/>
          <w:numId w:val="6"/>
        </w:numPr>
        <w:ind w:left="0" w:firstLine="720"/>
        <w:rPr/>
      </w:pPr>
      <w:r>
        <w:rPr/>
        <w:t xml:space="preserve">Initial comments in response to the NOPR were filed by the following interested stakeholders: Tri-State; Governor Polis’ Colorado Energy Office (CEO); Colorado Independent Energy Association (CIEA); sPower Development Company, LLC; Sierra Club; United Power, Inc. (United Power); Southwest Energy Efficiency Project (SWEEP); Interwest Energy Alliance; and Western Resource Advocates (WRA). </w:t>
      </w:r>
    </w:p>
    <w:p>
      <w:pPr>
        <w:pStyle w:val="ParagraphDiscussion"/>
        <w:numPr>
          <w:ilvl w:val="0"/>
          <w:numId w:val="6"/>
        </w:numPr>
        <w:ind w:left="0" w:firstLine="720"/>
        <w:rPr/>
      </w:pPr>
      <w:r>
        <w:rPr/>
        <w:t>Reply comments responsive to the initial comments were filed by:  Tri-State, CIEA, Sierra Club, SWEEP, United Power, and WRA.</w:t>
      </w:r>
    </w:p>
    <w:p>
      <w:pPr>
        <w:pStyle w:val="ParagraphDiscussion"/>
        <w:numPr>
          <w:ilvl w:val="0"/>
          <w:numId w:val="6"/>
        </w:numPr>
        <w:ind w:left="0" w:firstLine="720"/>
        <w:rPr/>
      </w:pPr>
      <w:r>
        <w:rPr/>
        <w:t xml:space="preserve">The Commission conducted a hearing on the proposed rules on October 15, 2019.  Written comments offered at the hearing were included in the record in this Proceeding. Oral comments offered at the hearing were captured in a transcript. </w:t>
      </w:r>
    </w:p>
    <w:p>
      <w:pPr>
        <w:pStyle w:val="ParagraphDiscussion"/>
        <w:numPr>
          <w:ilvl w:val="0"/>
          <w:numId w:val="6"/>
        </w:numPr>
        <w:ind w:left="0" w:firstLine="720"/>
        <w:rPr/>
      </w:pPr>
      <w:r>
        <w:rPr/>
        <w:t>Post-hearing comments were filed by Boulder County, CEO, and Tri-State.</w:t>
      </w:r>
    </w:p>
    <w:p>
      <w:pPr>
        <w:pStyle w:val="ParagraphDiscussion"/>
        <w:numPr>
          <w:ilvl w:val="0"/>
          <w:numId w:val="6"/>
        </w:numPr>
        <w:ind w:left="0" w:firstLine="720"/>
        <w:rPr/>
      </w:pPr>
      <w:r>
        <w:rPr/>
        <w:t>Various towns and counties served by rural co-ops that are members of Tri-State also submitted written comments throughout this Proceeding.  Numerous additional comments were filed by organizations such as Colorado Ski Country and The Western Way. Over 100 comments were filed by individuals regarding ERP Rules applicable to Tri-State in this Proceeding and in Proceeding No. 19R-0096E.</w:t>
      </w:r>
    </w:p>
    <w:p>
      <w:pPr>
        <w:pStyle w:val="Heading4"/>
        <w:numPr>
          <w:ilvl w:val="2"/>
          <w:numId w:val="11"/>
        </w:numPr>
        <w:rPr/>
      </w:pPr>
      <w:bookmarkStart w:id="8" w:name="__RefHeading___Toc34731963"/>
      <w:bookmarkEnd w:id="8"/>
      <w:r>
        <w:rPr/>
        <w:t>Responses to the NOPR</w:t>
      </w:r>
    </w:p>
    <w:p>
      <w:pPr>
        <w:pStyle w:val="ParagraphDiscussion"/>
        <w:numPr>
          <w:ilvl w:val="0"/>
          <w:numId w:val="6"/>
        </w:numPr>
        <w:ind w:left="0" w:firstLine="720"/>
        <w:rPr/>
      </w:pPr>
      <w:r>
        <w:rPr/>
        <w:t>Tri-State generally supports the rules attached to the NOPR. Tri-State limits its comments primarily on what it calls “relatively minor changes” to the rules attached to the NOPR.  Most of Tri-State’s advocacy in this rulemaking targets the additional rule modifications advanced by the other participants in this proceeding.</w:t>
      </w:r>
    </w:p>
    <w:p>
      <w:pPr>
        <w:pStyle w:val="ParagraphDiscussion"/>
        <w:numPr>
          <w:ilvl w:val="0"/>
          <w:numId w:val="6"/>
        </w:numPr>
        <w:ind w:left="0" w:firstLine="720"/>
        <w:rPr/>
      </w:pPr>
      <w:r>
        <w:rPr/>
        <w:t xml:space="preserve">CEO’s recommendations mainly entail further rule revisions that often mirror </w:t>
        <w:br/>
        <w:t xml:space="preserve">its suggestions for the ERP Rules applicable to the IOUs under review in Proceeding </w:t>
        <w:br/>
        <w:t>No. 19R-0096E.  CEO seeks to ensure that the ERP Rules for both the IOUs and Tri-State:  (1) foster transparency; (2) allow for meaningful stakeholder engagement; (3) promote clean energy resources; (4) reduce the carbon intensity of Colorado’s electricity generation; and (5) align resource planning with other state energy and environmental policies.  CEO also seeks ERP Rules that will require Tri-State to work with its member cooperatives to help them meet their clean energy and greenhouse gas (GHG) reduction goals.</w:t>
      </w:r>
    </w:p>
    <w:p>
      <w:pPr>
        <w:pStyle w:val="ParagraphDiscussion"/>
        <w:numPr>
          <w:ilvl w:val="0"/>
          <w:numId w:val="6"/>
        </w:numPr>
        <w:ind w:left="0" w:firstLine="720"/>
        <w:rPr/>
      </w:pPr>
      <w:r>
        <w:rPr/>
        <w:t xml:space="preserve">WRA similarly recommends that the rules for Tri-State mirror the language in the ERP Rules for IOUs whenever possible.  </w:t>
      </w:r>
    </w:p>
    <w:p>
      <w:pPr>
        <w:pStyle w:val="ParagraphDiscussion"/>
        <w:numPr>
          <w:ilvl w:val="0"/>
          <w:numId w:val="6"/>
        </w:numPr>
        <w:ind w:left="0" w:firstLine="720"/>
        <w:rPr/>
      </w:pPr>
      <w:r>
        <w:rPr/>
        <w:t xml:space="preserve">CIEA focuses its comments on requiring Tri-State to use competitive bidding </w:t>
        <w:br/>
        <w:t>“in equal force” to the electric IOUs.</w:t>
      </w:r>
    </w:p>
    <w:p>
      <w:pPr>
        <w:pStyle w:val="ParagraphDiscussion"/>
        <w:numPr>
          <w:ilvl w:val="0"/>
          <w:numId w:val="6"/>
        </w:numPr>
        <w:ind w:left="0" w:firstLine="720"/>
        <w:rPr/>
      </w:pPr>
      <w:r>
        <w:rPr/>
        <w:t>Sierra Club argues for strengthened requirements regarding Tri-State’s assessment of its generation fleet with a focus on the economics of, and the need for, its fossil-fueled generating units.</w:t>
      </w:r>
    </w:p>
    <w:p>
      <w:pPr>
        <w:pStyle w:val="ParagraphDiscussion"/>
        <w:numPr>
          <w:ilvl w:val="0"/>
          <w:numId w:val="6"/>
        </w:numPr>
        <w:ind w:left="0" w:firstLine="720"/>
        <w:rPr/>
      </w:pPr>
      <w:r>
        <w:rPr/>
        <w:t>SWEEP advances proposals for Tri-State to partner with its rural co-op members to offer demand-side management (DSM) programs as a means to meet the state’s environmental goals at the lowest cost.</w:t>
      </w:r>
    </w:p>
    <w:p>
      <w:pPr>
        <w:pStyle w:val="ParagraphDiscussion"/>
        <w:numPr>
          <w:ilvl w:val="0"/>
          <w:numId w:val="6"/>
        </w:numPr>
        <w:ind w:left="0" w:firstLine="720"/>
        <w:rPr/>
      </w:pPr>
      <w:r>
        <w:rPr/>
        <w:t>United Power explains that a partial requirements contract with Tri-State, along with this ERP rulemaking proceeding, should provide an opportunity for United Power to advance the goals set by the Colorado Legislature and further the co-op’s mission to provide reliable and cost-effective service. United Power states it has a specific interest in the projections and modeling that will underlie the ERP process and the way Tri-State will seek to adjust its generation portfolio.</w:t>
      </w:r>
      <w:r>
        <w:rPr>
          <w:rStyle w:val="FootnoteCharacters"/>
          <w:rStyle w:val="FootnoteAnchor"/>
        </w:rPr>
        <w:footnoteReference w:id="6"/>
      </w:r>
    </w:p>
    <w:p>
      <w:pPr>
        <w:pStyle w:val="Heading3"/>
        <w:numPr>
          <w:ilvl w:val="1"/>
          <w:numId w:val="11"/>
        </w:numPr>
        <w:rPr/>
      </w:pPr>
      <w:bookmarkStart w:id="9" w:name="__RefHeading___Toc34731964"/>
      <w:r>
        <w:rPr/>
        <w:t>Cost of Carbon Dioxide Emissions and Emissions Reductions</w:t>
      </w:r>
      <w:bookmarkEnd w:id="9"/>
      <w:r>
        <w:rPr/>
        <w:t xml:space="preserve"> </w:t>
      </w:r>
    </w:p>
    <w:p>
      <w:pPr>
        <w:pStyle w:val="ParagraphDiscussion"/>
        <w:numPr>
          <w:ilvl w:val="0"/>
          <w:numId w:val="6"/>
        </w:numPr>
        <w:ind w:left="0" w:firstLine="720"/>
        <w:rPr/>
      </w:pPr>
      <w:r>
        <w:rPr/>
        <w:t xml:space="preserve">The Commission explained in the NOPR that SB 19-236 requires the Commission to consider the cost of carbon dioxide emissions, calculated in accordance with the most recent assessment of the social cost of carbon dioxide developed by the federal government, in various proceedings including application proceedings for the approval of an ERP filed by Tri-State.   In Proceeding No. 19R-0096E, however, the Commission stated that because other types of electric utility proceedings are also required by SB 19-236 to use a specific cost of carbon dioxide emissions, new provisions to the Commission’s Electric Rules are required to implement the newly enacted § 40-3.2-106, C.R.S. On October 7, 2019, the Commission proposed additional rule revisions regarding the cost of carbon dioxide emissions in Decision No. C19-0822-I issued October 7, 2019 in Proceeding No. 19R-0096E.  A hearing on those proposed provisions was conducted on October 29, 2019.  </w:t>
      </w:r>
    </w:p>
    <w:p>
      <w:pPr>
        <w:pStyle w:val="ParagraphDiscussion"/>
        <w:numPr>
          <w:ilvl w:val="0"/>
          <w:numId w:val="6"/>
        </w:numPr>
        <w:ind w:left="0" w:firstLine="720"/>
        <w:rPr/>
      </w:pPr>
      <w:r>
        <w:rPr/>
        <w:t>Certain rules adopted by this Decision anticipate the promulgation of a new section of the Electric Rules in Proceeding No. 19R-0096E to implement the statutory provisions set forth in §§ 40-3.2-106(1) and 40-3.2-106(4), C.R.S.  For example, the proposed revisions to Rule 3605 are based on the assumption that such new provisions will be adopted in Proceeding No. 19R-0096E (</w:t>
      </w:r>
      <w:r>
        <w:rPr>
          <w:i/>
        </w:rPr>
        <w:t>e.g.</w:t>
      </w:r>
      <w:r>
        <w:rPr/>
        <w:t xml:space="preserve">, Proposed Rule 3605(a)(IV)(H) depends on the Commission’s calculation </w:t>
      </w:r>
      <w:r>
        <w:br w:type="page"/>
      </w:r>
    </w:p>
    <w:p>
      <w:pPr>
        <w:pStyle w:val="ParagraphDiscussion"/>
        <w:numPr>
          <w:ilvl w:val="0"/>
          <w:numId w:val="13"/>
        </w:numPr>
        <w:ind w:left="0" w:firstLine="720"/>
        <w:rPr/>
      </w:pPr>
      <w:r>
        <w:rPr/>
        <w:t xml:space="preserve">of the cost of carbon based on the most recent assessment of the social cost of carbon developed by the federal government).  </w:t>
      </w:r>
    </w:p>
    <w:p>
      <w:pPr>
        <w:pStyle w:val="ParagraphDiscussion"/>
        <w:numPr>
          <w:ilvl w:val="0"/>
          <w:numId w:val="6"/>
        </w:numPr>
        <w:ind w:left="0" w:firstLine="720"/>
        <w:rPr/>
      </w:pPr>
      <w:r>
        <w:rPr/>
        <w:t>The Commission also stated in Proceeding No. 19R-0096E that the new provisions in §§ 40-3.2-106(2) and 40-3.2-106(3), C.R.S., that relate specifically to an ERP application would be addressed within the series of ERP Rules.  Therefore, the use of the statutorily-required cost of carbon in an ERP application proceeding for Tri-State is addressed by this Decision, as discussed below.</w:t>
      </w:r>
    </w:p>
    <w:p>
      <w:pPr>
        <w:pStyle w:val="ParagraphDiscussion"/>
        <w:numPr>
          <w:ilvl w:val="0"/>
          <w:numId w:val="6"/>
        </w:numPr>
        <w:ind w:left="0" w:firstLine="720"/>
        <w:rPr/>
      </w:pPr>
      <w:r>
        <w:rPr/>
        <w:t xml:space="preserve">Decision No. C19-0822-I issued in Proceeding No. 19R-0096E also stated that ERP application proceedings have served for decades as the primary cases in which </w:t>
        <w:br/>
        <w:t>cost-effective emission reduction strategies have been examined by the Commission. The Commission also stated that the legislation enacted from the 2019 General Assembly will cause carbon emission reductions to dominate the utilities’ future ERP application proceedings.  The Commission therefore sought from the Colorado Air Quality Control Commission (AQCC) within the Colorado Department of Public Health and Environment (CDPHE), information regarding the AQCC’s promulgation of rules and regulations necessary to ensure progress toward a 26 percent reduction in statewide GHG pollution by 2025, a 50 percent reduction by 2030, and a 90 percent reduction by 2050, relative to 2005 statewide levels, pursuant to HB 19-1261.  The Commission requested information on AQCC’s timeline for promulgating the rules and regulations to achieve the minimum reductions in statewide GHG pollution and the specific goals that will apply to the state’s electric utilities, including Tri-State.  The Commission further discussed in Decision No. C19-0822-I the requirements in SB 19-236 for a Clean Power Plan that Public Service Company of Colorado (Public Service) must file as its next ERP, and other utilities may file as an ERP, pursuant to § 40-2-125.5(4), C.R.S..  A Clean Power Plan must reduce carbon dioxide emissions by 80 percent from 2005 levels by 2030. § 40-2-125.5(2)(a), C.R.S.</w:t>
      </w:r>
    </w:p>
    <w:p>
      <w:pPr>
        <w:pStyle w:val="ParagraphDiscussion"/>
        <w:numPr>
          <w:ilvl w:val="0"/>
          <w:numId w:val="6"/>
        </w:numPr>
        <w:ind w:left="0" w:firstLine="720"/>
        <w:rPr/>
      </w:pPr>
      <w:r>
        <w:rPr/>
        <w:t xml:space="preserve">In this Proceeding, by Decision No. C19-1023-I, issued on December 19, 2019, the Commission concluded that certain comments filed in Proceeding No. 19R-0096E or offered orally at the hearing on October 29, 2019 are relevant to the Commission’s adoption of the ERP Rules that will specifically apply to Tri-State. Pursuant to Commission Rule 1501(c), of the Rules of Practice and Procedure, 4 CCR 723-1, the Commission administratively noticed the following filings in Proceeding No. 19R-0096E: the comments filed by Tri-State on October 21, 2019; the supplemental comments filed by Public Service on October 21, 2019; the comments filed by Sierra Club on October 21, 2019; the comments filed by CDPHE on October 22, 2019; and the supplemental comments filed by CEO on October 24, 2019.  The Commission </w:t>
        <w:br/>
        <w:t xml:space="preserve">also administratively noticed the comments offered orally at the hearing in Proceeding </w:t>
        <w:br/>
        <w:t>No. 19R-0096E on October 31, 2019, as transcribed.</w:t>
      </w:r>
    </w:p>
    <w:p>
      <w:pPr>
        <w:pStyle w:val="Heading3"/>
        <w:numPr>
          <w:ilvl w:val="1"/>
          <w:numId w:val="11"/>
        </w:numPr>
        <w:rPr/>
      </w:pPr>
      <w:bookmarkStart w:id="10" w:name="__RefHeading___Toc34731965"/>
      <w:bookmarkEnd w:id="10"/>
      <w:r>
        <w:rPr/>
        <w:t>Tri-State’s Proposed ERP Filing Deadline and Request for Pre-Rulemaking Proceeding</w:t>
      </w:r>
    </w:p>
    <w:p>
      <w:pPr>
        <w:pStyle w:val="ParagraphDiscussion"/>
        <w:numPr>
          <w:ilvl w:val="0"/>
          <w:numId w:val="6"/>
        </w:numPr>
        <w:ind w:left="0" w:firstLine="720"/>
        <w:rPr/>
      </w:pPr>
      <w:r>
        <w:rPr/>
        <w:t xml:space="preserve">On May 31, 2019, the day after Governor Polis’s signed Section 134 into law, </w:t>
        <w:br/>
        <w:t xml:space="preserve">Tri-State filed a Petition for Approval of a Variance to Extend the Filing of its Next Electric Resource Plan, and Request for Pre-Rulemaking Proceeding (Petition) in Proceeding </w:t>
        <w:br/>
        <w:t xml:space="preserve">No. 19V-0311E.  Tri-State sought an extension of the deadline for filing its next ERP from October 31, 2019 to December 31, 2020.  Tri-State argued that such an extension would allow sufficient time for: (1) both it and the Commission to engage with stakeholders; (2) the Commission to conduct a rulemaking proceeding focused on resource planning rules applicable only to Tri-State; (3) Tri-State to obtain and consider stakeholder input in connection with development of its next resource plan; and (4) Tri-State to develop and file its resource plan pursuant to the new rules.  In addition to the waiver from the filing deadline in the currently effective ERP Rules, Tri-State requested that the Commission open a miscellaneous proceeding for the purpose of soliciting input and information concerning resource planning rules for </w:t>
        <w:br/>
        <w:t xml:space="preserve">Tri-State consistent with Section 134.  </w:t>
      </w:r>
    </w:p>
    <w:p>
      <w:pPr>
        <w:pStyle w:val="ParagraphDiscussion"/>
        <w:numPr>
          <w:ilvl w:val="0"/>
          <w:numId w:val="6"/>
        </w:numPr>
        <w:ind w:left="0" w:firstLine="720"/>
        <w:rPr/>
      </w:pPr>
      <w:r>
        <w:rPr/>
        <w:t xml:space="preserve">By Decision No. C19-0629, issued July 24, 2019 in Proceeding No. 19V-0311E, the Commission granted Tri-State’s request to waive the October 31, 2019 filing deadline for its next ERP.  The Commission determined that Section 134 requires the promulgation of new rules for application filings from Tri-State for approval of its ERPs, which is a significant change from Tri-State’s reporting requirements in the existing ERP Rules.  However, the Commission denied Tri-State’s request to establish a new deadline of December 31, 2020 for its next ERP filing.  The Commission stated that a filing deadline for Tri-State’s first application filing for approval of its ERP instead would be established in the course of the promulgation of rules applicable to </w:t>
        <w:br/>
        <w:t>Tri-State’s ERPs pursuant to Section 134 (</w:t>
      </w:r>
      <w:r>
        <w:rPr>
          <w:i/>
        </w:rPr>
        <w:t>i.e.</w:t>
      </w:r>
      <w:r>
        <w:rPr/>
        <w:t>, this Proceeding).</w:t>
      </w:r>
    </w:p>
    <w:p>
      <w:pPr>
        <w:pStyle w:val="ParagraphDiscussion"/>
        <w:numPr>
          <w:ilvl w:val="0"/>
          <w:numId w:val="6"/>
        </w:numPr>
        <w:ind w:left="0" w:firstLine="720"/>
        <w:rPr/>
      </w:pPr>
      <w:r>
        <w:rPr/>
        <w:t xml:space="preserve">The Commission also denied Tri-State’s request that the Commission open a miscellaneous proceeding for the purpose of soliciting input and information concerning resource planning rules for Tri-State consistent with Section 134.  The Commission determined, based on comments filed by other stakeholders such as CEO, WRA, and Sierra Club, that it was unnecessary to engage in any further stakeholder outreach prior to initiating a rulemaking proceeding to promulgate the new ERP Rules applicable to Tri-State pursuant to Section 134.  The Commission concluded that Tri-State’s Petition, the responses to the Petition submitted </w:t>
        <w:br/>
        <w:t xml:space="preserve">in Proceeding No. 19V-0311E, and the numerous comments filed in the ongoing rulemaking </w:t>
        <w:br/>
        <w:t>in Proceeding No. 19R-0096E together suffice for pre-rulemaking outreach prior to the Commission’s issuance of a NOPR pursuant to Section 134.</w:t>
      </w:r>
    </w:p>
    <w:p>
      <w:pPr>
        <w:pStyle w:val="ParagraphDiscussion"/>
        <w:numPr>
          <w:ilvl w:val="0"/>
          <w:numId w:val="6"/>
        </w:numPr>
        <w:ind w:left="0" w:firstLine="720"/>
        <w:rPr/>
      </w:pPr>
      <w:r>
        <w:rPr/>
        <w:t xml:space="preserve">The Commission further observed in Decision No. C19-0629 that Tri-State was moving quickly in its efforts to secure full rate regulation from the Federal Energy Regulatory Commission (FERC).  The Commission directed Tri-State to file in Proceeding No. 19V-0311E any filing submitted to the FERC related to Tri-State’s Board of Directors’ actions to place </w:t>
        <w:br/>
        <w:t xml:space="preserve">Tri-State under wholesale rate regulation by the FERC; a notice regarding the addition of new members to Tri-State that causes the elimination of Tri-State’s previous exception from FERC rate regulations under the Federal Power Act; and any additional information germane to </w:t>
        <w:br/>
        <w:t>Tri-State’s compliance with resource planning, renewable energy, and environmental provisions under Colorado law.</w:t>
      </w:r>
    </w:p>
    <w:p>
      <w:pPr>
        <w:pStyle w:val="ParagraphDiscussion"/>
        <w:numPr>
          <w:ilvl w:val="0"/>
          <w:numId w:val="6"/>
        </w:numPr>
        <w:ind w:left="0" w:firstLine="720"/>
        <w:rPr/>
      </w:pPr>
      <w:r>
        <w:rPr/>
        <w:t xml:space="preserve">Consistent with the last part of that filing directive, the Commission, on its own motion, filed in Proceeding No. 19V-0311E a copy of a news release that Tri-State had issued the same morning of July 17, 2019 announcing the development of a “Responsible Energy Plan.”  On July 23, 2019, Tri-State then filed a letter to the Commissioners from Duane Highly, Chief Executive Officer of Tri-State, explaining the development of the Responsible Energy Plan and referencing, for example, Tri-State’s release of request for proposals (RFPs) for more renewable energy projects beyond the existing 475 MW of renewable energy resources serving its members.   </w:t>
      </w:r>
    </w:p>
    <w:p>
      <w:pPr>
        <w:pStyle w:val="ParagraphDiscussion"/>
        <w:numPr>
          <w:ilvl w:val="0"/>
          <w:numId w:val="6"/>
        </w:numPr>
        <w:ind w:left="0" w:firstLine="720"/>
        <w:rPr/>
      </w:pPr>
      <w:r>
        <w:rPr/>
        <w:t>On January 9, 2020, Tri-State issued another press release previewing its Responsible Energy Plan.  The full Responsible Energy Plan was released the following week (although not filed in either this Proceeding or Proceeding No. 19V-0311E).  The Responsible Energy Plan states that by 2024, Tri-State will bring over one gigawatt of new wind and solar resources on line and will close the Craig Station in Colorado and the Colowyo Mine by 2030.</w:t>
      </w:r>
    </w:p>
    <w:p>
      <w:pPr>
        <w:pStyle w:val="Heading3"/>
        <w:numPr>
          <w:ilvl w:val="1"/>
          <w:numId w:val="11"/>
        </w:numPr>
        <w:rPr/>
      </w:pPr>
      <w:bookmarkStart w:id="11" w:name="__RefHeading___Toc34731966"/>
      <w:bookmarkEnd w:id="11"/>
      <w:r>
        <w:rPr/>
        <w:t>Rule 3605.  Cooperative Electric Generation and Transmission Association Requirements</w:t>
      </w:r>
    </w:p>
    <w:p>
      <w:pPr>
        <w:pStyle w:val="Heading4"/>
        <w:numPr>
          <w:ilvl w:val="2"/>
          <w:numId w:val="11"/>
        </w:numPr>
        <w:rPr/>
      </w:pPr>
      <w:bookmarkStart w:id="12" w:name="__RefHeading___Toc34731967"/>
      <w:bookmarkEnd w:id="12"/>
      <w:r>
        <w:rPr/>
        <w:t>3605(a)(I) and (II):  ERP Filing Dates</w:t>
      </w:r>
    </w:p>
    <w:p>
      <w:pPr>
        <w:pStyle w:val="ParagraphDiscussion"/>
        <w:numPr>
          <w:ilvl w:val="0"/>
          <w:numId w:val="6"/>
        </w:numPr>
        <w:ind w:left="0" w:firstLine="720"/>
        <w:rPr/>
      </w:pPr>
      <w:r>
        <w:rPr/>
        <w:t xml:space="preserve">Proposed Rule 3605(a)(I) in the NOPR serves the same purpose as Rule 3603(a) in the ERP Rules:  to set the filing dates for ERPs from Tri-State.  The proposed rule in the NOPR required Tri-State to file an ERP every four years beginning June 1, 2020. </w:t>
      </w:r>
    </w:p>
    <w:p>
      <w:pPr>
        <w:pStyle w:val="ParagraphDiscussion"/>
        <w:numPr>
          <w:ilvl w:val="0"/>
          <w:numId w:val="6"/>
        </w:numPr>
        <w:ind w:left="0" w:firstLine="720"/>
        <w:rPr/>
      </w:pPr>
      <w:r>
        <w:rPr/>
        <w:t>Tri-State argues that the ERP Rules under development in this rulemaking represent a substantial departure from the ERP process with which Tri-State has complied since 2010. Tri-State argues, that while these new regulatory requirements are similar to what the IOUs have been required to meet, the IOUs have had a significant amount of time to develop the necessary capabilities to comply with such requirements. Tri-State explains that given its resources, it will not have time to develop a robust ERP submittal consistent with the new rule requirements as proposed in the NOPR. Tri-State thus requests until at least December 1, 2020, to prepare and file its next ERP.</w:t>
      </w:r>
    </w:p>
    <w:p>
      <w:pPr>
        <w:pStyle w:val="ParagraphDiscussion"/>
        <w:numPr>
          <w:ilvl w:val="0"/>
          <w:numId w:val="6"/>
        </w:numPr>
        <w:ind w:left="0" w:firstLine="720"/>
        <w:rPr/>
      </w:pPr>
      <w:r>
        <w:rPr/>
        <w:t xml:space="preserve">Most of the other participants in this rulemaking want the Commission to require Tri-State to file its next ERP before that date. Many of them also support the staggering of the ERP application filings submitted to the Commission by Tri-State, Public Service, and Black Hills Colorado Electric, LLC. </w:t>
      </w:r>
    </w:p>
    <w:p>
      <w:pPr>
        <w:pStyle w:val="ParagraphDiscussion"/>
        <w:numPr>
          <w:ilvl w:val="0"/>
          <w:numId w:val="6"/>
        </w:numPr>
        <w:ind w:left="0" w:firstLine="720"/>
        <w:rPr/>
      </w:pPr>
      <w:r>
        <w:rPr/>
        <w:t xml:space="preserve">CEO recommends that the Commission adopt a rule that requires the opening of a proceeding four months prior to Tri-State’s filing of its ERP in which the utility would submit the load forecast it intends to file in Phase I of the ERP, a loads and resources table with a projection of resource need, other modeling assumptions, and “at least three scenarios.” CEO further proposes that Staff of the Colorado Public Utilities Commission (Staff) would then convene a stakeholder workshop in the pre-filing proceeding at which Tri-State would present its preliminary scenarios and modeling assumptions. CEO further proposes that other workshop participants may propose alternative generic resources, scenarios, and assumptions that the utility may include in its filed resource plan.  </w:t>
      </w:r>
    </w:p>
    <w:p>
      <w:pPr>
        <w:pStyle w:val="ParagraphDiscussion"/>
        <w:numPr>
          <w:ilvl w:val="0"/>
          <w:numId w:val="6"/>
        </w:numPr>
        <w:ind w:left="0" w:firstLine="720"/>
        <w:rPr/>
      </w:pPr>
      <w:r>
        <w:rPr/>
        <w:t xml:space="preserve">Sierra Club also advances a proposal for a pre-filing workshop at which Tri-State would:  (1) explain the modeling software it will use in the ERP proceeding; (2) present preliminary modeling results; and (3) solicit suggestions for additional modeling runs. Under Sierra Club’s proposal, if Tri-State denies a stakeholder’s request for additional modeling, the stakeholder may file a complaint with the Commission. </w:t>
      </w:r>
    </w:p>
    <w:p>
      <w:pPr>
        <w:pStyle w:val="ParagraphDiscussion"/>
        <w:numPr>
          <w:ilvl w:val="0"/>
          <w:numId w:val="6"/>
        </w:numPr>
        <w:ind w:left="0" w:firstLine="720"/>
        <w:rPr/>
      </w:pPr>
      <w:r>
        <w:rPr/>
        <w:t xml:space="preserve">Tri-State opposes CEO’s and Sierra Club’s suggestions for rules governing a </w:t>
        <w:br/>
        <w:t>pre-filing process, arguing that Tri-State’s status as a wholesale electric cooperative does not warrant a more burdensome process than what is required of the IOUs.</w:t>
      </w:r>
    </w:p>
    <w:p>
      <w:pPr>
        <w:pStyle w:val="ParagraphDiscussion"/>
        <w:numPr>
          <w:ilvl w:val="0"/>
          <w:numId w:val="6"/>
        </w:numPr>
        <w:ind w:left="0" w:firstLine="720"/>
        <w:rPr/>
      </w:pPr>
      <w:r>
        <w:rPr/>
        <w:t xml:space="preserve">In addition to its requests related to its initial ERP filing under the new rules, </w:t>
        <w:br/>
        <w:t xml:space="preserve">Tri-State’s comments appear to suggest its preference for filing its ERPs every five years.  </w:t>
        <w:br/>
        <w:t>Tri-State opposes a three-year cycle as proposed by CIEA.</w:t>
      </w:r>
    </w:p>
    <w:p>
      <w:pPr>
        <w:pStyle w:val="ParagraphDiscussion"/>
        <w:numPr>
          <w:ilvl w:val="0"/>
          <w:numId w:val="6"/>
        </w:numPr>
        <w:ind w:left="0" w:firstLine="720"/>
        <w:rPr/>
      </w:pPr>
      <w:r>
        <w:rPr/>
        <w:t xml:space="preserve">We find that Tri-State shall be the first of Colorado’s three electric utilities to submit an application for approval of an ERP subject to the Commission’s revised ERP Rules.  In recognition of both the time Tri-State will need to complete its full ERP filing and the calls for prompt action, we require Tri-State’s initial ERP application to be submitted in two parts.  No later than June 1, 2020, Tri-State shall file an assessment of its existing resources pursuant to the requirements in Rule 3605(c).  The application for approval of Tri-State’s full ERP then would be filed no later than December 1, 2020. </w:t>
      </w:r>
      <w:r>
        <w:br w:type="page"/>
      </w:r>
    </w:p>
    <w:p>
      <w:pPr>
        <w:pStyle w:val="ParagraphDiscussion"/>
        <w:numPr>
          <w:ilvl w:val="0"/>
          <w:numId w:val="6"/>
        </w:numPr>
        <w:ind w:left="0" w:firstLine="720"/>
        <w:rPr/>
      </w:pPr>
      <w:r>
        <w:rPr/>
        <w:t>This two-part filing approach will allow for Staff and other parties to Tri-State’s initial 2020 ERP proceeding to conduct discovery and learn about Tri-State’s generation fleet and the underlying financial requirements in the months leading to the later assessment of Tri-State’s complete ERP filing. We conclude that the additional months of initial examination of Tri-State’s generation fleet is essential to the Commission’s ability to take up a full application filing made on December 1, 2020.  To facilitate the examination of Tri-State’s assessment of its existing resources, we adopt a new requirement in Rule 3605(c)(I)(J) that requires Tri-State to provide unit-level revenue requirements of utility-owned and contracted generation facilities, including capital costs, operations and maintenance costs, fuel costs, emissions costs, and energy and capacity payments for contracted facilities.</w:t>
      </w:r>
    </w:p>
    <w:p>
      <w:pPr>
        <w:pStyle w:val="ParagraphDiscussion"/>
        <w:numPr>
          <w:ilvl w:val="0"/>
          <w:numId w:val="6"/>
        </w:numPr>
        <w:ind w:left="0" w:firstLine="720"/>
        <w:rPr/>
      </w:pPr>
      <w:r>
        <w:rPr/>
        <w:t>After the initial ERP application filing by Tri-State in 2020, Rule 3605(a) will require ERP filings every four years beginning June 1, 2023.  The four-year cycle affords project developers regular opportunities to participate in competitive bidding for electric resource acquisitions while accommodating the regulatory oversight by the Commission as now required for Tri-State under Section 134.  The June 1, 2023 filing date also allows for consideration of a timely ERP filing for additional resource changes prior to the important 2030 emissions reduction deadlines pursuant to SB 19-236 and HB 19-1261.</w:t>
      </w:r>
    </w:p>
    <w:p>
      <w:pPr>
        <w:pStyle w:val="ParagraphDiscussion"/>
        <w:numPr>
          <w:ilvl w:val="0"/>
          <w:numId w:val="6"/>
        </w:numPr>
        <w:ind w:left="0" w:firstLine="720"/>
        <w:rPr/>
      </w:pPr>
      <w:r>
        <w:rPr/>
        <w:t>We decline to adopt rule requirements for any other “pre-filing stakeholder outreach.”  While we encourage Tri-State to engage with stakeholders prior to the filing of its ERPs, we are not persuaded that it is necessary to establish rules that govern a pre-filing process.</w:t>
      </w:r>
    </w:p>
    <w:p>
      <w:pPr>
        <w:pStyle w:val="Heading4"/>
        <w:numPr>
          <w:ilvl w:val="2"/>
          <w:numId w:val="11"/>
        </w:numPr>
        <w:rPr/>
      </w:pPr>
      <w:bookmarkStart w:id="13" w:name="__RefHeading___Toc34731968"/>
      <w:bookmarkEnd w:id="13"/>
      <w:r>
        <w:rPr/>
        <w:t>3605(a)(III):  Highly Confidential Information</w:t>
      </w:r>
    </w:p>
    <w:p>
      <w:pPr>
        <w:pStyle w:val="ParagraphDiscussion"/>
        <w:numPr>
          <w:ilvl w:val="0"/>
          <w:numId w:val="6"/>
        </w:numPr>
        <w:ind w:left="0" w:firstLine="720"/>
        <w:rPr/>
      </w:pPr>
      <w:r>
        <w:rPr/>
        <w:t>Rule 3605(a)(III)</w:t>
      </w:r>
      <w:r>
        <w:rPr>
          <w:rStyle w:val="FootnoteCharacters"/>
          <w:rStyle w:val="FootnoteAnchor"/>
        </w:rPr>
        <w:footnoteReference w:id="7"/>
      </w:r>
      <w:r>
        <w:rPr/>
        <w:t xml:space="preserve"> is modeled after Rule 3603(b) in the ERP Rules.  The rule addresses a process by which the utility seeks extraordinary protection of information claimed to be highly confidential contained within an initial ERP filing. </w:t>
      </w:r>
    </w:p>
    <w:p>
      <w:pPr>
        <w:pStyle w:val="ParagraphDiscussion"/>
        <w:numPr>
          <w:ilvl w:val="0"/>
          <w:numId w:val="6"/>
        </w:numPr>
        <w:ind w:left="0" w:firstLine="720"/>
        <w:rPr/>
      </w:pPr>
      <w:r>
        <w:rPr/>
        <w:t>The rule is opposed neither by Tri-State nor substantively by the other participants in the rulemaking.  We therefore adopt Rule 3605(a)(III).</w:t>
      </w:r>
    </w:p>
    <w:p>
      <w:pPr>
        <w:pStyle w:val="Heading4"/>
        <w:numPr>
          <w:ilvl w:val="2"/>
          <w:numId w:val="11"/>
        </w:numPr>
        <w:rPr/>
      </w:pPr>
      <w:bookmarkStart w:id="14" w:name="__RefHeading___Toc34731969"/>
      <w:bookmarkEnd w:id="14"/>
      <w:r>
        <w:rPr/>
        <w:t>3605(a)(IV):  ERP Filing Contents</w:t>
      </w:r>
    </w:p>
    <w:p>
      <w:pPr>
        <w:pStyle w:val="ParagraphDiscussion"/>
        <w:numPr>
          <w:ilvl w:val="0"/>
          <w:numId w:val="6"/>
        </w:numPr>
        <w:ind w:left="0" w:firstLine="720"/>
        <w:rPr/>
      </w:pPr>
      <w:r>
        <w:rPr/>
        <w:t>Rule 3605(a)(IV)</w:t>
      </w:r>
      <w:r>
        <w:rPr>
          <w:rStyle w:val="FootnoteCharacters"/>
          <w:rStyle w:val="FootnoteAnchor"/>
        </w:rPr>
        <w:footnoteReference w:id="8"/>
      </w:r>
      <w:r>
        <w:rPr/>
        <w:t xml:space="preserve"> is modeled after Rule 3604 of the ERP Rules for the IOUs.  Rule 3604 lists the minimum set of information that must be submitted by the utility in its ERP application filing that initiates Phase I of an ERP proceeding.  Tri-State is well familiar with a handful of these same filing requirements, because the ERP reports filed by Tri-State pursuant to the existing ERP Rules must include the same types of information.</w:t>
      </w:r>
    </w:p>
    <w:p>
      <w:pPr>
        <w:pStyle w:val="ParagraphDiscussion"/>
        <w:numPr>
          <w:ilvl w:val="0"/>
          <w:numId w:val="6"/>
        </w:numPr>
        <w:ind w:left="0" w:firstLine="720"/>
        <w:rPr/>
      </w:pPr>
      <w:r>
        <w:rPr/>
        <w:t>Extensive comments were submitted regarding proposed modifications to the required contents of an initial ERP application filing from Tri-State.  In general, we have not been persuaded to modify the majority of filing requirements set forth in the NOPR.  There are, however, three significant modifications to the filing requirements we adopt by this Decision based on comments submitted by Tri-State, CDPHE, and other rulemaking participants:  the determination of the resource acquisition period (RAP); a required scenario addressing carbon dioxide emissions reductions; and, implementation of statutory requirements regarding the use of the social cost of carbon.</w:t>
      </w:r>
    </w:p>
    <w:p>
      <w:pPr>
        <w:pStyle w:val="ParagraphDiscussion"/>
        <w:numPr>
          <w:ilvl w:val="0"/>
          <w:numId w:val="6"/>
        </w:numPr>
        <w:ind w:left="0" w:firstLine="720"/>
        <w:rPr/>
      </w:pPr>
      <w:r>
        <w:rPr/>
        <w:t xml:space="preserve">Aside from these three substantive modifications, the filing requirements in </w:t>
        <w:br/>
        <w:t xml:space="preserve">Rules 3605(a)(IV)(G) through (K) appear to be uncontroversial and are therefore adopted.  </w:t>
        <w:br/>
        <w:t xml:space="preserve">Tri-State and the other rulemaking participants also agree that the information required by Rule 3605(a)(IV)(N) regarding the costs and benefits of integrating renewable energy resources on the utility’s system is necessary in an initial ERP filing and this rule is also adopted.  Rule 3605(a)(IV)(O) is a new provision for both the IOUs and Tri-State that requires the </w:t>
        <w:br/>
        <w:t xml:space="preserve">filing of supporting technical studies with an initial ERP application filing.  Likewise, Rule 3605(a)(IV)(P) is a new provision for both the IOUs and Tri-State requiring the utility to propose the contents of the report to be filed by the utility in Phase II.  There is no opposition to these new rule requirements and we adopt them by this Decision. </w:t>
      </w:r>
    </w:p>
    <w:p>
      <w:pPr>
        <w:pStyle w:val="Heading5"/>
        <w:rPr/>
      </w:pPr>
      <w:bookmarkStart w:id="15" w:name="__RefHeading___Toc34731970"/>
      <w:bookmarkEnd w:id="15"/>
      <w:r>
        <w:rPr/>
        <w:t>3604(a)(IV)(A):  Resource Acquisition Period</w:t>
      </w:r>
    </w:p>
    <w:p>
      <w:pPr>
        <w:pStyle w:val="ParagraphDiscussion"/>
        <w:numPr>
          <w:ilvl w:val="0"/>
          <w:numId w:val="6"/>
        </w:numPr>
        <w:ind w:left="0" w:firstLine="720"/>
        <w:rPr/>
      </w:pPr>
      <w:r>
        <w:rPr/>
        <w:t>The RAP in an ERP is defined as the first years of the ERP planning period.  The RAP are the years for which the utility acquires specific resources to meet projected needs. The RAP has historically been the first six to ten years of the ERP planning period.</w:t>
      </w:r>
    </w:p>
    <w:p>
      <w:pPr>
        <w:pStyle w:val="ParagraphDiscussion"/>
        <w:numPr>
          <w:ilvl w:val="0"/>
          <w:numId w:val="6"/>
        </w:numPr>
        <w:ind w:left="0" w:firstLine="720"/>
        <w:rPr/>
      </w:pPr>
      <w:r>
        <w:rPr/>
        <w:t>In response to the NOPR, several stakeholders objected to Tri-State being allowed to specify its preferred RAP rather than being required to propose a RAP for Commission approval based on parties’ responses.</w:t>
      </w:r>
    </w:p>
    <w:p>
      <w:pPr>
        <w:pStyle w:val="ParagraphDiscussion"/>
        <w:numPr>
          <w:ilvl w:val="0"/>
          <w:numId w:val="6"/>
        </w:numPr>
        <w:ind w:left="0" w:firstLine="720"/>
        <w:rPr/>
      </w:pPr>
      <w:r>
        <w:rPr/>
        <w:t>Some stakeholders suggest that the RAP for Tri-State’s initial ERP extend to 2030. That date coincides with the state’s GHG reduction goal for the electricity sector of 50 percent in HB 19-1261 and with the Clean Energy Plan target of 80 percent in SB 19-236.</w:t>
      </w:r>
    </w:p>
    <w:p>
      <w:pPr>
        <w:pStyle w:val="ParagraphDiscussion"/>
        <w:numPr>
          <w:ilvl w:val="0"/>
          <w:numId w:val="6"/>
        </w:numPr>
        <w:ind w:left="0" w:firstLine="720"/>
        <w:rPr/>
      </w:pPr>
      <w:r>
        <w:rPr/>
        <w:t>In light of the importance placed on 2030 with respect to Colorado’s emission reduction goals, we establish the RAP for Tri-State’s initial ERP filing to extend from the start of the ERP planning period through 2030.</w:t>
      </w:r>
      <w:r>
        <w:rPr>
          <w:rStyle w:val="FootnoteCharacters"/>
          <w:rStyle w:val="FootnoteAnchor"/>
        </w:rPr>
        <w:footnoteReference w:id="9"/>
      </w:r>
      <w:r>
        <w:rPr/>
        <w:t xml:space="preserve"> For Tri-State’s subsequent ERPs, the RAP would be proposed by Tri-State per a modified Rule 3605(a)(IV)(A) and the Commission would establish the RAP for Phase II purposes in its Phase I decision.</w:t>
      </w:r>
    </w:p>
    <w:p>
      <w:pPr>
        <w:pStyle w:val="Heading5"/>
        <w:rPr/>
      </w:pPr>
      <w:bookmarkStart w:id="16" w:name="__RefHeading___Toc34731971"/>
      <w:bookmarkEnd w:id="16"/>
      <w:r>
        <w:rPr/>
        <w:t>3604(a)(IV)(L):  Carbon Reduction Scenario</w:t>
      </w:r>
    </w:p>
    <w:p>
      <w:pPr>
        <w:pStyle w:val="ParagraphDiscussion"/>
        <w:numPr>
          <w:ilvl w:val="0"/>
          <w:numId w:val="6"/>
        </w:numPr>
        <w:ind w:left="0" w:firstLine="720"/>
        <w:rPr/>
      </w:pPr>
      <w:r>
        <w:rPr/>
        <w:t xml:space="preserve">Since 2007, the IOUs have been required to present certain scenario portfolios in their initial ERP filings that show increasing amounts of energy efficiency and clean energy resources pursuant to Existing Rule 3604(k).  Some of the participants in this rulemaking proceeding have argued that this “scenario rule” be retained for the IOUs and also applied to </w:t>
        <w:br/>
        <w:t>Tri-State, and perhaps expanded to reflect certain portfolios that now would relate to carbon reduction goals enacted from the 2019 General Assembly.</w:t>
      </w:r>
    </w:p>
    <w:p>
      <w:pPr>
        <w:pStyle w:val="ParagraphDiscussion"/>
        <w:numPr>
          <w:ilvl w:val="0"/>
          <w:numId w:val="6"/>
        </w:numPr>
        <w:ind w:left="0" w:firstLine="720"/>
        <w:rPr/>
      </w:pPr>
      <w:r>
        <w:rPr/>
        <w:t xml:space="preserve">We conclude that instead of adopting a rule requiring 2007-vintage scenarios from Tri-State, it is necessary to adopt a new Rule 3605(a)(IV)(L) requiring the presentation of a specific scenario for the assessment of the costs and benefits of early retirements of utility-owned resources and the acquisition of new utility resources required to reduce Tri-State’s carbon dioxide emissions by 80 percent from 2005 levels by 2030.  Meeting this significant carbon emission reduction goal will be the primary focus of Tri-State’s next ERP and the series of ERPs that will follow in accordance to the rules adopted by this Decision.  The required scenario in which Tri-State achieves deep reductions in GHG emissions, combined with the Commission’s obligations under Rule 3605(h)(II)(B), will cause the Commission to consider new clean energy and energy efficient technologies as required by Colorado statute.   </w:t>
      </w:r>
    </w:p>
    <w:p>
      <w:pPr>
        <w:pStyle w:val="Heading5"/>
        <w:rPr/>
      </w:pPr>
      <w:bookmarkStart w:id="17" w:name="__RefHeading___Toc34731972"/>
      <w:bookmarkEnd w:id="17"/>
      <w:r>
        <w:rPr/>
        <w:t>3604(a)(IV)(M):  Proposals for Carbon Base Case and Alternative Portfolios</w:t>
      </w:r>
    </w:p>
    <w:p>
      <w:pPr>
        <w:pStyle w:val="ParagraphDiscussion"/>
        <w:numPr>
          <w:ilvl w:val="0"/>
          <w:numId w:val="6"/>
        </w:numPr>
        <w:ind w:left="0" w:firstLine="720"/>
        <w:rPr/>
      </w:pPr>
      <w:r>
        <w:rPr/>
        <w:t xml:space="preserve">SB 19-236 requires an electric utility to model “an optimization of a base case portfolio of resources using the cost of carbon dioxide emissions,” where “the cost of carbon dioxide emissions must apply to the evaluation of all existing electric generation resources </w:t>
        <w:br/>
        <w:t xml:space="preserve">and to any new resources evaluated or proposed as part of the resource modeling.” In addition, the Commission “may require a utility to file or propose additional base cases. The utility </w:t>
        <w:br/>
        <w:t xml:space="preserve">may propose, and the Commission shall consider, alternative optimized portfolios of resources </w:t>
        <w:br/>
        <w:t xml:space="preserve">in addition to the base case, utilizing different levels of costs for carbon dioxide” </w:t>
        <w:br/>
        <w:t xml:space="preserve">§ 40-3.2-106(2)(a), C.R.S.  SB 19-236 further requires the utility to “present a calculation of the net present value of revenue requirement for the resources in each optimized portfolio” using the cost of carbon set by the Commission.  § 40-3.2-106(2)(b)(I), C.R.S.  </w:t>
      </w:r>
    </w:p>
    <w:p>
      <w:pPr>
        <w:pStyle w:val="ParagraphDiscussion"/>
        <w:numPr>
          <w:ilvl w:val="0"/>
          <w:numId w:val="6"/>
        </w:numPr>
        <w:ind w:left="0" w:firstLine="720"/>
        <w:rPr/>
      </w:pPr>
      <w:r>
        <w:rPr/>
        <w:t>In the NOPR, the Commission proposed a rule that required the Commission to define the required “base case portfolio” in its Phase I decision. Rule 3605(g)(III) also included a provision specifying that the Commission would establish the cost of carbon.</w:t>
      </w:r>
    </w:p>
    <w:p>
      <w:pPr>
        <w:pStyle w:val="ParagraphDiscussion"/>
        <w:numPr>
          <w:ilvl w:val="0"/>
          <w:numId w:val="6"/>
        </w:numPr>
        <w:ind w:left="0" w:firstLine="720"/>
        <w:rPr/>
      </w:pPr>
      <w:r>
        <w:rPr/>
        <w:t>Sierra Club recommends that the Commission provide additional details regarding the use of carbon costs in an ERP. However, Sierra Club provides no proposed rule language aside from a reference to the statutory requirements in § 40-3.2-106, C.R.S.</w:t>
      </w:r>
    </w:p>
    <w:p>
      <w:pPr>
        <w:pStyle w:val="ParagraphDiscussion"/>
        <w:numPr>
          <w:ilvl w:val="0"/>
          <w:numId w:val="6"/>
        </w:numPr>
        <w:ind w:left="0" w:firstLine="720"/>
        <w:rPr/>
      </w:pPr>
      <w:r>
        <w:rPr/>
        <w:t xml:space="preserve">We adopt  a new Rule 3605(a)(IV)(Q) that requires Tri-State’s initial ERP filing to set forth a proposed base case portfolio of resources and at least one proposed alternative portfolio of resources to calculate and to present the associated net present value of revenue requirements using the cost of carbon emissions established by the Commission. This rule will </w:t>
      </w:r>
      <w:r>
        <w:br w:type="page"/>
      </w:r>
    </w:p>
    <w:p>
      <w:pPr>
        <w:pStyle w:val="ParagraphDiscussion"/>
        <w:numPr>
          <w:ilvl w:val="0"/>
          <w:numId w:val="13"/>
        </w:numPr>
        <w:ind w:left="0" w:firstLine="720"/>
        <w:rPr/>
      </w:pPr>
      <w:r>
        <w:rPr/>
        <w:t>also permit Tri-State to propose different costs of carbon to be used with respect to the alternative portfolios of resources.</w:t>
      </w:r>
    </w:p>
    <w:p>
      <w:pPr>
        <w:pStyle w:val="ParagraphDiscussion"/>
        <w:numPr>
          <w:ilvl w:val="0"/>
          <w:numId w:val="6"/>
        </w:numPr>
        <w:ind w:left="0" w:firstLine="720"/>
        <w:rPr/>
      </w:pPr>
      <w:r>
        <w:rPr/>
        <w:t>Consistent with the requirement on Tri-State to propose a “baseline plan,” we adopt a modified version of Rule 3605(g)(III)(C)(ii) proposed in the NOPR.  As modified, the rule requires the Commission to define in its Phase I decision the base case portfolio and alternative portfolios for modeling in Phase II.</w:t>
      </w:r>
    </w:p>
    <w:p>
      <w:pPr>
        <w:pStyle w:val="ParagraphDiscussion"/>
        <w:numPr>
          <w:ilvl w:val="0"/>
          <w:numId w:val="6"/>
        </w:numPr>
        <w:ind w:left="0" w:firstLine="720"/>
        <w:rPr/>
      </w:pPr>
      <w:r>
        <w:rPr/>
        <w:t>Tri-State shall then present, pursuant to Rule 3605(h)(I)(A)(ii) set forth in the NOPR,  a calculation of the net present value of revenue requirement for each portfolio required by the Commission’s Phase I decision, including the defined base case portfolio.  Tri-State will present the net present value of revenue requirement for each existing and new utility resource included in the portfolio, as well as the total cost of carbon dioxide emissions of the total portfolio along with the emissions of each existing and new utility resource calculated using the cost of carbon set forth in the Phase I decision and calculated without using the cost of carbon dioxide emissions. Tri-State also shall present, for each portfolio, the net present value calculation of the total cost of carbon dioxide emissions calculated by multiplying the total emissions of that portfolio by the cost of carbon dioxide.</w:t>
      </w:r>
    </w:p>
    <w:p>
      <w:pPr>
        <w:pStyle w:val="ParagraphDiscussion"/>
        <w:numPr>
          <w:ilvl w:val="0"/>
          <w:numId w:val="6"/>
        </w:numPr>
        <w:ind w:left="0" w:firstLine="720"/>
        <w:rPr/>
      </w:pPr>
      <w:r>
        <w:rPr/>
        <w:t xml:space="preserve">We note that after the Commission issued the NOPR in this Proceeding, it proposed in Proceeding No. 19R-0096E, a separate rule addressing the Commission’s calculation of the cost of carbon in accordance with § 40-3.2-106(4), C.R.S. This new rule would be contained within its own section in the Electric Rules and would apply to Tri-State.  Accordingly, we adopt a modified version of Rule 3605(g)(III)(C)(i) to clarify that, in addition to defining the </w:t>
      </w:r>
      <w:r>
        <w:br w:type="page"/>
      </w:r>
    </w:p>
    <w:p>
      <w:pPr>
        <w:pStyle w:val="ParagraphDiscussion"/>
        <w:numPr>
          <w:ilvl w:val="0"/>
          <w:numId w:val="13"/>
        </w:numPr>
        <w:ind w:left="0" w:firstLine="720"/>
        <w:rPr/>
      </w:pPr>
      <w:r>
        <w:rPr/>
        <w:t>base case and alternative portfolios, the Commission shall identify in its Phase I decision the costs of carbon dioxide emissions to be used by Tri-State in Phase II.</w:t>
      </w:r>
    </w:p>
    <w:p>
      <w:pPr>
        <w:pStyle w:val="Heading4"/>
        <w:numPr>
          <w:ilvl w:val="2"/>
          <w:numId w:val="11"/>
        </w:numPr>
        <w:rPr/>
      </w:pPr>
      <w:bookmarkStart w:id="18" w:name="__RefHeading___Toc34731973"/>
      <w:bookmarkEnd w:id="18"/>
      <w:r>
        <w:rPr/>
        <w:t>3605(b):  Electric Energy and Demand Forecasts</w:t>
      </w:r>
    </w:p>
    <w:p>
      <w:pPr>
        <w:pStyle w:val="ParagraphDiscussion"/>
        <w:numPr>
          <w:ilvl w:val="0"/>
          <w:numId w:val="6"/>
        </w:numPr>
        <w:ind w:left="0" w:firstLine="720"/>
        <w:rPr/>
      </w:pPr>
      <w:r>
        <w:rPr/>
        <w:t>Rule 3605(b) as proposed in the NOPR incorporates most of Existing Rule 3606 of the Commission’s ERP Rules.  Tri-State has long been required to meet the informational requirements regarding energy and demand forecasts set forth in Rule 3606.</w:t>
      </w:r>
    </w:p>
    <w:p>
      <w:pPr>
        <w:pStyle w:val="ParagraphDiscussion"/>
        <w:numPr>
          <w:ilvl w:val="0"/>
          <w:numId w:val="6"/>
        </w:numPr>
        <w:ind w:left="0" w:firstLine="720"/>
        <w:rPr/>
      </w:pPr>
      <w:r>
        <w:rPr/>
        <w:t>The modified rules attached to the NOPR require Tri-State to provide energy and demand forecasts by state jurisdiction and by Tri-State member.  Tri-State argues, however, that there is no regulatory need for the Commission to require information associated with specific Tri-State members located outside of Colorado. With respect to its members located inside Colorado, Tri-State further argues that it is appropriate to provide such information on an aggregated basis consistent with how Tri-State plans its system. Tri-State thus proposes to provide the specified information on a system and regional basis (</w:t>
      </w:r>
      <w:r>
        <w:rPr>
          <w:i/>
        </w:rPr>
        <w:t>i.e.</w:t>
      </w:r>
      <w:r>
        <w:rPr/>
        <w:t>, Eastern Colorado and Western Colorado).</w:t>
      </w:r>
    </w:p>
    <w:p>
      <w:pPr>
        <w:pStyle w:val="ParagraphDiscussion"/>
        <w:numPr>
          <w:ilvl w:val="0"/>
          <w:numId w:val="6"/>
        </w:numPr>
        <w:ind w:left="0" w:firstLine="720"/>
        <w:rPr/>
      </w:pPr>
      <w:r>
        <w:rPr/>
        <w:t>Other rulemaking participants object to Tri-State’s proposed revisions. United Power argues, for example, that the Commission must require detailed and complete information about each member cooperative to reach a fully-formed and reasoned analysis of Tri-State’s future demand. WRA similarly argues that Tri-State’s energy and demand forecasts should consider multiple scenarios that account for loads consistent with their existing all requirements contracts as well as potential partial requirements contracts for some Tri-State members.</w:t>
      </w:r>
      <w:r>
        <w:br w:type="page"/>
      </w:r>
    </w:p>
    <w:p>
      <w:pPr>
        <w:pStyle w:val="ParagraphDiscussion"/>
        <w:numPr>
          <w:ilvl w:val="0"/>
          <w:numId w:val="6"/>
        </w:numPr>
        <w:ind w:left="0" w:firstLine="720"/>
        <w:rPr/>
      </w:pPr>
      <w:r>
        <w:rPr/>
        <w:t xml:space="preserve">We adopt Rules 3605(b)(I)(A) and (E) as set forth in the NOPR without </w:t>
        <w:br/>
        <w:t>Tri-State’s requested revisions. Given the potentially dynamic nature of Tri-State’s future membership and the budding advent of partial requirements contracts for Tri-State’s members,</w:t>
      </w:r>
      <w:r>
        <w:rPr>
          <w:rStyle w:val="FootnoteCharacters"/>
          <w:rStyle w:val="FootnoteAnchor"/>
        </w:rPr>
        <w:footnoteReference w:id="10"/>
      </w:r>
      <w:r>
        <w:rPr/>
        <w:t xml:space="preserve"> we conclude that it is necessary for the Commission to understand Tri-State’s sales and demands on a disaggregated basis for purposes of reviewing and approving Tri-State’s ERP.</w:t>
      </w:r>
    </w:p>
    <w:p>
      <w:pPr>
        <w:pStyle w:val="ParagraphDiscussion"/>
        <w:numPr>
          <w:ilvl w:val="0"/>
          <w:numId w:val="6"/>
        </w:numPr>
        <w:ind w:left="0" w:firstLine="720"/>
        <w:rPr/>
      </w:pPr>
      <w:r>
        <w:rPr/>
        <w:t>Tri-State also seeks to modify the provision in Rule 3605(b) regarding system losses. Tri-State states that it does not allocate system losses on an individual state or member basis and that its losses instead are assessed by transmission providers under open access transmission tariffs. We understand Tri-State’s position and modify Rule 3605(b)(I)(D) to account for the fact that Tri-State’s information on losses may not be available at the state or member level.</w:t>
      </w:r>
    </w:p>
    <w:p>
      <w:pPr>
        <w:pStyle w:val="Heading4"/>
        <w:numPr>
          <w:ilvl w:val="2"/>
          <w:numId w:val="11"/>
        </w:numPr>
        <w:rPr/>
      </w:pPr>
      <w:bookmarkStart w:id="19" w:name="__RefHeading___Toc34731974"/>
      <w:bookmarkEnd w:id="19"/>
      <w:r>
        <w:rPr/>
        <w:t>3605(c):  Assessment of Existing Resources</w:t>
      </w:r>
    </w:p>
    <w:p>
      <w:pPr>
        <w:pStyle w:val="ParagraphDiscussion"/>
        <w:numPr>
          <w:ilvl w:val="0"/>
          <w:numId w:val="6"/>
        </w:numPr>
        <w:ind w:left="0" w:firstLine="720"/>
        <w:rPr/>
      </w:pPr>
      <w:r>
        <w:rPr/>
        <w:t>Rule 3605(c) as proposed in the NOPR incorporates most of existing Rule 3607 of the Commission’s ERP Rules.  Rule 3607, defining the assessment of the utility’s existing resources, has applied to Tri-State historically.</w:t>
      </w:r>
    </w:p>
    <w:p>
      <w:pPr>
        <w:pStyle w:val="ParagraphDiscussion"/>
        <w:numPr>
          <w:ilvl w:val="0"/>
          <w:numId w:val="6"/>
        </w:numPr>
        <w:ind w:left="0" w:firstLine="720"/>
        <w:rPr/>
      </w:pPr>
      <w:r>
        <w:rPr/>
        <w:t xml:space="preserve">Rule 3605(c) includes new provisions for the benchmarking of the utility’s resources against alternative resources available in the market and for addressing the provision of ancillary services by Tri-State’s existing resources.  These new provisions are modeled after similar new rules proposed for the IOUs in Proceeding No. 19R-0096E.  </w:t>
      </w:r>
    </w:p>
    <w:p>
      <w:pPr>
        <w:pStyle w:val="ParagraphDiscussion"/>
        <w:numPr>
          <w:ilvl w:val="0"/>
          <w:numId w:val="6"/>
        </w:numPr>
        <w:ind w:left="0" w:firstLine="720"/>
        <w:rPr/>
      </w:pPr>
      <w:r>
        <w:rPr/>
        <w:t xml:space="preserve">Tri-State does not raise objections to the proposed additions to Rule 3605(c) in its comments in this Proceeding.  </w:t>
      </w:r>
    </w:p>
    <w:p>
      <w:pPr>
        <w:pStyle w:val="ParagraphDiscussion"/>
        <w:numPr>
          <w:ilvl w:val="0"/>
          <w:numId w:val="6"/>
        </w:numPr>
        <w:ind w:left="0" w:firstLine="720"/>
        <w:rPr/>
      </w:pPr>
      <w:r>
        <w:rPr/>
        <w:t>WRA supports a benchmarking process as identified in Rule 3605(c) but recommends additional requirements including: (1) identifying with greater specificity the data points that must be presented and considered as part of a benchmarking analysis; (2) developing a preferred format for the benchmarking information; (3) setting requirements for generic model runs with the initial ERP application filing; and (4) establishing explicit requirements for the presentation of portfolios that include early retirement of existing units for the Commisson’s consideration in Phase II.</w:t>
      </w:r>
    </w:p>
    <w:p>
      <w:pPr>
        <w:pStyle w:val="ParagraphDiscussion"/>
        <w:numPr>
          <w:ilvl w:val="0"/>
          <w:numId w:val="6"/>
        </w:numPr>
        <w:ind w:left="0" w:firstLine="720"/>
        <w:rPr/>
      </w:pPr>
      <w:r>
        <w:rPr/>
        <w:t>Sierra Club proposes that the Commission append to the benchmarking rule, requirements for computer modeling that, at a minimum, evaluate the potential retirement of each of Tri-State’s existing generating units and potential retirements of combinations of its existing generating units.</w:t>
      </w:r>
    </w:p>
    <w:p>
      <w:pPr>
        <w:pStyle w:val="ParagraphDiscussion"/>
        <w:numPr>
          <w:ilvl w:val="0"/>
          <w:numId w:val="6"/>
        </w:numPr>
        <w:ind w:left="0" w:firstLine="720"/>
        <w:rPr/>
      </w:pPr>
      <w:r>
        <w:rPr/>
        <w:t xml:space="preserve">At the hearing on October 15, 2019, SWEEP elaborated on its recommendation that a DSM potential study be part of the new ERP process for Tri-State.  The study would be conducted by Tri-State working with its members and presumably other interested stakeholders.  SWEEP suggests for the benefit of a thorough and comprehensive robust analysis, that </w:t>
        <w:br/>
        <w:t>Tri-State’s initial ERP filing be delayed for a few months, if necessary, to allow for different levels of energy-efficiency and that demand-response be considered as part of Tri-State’s plan.</w:t>
      </w:r>
    </w:p>
    <w:p>
      <w:pPr>
        <w:pStyle w:val="ParagraphDiscussion"/>
        <w:numPr>
          <w:ilvl w:val="0"/>
          <w:numId w:val="6"/>
        </w:numPr>
        <w:ind w:left="0" w:firstLine="720"/>
        <w:rPr/>
      </w:pPr>
      <w:r>
        <w:rPr/>
        <w:t xml:space="preserve">In its post-hearing comments, Tri-State states that it is in the process of updating its Demand Side Management/Energy Efficiency Study, prepared by an outside consulting firm, to assist Tri-State in establishing attainable 20-year energy savings goals and associated funding levels. Tri-State intends to include the results of this study as part of the ERP it prepares and files with the Commission. </w:t>
      </w:r>
    </w:p>
    <w:p>
      <w:pPr>
        <w:pStyle w:val="ParagraphDiscussion"/>
        <w:numPr>
          <w:ilvl w:val="0"/>
          <w:numId w:val="6"/>
        </w:numPr>
        <w:ind w:left="0" w:firstLine="720"/>
        <w:rPr/>
      </w:pPr>
      <w:r>
        <w:rPr/>
        <w:t xml:space="preserve">Tri-State also states that its ability to implement DSM programs is entirely dependent on its members, because Tri-State has no direct relationship with its members’ retail customers and depends on its members to take the lead in implementing DSM measures. </w:t>
        <w:br/>
        <w:t xml:space="preserve">Tri-State adds that its members also implement DSM programs without the participation of </w:t>
        <w:br/>
        <w:t>Tri-State, particularly related to active control of peak demand.</w:t>
      </w:r>
    </w:p>
    <w:p>
      <w:pPr>
        <w:pStyle w:val="ParagraphDiscussion"/>
        <w:numPr>
          <w:ilvl w:val="0"/>
          <w:numId w:val="6"/>
        </w:numPr>
        <w:ind w:left="0" w:firstLine="720"/>
        <w:rPr/>
      </w:pPr>
      <w:r>
        <w:rPr/>
        <w:t xml:space="preserve">We adopt Rule 3605(c) as set forth in the NOPR with the addition of Rule 3605(c)(I)(J) as described above.  We expect that a formal review of Tri-State proposals for meeting Colorado’s significant emission reduction goals in a contested ERP proceeding will cause the provisions in Rule 3605(c)(II) to suffice for an initial benchmarking process for </w:t>
        <w:br/>
        <w:t xml:space="preserve">Tri-State’s existing generation resources in an ERP context.   With respect to DSM, we conclude that too little is known about Tri-State’s ability to procure DSM as a utility resource to inform the crafting of specific DSM rules for Tri-State at this time. Nothing in the rules adopted by this Decision prohibits Tri-State or other stakeholders from addressing in Tri-State’s ERP proceedings how DSM can serve as a new utility resource. </w:t>
      </w:r>
    </w:p>
    <w:p>
      <w:pPr>
        <w:pStyle w:val="Heading4"/>
        <w:numPr>
          <w:ilvl w:val="2"/>
          <w:numId w:val="11"/>
        </w:numPr>
        <w:rPr/>
      </w:pPr>
      <w:bookmarkStart w:id="20" w:name="__RefHeading___Toc34731975"/>
      <w:bookmarkEnd w:id="20"/>
      <w:r>
        <w:rPr/>
        <w:t>3605(d):  Assessment of Transmission Resources</w:t>
      </w:r>
    </w:p>
    <w:p>
      <w:pPr>
        <w:pStyle w:val="ParagraphDiscussion"/>
        <w:numPr>
          <w:ilvl w:val="0"/>
          <w:numId w:val="6"/>
        </w:numPr>
        <w:ind w:left="0" w:firstLine="720"/>
        <w:rPr/>
      </w:pPr>
      <w:r>
        <w:rPr/>
        <w:t>Rule 3605(d) as proposed in the NOPR incorporates most of existing Rule 3608 of the Commission’s ERP Rules.  Rule 3608, defining the assessment of the utility’s transmission resources,</w:t>
      </w:r>
      <w:r>
        <w:rPr>
          <w:rStyle w:val="FootnoteCharacters"/>
          <w:rStyle w:val="FootnoteAnchor"/>
        </w:rPr>
        <w:footnoteReference w:id="11"/>
      </w:r>
      <w:r>
        <w:rPr/>
        <w:t xml:space="preserve"> has applied to Tri-State historically.</w:t>
      </w:r>
    </w:p>
    <w:p>
      <w:pPr>
        <w:pStyle w:val="ParagraphDiscussion"/>
        <w:numPr>
          <w:ilvl w:val="0"/>
          <w:numId w:val="6"/>
        </w:numPr>
        <w:ind w:left="0" w:firstLine="720"/>
        <w:rPr/>
      </w:pPr>
      <w:r>
        <w:rPr/>
        <w:t>In response to the NOPR, Tri-State proposes modifications that it claims recognize “the interconnectedness of the transmission system.” Tri-State states that transmission transfer capabilities and injection constraints are “[r]outinely” the result of transmission systems not owned by Tri- State.</w:t>
      </w:r>
      <w:r>
        <w:rPr>
          <w:rStyle w:val="FootnoteCharacters"/>
          <w:rStyle w:val="FootnoteAnchor"/>
        </w:rPr>
        <w:footnoteReference w:id="12"/>
      </w:r>
    </w:p>
    <w:p>
      <w:pPr>
        <w:pStyle w:val="ParagraphDiscussion"/>
        <w:numPr>
          <w:ilvl w:val="0"/>
          <w:numId w:val="6"/>
        </w:numPr>
        <w:ind w:left="0" w:firstLine="720"/>
        <w:rPr/>
      </w:pPr>
      <w:r>
        <w:rPr/>
        <w:t xml:space="preserve">We adopt Rule 3605(d) as set forth in the attachments to this Decision without the modifications sought by Tri-State. Tri-State’s proposed changes to Rule 3605(d) are simply unnecessary. For example, the term “capabilities” has been well understood by the IOUs, </w:t>
        <w:br/>
        <w:t xml:space="preserve">Tri-State, and other stakeholders for years and does not need to be changed to much narrower “line ratings” as suggested now by Tri-State.  The additional language Tri-State proposes to append to the </w:t>
      </w:r>
      <w:r>
        <w:rPr>
          <w:szCs w:val="24"/>
        </w:rPr>
        <w:t>end of the rule addressing “limitations” and “constraints” ascribed to other utilities’ transmission systems is also unnecessary and could lead to diminished transparency</w:t>
      </w:r>
    </w:p>
    <w:p>
      <w:pPr>
        <w:pStyle w:val="ParagraphDiscussion"/>
        <w:numPr>
          <w:ilvl w:val="0"/>
          <w:numId w:val="6"/>
        </w:numPr>
        <w:ind w:left="0" w:firstLine="720"/>
        <w:rPr/>
      </w:pPr>
      <w:r>
        <w:rPr>
          <w:szCs w:val="24"/>
        </w:rPr>
        <w:t xml:space="preserve">In addition to its requested modifications to Rule 3605(d), Tri-State proposes a clarifying addition to Rule 3605(g)(II)(G)(ii) regarding transmission-related information in the </w:t>
      </w:r>
      <w:r>
        <w:rPr/>
        <w:t xml:space="preserve">utility’s RFPs.  We find merit in this clarification and adopt the change as reflected in Attachments A and B to this Decision.  </w:t>
      </w:r>
    </w:p>
    <w:p>
      <w:pPr>
        <w:pStyle w:val="Heading4"/>
        <w:numPr>
          <w:ilvl w:val="2"/>
          <w:numId w:val="11"/>
        </w:numPr>
        <w:rPr/>
      </w:pPr>
      <w:bookmarkStart w:id="21" w:name="__RefHeading___Toc34731976"/>
      <w:bookmarkEnd w:id="21"/>
      <w:r>
        <w:rPr/>
        <w:t>3605(e):  Planning Reserve Margins and Contingency Plans</w:t>
      </w:r>
    </w:p>
    <w:p>
      <w:pPr>
        <w:pStyle w:val="ParagraphDiscussion"/>
        <w:numPr>
          <w:ilvl w:val="0"/>
          <w:numId w:val="6"/>
        </w:numPr>
        <w:ind w:left="0" w:firstLine="720"/>
        <w:rPr/>
      </w:pPr>
      <w:r>
        <w:rPr/>
        <w:t xml:space="preserve">Rule 3605(e) as proposed in the NOPR incorporates Existing Rule 3609 of the ERP Rules with one modification:  the utility will no longer be required to identify the estimated costs in developing a contingency plan.  </w:t>
      </w:r>
    </w:p>
    <w:p>
      <w:pPr>
        <w:pStyle w:val="ParagraphDiscussion"/>
        <w:numPr>
          <w:ilvl w:val="0"/>
          <w:numId w:val="6"/>
        </w:numPr>
        <w:ind w:left="0" w:firstLine="720"/>
        <w:rPr/>
      </w:pPr>
      <w:r>
        <w:rPr/>
        <w:t>We find good cause to adopt Rule 3605(e) as set forth in NOPR.  Pursuant to existing Rule 3605 that has historically applied to Tri-State, the utility has long been required to provide a description of and justification for a desired level of reliability on its system.  The NOPR expands the information Tri-State must provide to include a proposed reserve margin and a contingency plan.  Tri-State does not object to the adoption of these additions in Rule 3605(e).</w:t>
      </w:r>
    </w:p>
    <w:p>
      <w:pPr>
        <w:pStyle w:val="Heading4"/>
        <w:numPr>
          <w:ilvl w:val="2"/>
          <w:numId w:val="11"/>
        </w:numPr>
        <w:rPr/>
      </w:pPr>
      <w:bookmarkStart w:id="22" w:name="__RefHeading___Toc34731977"/>
      <w:bookmarkEnd w:id="22"/>
      <w:r>
        <w:rPr/>
        <w:t>3605(f):  Assessment of Need for Additional Resources</w:t>
      </w:r>
    </w:p>
    <w:p>
      <w:pPr>
        <w:pStyle w:val="ParagraphDiscussion"/>
        <w:numPr>
          <w:ilvl w:val="0"/>
          <w:numId w:val="6"/>
        </w:numPr>
        <w:ind w:left="0" w:firstLine="720"/>
        <w:rPr/>
      </w:pPr>
      <w:r>
        <w:rPr/>
        <w:t xml:space="preserve">Rule 3605(f) as proposed in the NOPR incorporates most of existing Rule 3610 of the Commission’s ERP Rules, with the exception of Existing Rule 3610(c), which is discussed below.  Rule 3610, defining the utility’s resource need addressed by the ERP, has applied to </w:t>
        <w:br/>
        <w:t>Tri-State historically.</w:t>
      </w:r>
    </w:p>
    <w:p>
      <w:pPr>
        <w:pStyle w:val="ParagraphDiscussion"/>
        <w:numPr>
          <w:ilvl w:val="0"/>
          <w:numId w:val="6"/>
        </w:numPr>
        <w:ind w:left="0" w:firstLine="720"/>
        <w:rPr/>
      </w:pPr>
      <w:r>
        <w:rPr/>
        <w:t>CIEA, Sierra Club, and WRA suggest that the Commission add to Rule 3605(f), the language in Rule 3610(c) of the ERP Rules currently in effect.  In general, they argue that the Commission and Tri-State must consider broader emission reduction measures beyond the AQCC rules stemming from the 2019 General Assembly, including the likelihood of other new environmental regulations and the risk of higher future costs associated with the emission of GHGs.  We agree with this suggestion and adopt Rule 3605(f)(III) for Tri-State.</w:t>
      </w:r>
    </w:p>
    <w:p>
      <w:pPr>
        <w:pStyle w:val="Heading4"/>
        <w:numPr>
          <w:ilvl w:val="2"/>
          <w:numId w:val="11"/>
        </w:numPr>
        <w:rPr/>
      </w:pPr>
      <w:bookmarkStart w:id="23" w:name="__RefHeading___Toc34731978"/>
      <w:bookmarkEnd w:id="23"/>
      <w:r>
        <w:rPr/>
        <w:t>3605(g):  Phase I</w:t>
      </w:r>
    </w:p>
    <w:p>
      <w:pPr>
        <w:pStyle w:val="ParagraphDiscussion"/>
        <w:numPr>
          <w:ilvl w:val="0"/>
          <w:numId w:val="6"/>
        </w:numPr>
        <w:ind w:left="0" w:firstLine="720"/>
        <w:rPr/>
      </w:pPr>
      <w:r>
        <w:rPr/>
        <w:t>In Proceeding No. 19R-0096E, the Commission has proposed to restructure the existing ERP Rules applicable to the IOUs by grouping the provisions governing Phase I separately from the provisions governing Phase II.  The Commission reviews and may approve, or approve with modifications, the utility’s plan to acquire new utility resources in Phase I, while in Phase II, the Commission determines a final cost-effective resource portfolio. This same organization is reflected in the proposed ERP Rules for Tri-State.</w:t>
      </w:r>
    </w:p>
    <w:p>
      <w:pPr>
        <w:pStyle w:val="ParagraphDiscussion"/>
        <w:numPr>
          <w:ilvl w:val="0"/>
          <w:numId w:val="6"/>
        </w:numPr>
        <w:ind w:left="0" w:firstLine="720"/>
        <w:rPr/>
      </w:pPr>
      <w:r>
        <w:rPr/>
        <w:t>Tri-State generally accepts the Phase I process contemplated in the NOPR.</w:t>
      </w:r>
    </w:p>
    <w:p>
      <w:pPr>
        <w:pStyle w:val="ParagraphDiscussion"/>
        <w:numPr>
          <w:ilvl w:val="0"/>
          <w:numId w:val="6"/>
        </w:numPr>
        <w:ind w:left="0" w:firstLine="720"/>
        <w:rPr/>
      </w:pPr>
      <w:r>
        <w:rPr/>
        <w:t xml:space="preserve">In contrast, CIEA requests that the Commission add to the ERP Rules for </w:t>
        <w:br/>
        <w:t>Tri-State the same provisions regarding the Commission’s long-standing preference for competitive bidding that apply to the IOUs in Existing Rule 3611(a).</w:t>
      </w:r>
      <w:r>
        <w:rPr>
          <w:rStyle w:val="FootnoteCharacters"/>
          <w:rStyle w:val="FootnoteAnchor"/>
        </w:rPr>
        <w:footnoteReference w:id="13"/>
      </w:r>
      <w:r>
        <w:rPr/>
        <w:t xml:space="preserve">  CIEA also makes numerous additional suggestions for revisions to other rules related to competitive bidding (Phase I and Phase II).  Tri-State objects to CIEA’s suggestions, stating it instead supports the “balance struck” by the deliberately selected Phase I rules in the NOPR.</w:t>
      </w:r>
    </w:p>
    <w:p>
      <w:pPr>
        <w:pStyle w:val="ParagraphDiscussion"/>
        <w:numPr>
          <w:ilvl w:val="0"/>
          <w:numId w:val="6"/>
        </w:numPr>
        <w:ind w:left="0" w:firstLine="720"/>
        <w:rPr/>
      </w:pPr>
      <w:r>
        <w:rPr/>
        <w:t xml:space="preserve">We adopt the Phase I provisions set forth in the NOPR as Rule 3605(g) without significant modification, other than the revisions addressed elsewhere in this Decision.  Tri-State is correct in that the Commission crafted the Phase I rules in the NOPR in accordance with </w:t>
        <w:br/>
        <w:t xml:space="preserve">the requirement in Section 134 that the Commission consider Tri-State’s multi-state and </w:t>
        <w:br/>
        <w:t xml:space="preserve">multi-jurisdictional operations and its co-operative, not-for-profit organizational and governance structure.  </w:t>
      </w:r>
    </w:p>
    <w:p>
      <w:pPr>
        <w:pStyle w:val="ParagraphDiscussion"/>
        <w:numPr>
          <w:ilvl w:val="0"/>
          <w:numId w:val="6"/>
        </w:numPr>
        <w:ind w:left="0" w:firstLine="720"/>
        <w:rPr/>
      </w:pPr>
      <w:r>
        <w:rPr/>
        <w:t xml:space="preserve">The Phase I rules proposed in the NOPR nevertheless safeguard a role for competitive bidding which has served to bring cost-effective resources to Colorado through market forces.  </w:t>
      </w:r>
    </w:p>
    <w:p>
      <w:pPr>
        <w:pStyle w:val="ParagraphDiscussion"/>
        <w:numPr>
          <w:ilvl w:val="0"/>
          <w:numId w:val="6"/>
        </w:numPr>
        <w:ind w:left="0" w:firstLine="720"/>
        <w:rPr/>
      </w:pPr>
      <w:r>
        <w:rPr/>
        <w:t xml:space="preserve">We further conclude that it is premature to include a competitive procurement mandate for Tri-State absent a better understanding of Tri-State’s resources, operations, governance, finances, and owner co-op members.   For example, a competitive procurement mandate may not be in the interest of certain Tri-State members seeking to develop co-op owned local renewable energy projects.  After the Commission completes one or more ERP application proceedings for Tri-State, it is possible that a mandate for competitive procurement similar in </w:t>
      </w:r>
      <w:r>
        <w:br w:type="page"/>
      </w:r>
    </w:p>
    <w:p>
      <w:pPr>
        <w:pStyle w:val="ParagraphDiscussion"/>
        <w:numPr>
          <w:ilvl w:val="0"/>
          <w:numId w:val="13"/>
        </w:numPr>
        <w:ind w:left="0" w:firstLine="720"/>
        <w:rPr/>
      </w:pPr>
      <w:r>
        <w:rPr/>
        <w:t>form to the Commission’s preference for the IOUs will be found to have merit for Tri-State in a future rulemaking.</w:t>
      </w:r>
    </w:p>
    <w:p>
      <w:pPr>
        <w:pStyle w:val="ParagraphDiscussion"/>
        <w:numPr>
          <w:ilvl w:val="0"/>
          <w:numId w:val="6"/>
        </w:numPr>
        <w:ind w:left="0" w:firstLine="720"/>
        <w:rPr/>
      </w:pPr>
      <w:r>
        <w:rPr/>
        <w:t>Because the ERP Rules adopted by this Decision do not mandate competitive bidding for Tri-State, it is unnecessary to promulgate rule-based exemptions and exclusions from competitive bidding and from ERPs generally.  We also are not persuaded that the proposed exemption that Tri-State has advanced in Proceeding No. 19R-0096E for resources not located in Colorado has merit.</w:t>
      </w:r>
    </w:p>
    <w:p>
      <w:pPr>
        <w:pStyle w:val="Heading4"/>
        <w:numPr>
          <w:ilvl w:val="2"/>
          <w:numId w:val="11"/>
        </w:numPr>
        <w:rPr/>
      </w:pPr>
      <w:bookmarkStart w:id="24" w:name="__RefHeading___Toc34731979"/>
      <w:bookmarkEnd w:id="24"/>
      <w:r>
        <w:rPr/>
        <w:t>3605(h):  Phase II</w:t>
      </w:r>
    </w:p>
    <w:p>
      <w:pPr>
        <w:pStyle w:val="ParagraphDiscussion"/>
        <w:numPr>
          <w:ilvl w:val="0"/>
          <w:numId w:val="6"/>
        </w:numPr>
        <w:ind w:left="0" w:firstLine="720"/>
        <w:rPr/>
      </w:pPr>
      <w:r>
        <w:rPr/>
        <w:t>The proposed rules for a Phase II process set forth in the NOPR are intended to result in the structured presentation of obtainable resource options, including their relative costs and their impacts on the environment and Colorado communities.</w:t>
      </w:r>
    </w:p>
    <w:p>
      <w:pPr>
        <w:pStyle w:val="ParagraphDiscussion"/>
        <w:numPr>
          <w:ilvl w:val="0"/>
          <w:numId w:val="6"/>
        </w:numPr>
        <w:ind w:left="0" w:firstLine="720"/>
        <w:rPr/>
      </w:pPr>
      <w:r>
        <w:rPr/>
        <w:t>Tri-State generally accepts the Phase II process as developed in the NOPR.</w:t>
      </w:r>
    </w:p>
    <w:p>
      <w:pPr>
        <w:pStyle w:val="ParagraphDiscussion"/>
        <w:numPr>
          <w:ilvl w:val="0"/>
          <w:numId w:val="6"/>
        </w:numPr>
        <w:ind w:left="0" w:firstLine="720"/>
        <w:rPr/>
      </w:pPr>
      <w:r>
        <w:rPr/>
        <w:t xml:space="preserve">We adopt the Phase II provisions set forth in the NOPR as Rule 3605(h) without significant modification.  As a minor editorial change, we revise Rule 3605(h)(I)(C) to </w:t>
        <w:br/>
        <w:t xml:space="preserve">replace the inaccurate reference to a “120-day report” with a correct reference to the </w:t>
        <w:br/>
        <w:t xml:space="preserve">“ERP Implementation Report.” </w:t>
      </w:r>
    </w:p>
    <w:p>
      <w:pPr>
        <w:pStyle w:val="Heading3"/>
        <w:numPr>
          <w:ilvl w:val="1"/>
          <w:numId w:val="11"/>
        </w:numPr>
        <w:rPr/>
      </w:pPr>
      <w:bookmarkStart w:id="25" w:name="__RefHeading___Toc34731980"/>
      <w:bookmarkEnd w:id="25"/>
      <w:r>
        <w:rPr/>
        <w:t>Conclusion</w:t>
      </w:r>
    </w:p>
    <w:p>
      <w:pPr>
        <w:pStyle w:val="ParagraphDiscussion"/>
        <w:numPr>
          <w:ilvl w:val="0"/>
          <w:numId w:val="6"/>
        </w:numPr>
        <w:ind w:left="0" w:firstLine="720"/>
        <w:rPr/>
      </w:pPr>
      <w:r>
        <w:rPr/>
        <w:t xml:space="preserve">The statutory authority for the rules adopted by this Decision is found at </w:t>
        <w:br/>
        <w:t>§§ 24-4-101 et seq., 40-2-108, 40-2-123, 40-2-124, 40-2-127, 40-2-134, and 40-2-129, C.R.S.</w:t>
      </w:r>
    </w:p>
    <w:p>
      <w:pPr>
        <w:pStyle w:val="ParagraphDiscussion"/>
        <w:numPr>
          <w:ilvl w:val="0"/>
          <w:numId w:val="6"/>
        </w:numPr>
        <w:ind w:left="0" w:firstLine="720"/>
        <w:rPr/>
      </w:pPr>
      <w:r>
        <w:rPr/>
        <w:t>We adopt the rule revisions shown in legislative (</w:t>
      </w:r>
      <w:r>
        <w:rPr>
          <w:i/>
        </w:rPr>
        <w:t>i.e.</w:t>
      </w:r>
      <w:r>
        <w:rPr/>
        <w:t>, strikeout/underline) format (Attachment A) and final format (Attachment B) attached to this Decision, consistent with the discussion above.</w:t>
      </w:r>
    </w:p>
    <w:p>
      <w:pPr>
        <w:pStyle w:val="Heading2"/>
        <w:numPr>
          <w:ilvl w:val="0"/>
          <w:numId w:val="11"/>
        </w:numPr>
        <w:rPr/>
      </w:pPr>
      <w:bookmarkStart w:id="26" w:name="__RefHeading___Toc34731981"/>
      <w:bookmarkEnd w:id="26"/>
      <w:r>
        <w:rPr/>
        <w:t>ORDER</w:t>
      </w:r>
    </w:p>
    <w:p>
      <w:pPr>
        <w:pStyle w:val="Heading3"/>
        <w:numPr>
          <w:ilvl w:val="1"/>
          <w:numId w:val="11"/>
        </w:numPr>
        <w:rPr/>
      </w:pPr>
      <w:bookmarkStart w:id="27" w:name="__RefHeading___Toc34731982"/>
      <w:bookmarkEnd w:id="27"/>
      <w:r>
        <w:rPr/>
        <w:t>The Commission Orders That:</w:t>
      </w:r>
    </w:p>
    <w:p>
      <w:pPr>
        <w:pStyle w:val="ParagraphOrder"/>
        <w:numPr>
          <w:ilvl w:val="0"/>
          <w:numId w:val="18"/>
        </w:numPr>
        <w:ind w:left="0" w:firstLine="720"/>
        <w:rPr/>
      </w:pPr>
      <w:r>
        <w:rPr/>
        <w:t>The Rules governing Electric Resource Planning as applied to</w:t>
      </w:r>
      <w:r>
        <w:rPr>
          <w:i/>
        </w:rPr>
        <w:t xml:space="preserve"> </w:t>
      </w:r>
      <w:r>
        <w:rPr/>
        <w:t xml:space="preserve">wholesale electric cooperatives in the </w:t>
      </w:r>
      <w:r>
        <w:rPr>
          <w:i/>
        </w:rPr>
        <w:t>Rules Regulating Electric Utilities</w:t>
      </w:r>
      <w:r>
        <w:rPr/>
        <w:t xml:space="preserve"> in 4 </w:t>
      </w:r>
      <w:r>
        <w:rPr>
          <w:i/>
        </w:rPr>
        <w:t>Code of Colorado Regulations</w:t>
      </w:r>
      <w:r>
        <w:rPr/>
        <w:t xml:space="preserve"> </w:t>
        <w:br/>
        <w:t>723-3-3605 are adopted by this Decision.  The adopted rules are set forth in legislative format (Attachment A) and final format (Attachment B) and are available in the Commission’s Electronic Filing System at:</w:t>
      </w:r>
    </w:p>
    <w:p>
      <w:pPr>
        <w:pStyle w:val="TextBody"/>
        <w:jc w:val="center"/>
        <w:rPr/>
      </w:pPr>
      <w:hyperlink r:id="rId2">
        <w:r>
          <w:rPr>
            <w:rStyle w:val="InternetLink"/>
            <w:sz w:val="22"/>
            <w:szCs w:val="22"/>
          </w:rPr>
          <w:t>https://www.dora.state.co.us/pls/efi/EFI.Show_Docket?p_session_id=&amp;p_docket_id=19R-0408E</w:t>
        </w:r>
      </w:hyperlink>
      <w:r>
        <w:rPr>
          <w:sz w:val="22"/>
          <w:szCs w:val="22"/>
        </w:rPr>
        <w:t>.</w:t>
      </w:r>
    </w:p>
    <w:p>
      <w:pPr>
        <w:pStyle w:val="ParagraphOrder"/>
        <w:numPr>
          <w:ilvl w:val="0"/>
          <w:numId w:val="15"/>
        </w:numPr>
        <w:ind w:left="0"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w:t>
      </w:r>
    </w:p>
    <w:p>
      <w:pPr>
        <w:pStyle w:val="ParagraphOrder"/>
        <w:numPr>
          <w:ilvl w:val="0"/>
          <w:numId w:val="3"/>
        </w:numPr>
        <w:ind w:left="0" w:firstLine="720"/>
        <w:rPr/>
      </w:pPr>
      <w:r>
        <w:rPr/>
        <w:t xml:space="preserve">A copy of the final, adopted rules shall be filed with the Office of the Secretary of State. The rules shall be effective 20 days after publication in </w:t>
      </w:r>
      <w:r>
        <w:rPr>
          <w:i/>
        </w:rPr>
        <w:t>The Colorado Register</w:t>
      </w:r>
      <w:r>
        <w:rPr/>
        <w:t xml:space="preserve"> by the Office of the Secretary of State</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ParagraphOrder"/>
        <w:numPr>
          <w:ilvl w:val="0"/>
          <w:numId w:val="0"/>
        </w:numPr>
        <w:ind w:left="720" w:hanging="0"/>
        <w:rPr/>
      </w:pPr>
      <w:r>
        <w:rPr/>
      </w:r>
    </w:p>
    <w:p>
      <w:pPr>
        <w:pStyle w:val="Heading3"/>
        <w:numPr>
          <w:ilvl w:val="1"/>
          <w:numId w:val="11"/>
        </w:numPr>
        <w:rPr/>
      </w:pPr>
      <w:bookmarkStart w:id="28" w:name="__RefHeading___Toc34731983"/>
      <w:bookmarkEnd w:id="28"/>
      <w:r>
        <w:rPr/>
        <w:t xml:space="preserve">ADOPTED IN COMMISSIONERS’ WEEKLY MEETING </w:t>
        <w:br/>
        <w:t>January 22,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985598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651, issued July 31, 2019,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9-0092, issued January 30, 2009, Proceeding No. 09I-041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0-0101, issued February 4, 2010, Proceeding No. 09I-041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8-0761, issued September 10, 2018, Proceeding No. 16A-0396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November 6, 2019, United Power filed a formal complaint against Tri-State in Proceeding </w:t>
        <w:br/>
        <w:t xml:space="preserve">No. 19F-0621E related to a proposed charge for United Power to exit from Tri-State as a member of the wholesale electric cooperative.  In its formal complaint pleading, United Power states that transitioning to a partial requirements contract with Tri-State is an alternative to United Power withdrawing from membership in Tri-State.   </w:t>
      </w:r>
    </w:p>
  </w:footnote>
  <w:footnote w:id="7">
    <w:p>
      <w:pPr>
        <w:pStyle w:val="Footnote"/>
        <w:suppressAutoHyphens w:val="true"/>
        <w:spacing w:before="60" w:after="0"/>
        <w:ind w:firstLine="720"/>
        <w:jc w:val="both"/>
        <w:rPr/>
      </w:pPr>
      <w:r>
        <w:rPr>
          <w:rStyle w:val="FootnoteCharacters"/>
        </w:rPr>
        <w:footnoteRef/>
      </w:r>
      <w:r>
        <w:rPr/>
        <w:t xml:space="preserve"> </w:t>
      </w:r>
      <w:r>
        <w:rPr/>
        <w:t>Because Rule 3605(a)(I) is expanded into Rules 3605(a)(I) and (II), Rule 3605(a)(II) in the NOPR corresponds to Rule 3605(a)(III) in the rules adopted by this Decision.</w:t>
      </w:r>
    </w:p>
  </w:footnote>
  <w:footnote w:id="8">
    <w:p>
      <w:pPr>
        <w:pStyle w:val="Footnote"/>
        <w:suppressAutoHyphens w:val="true"/>
        <w:spacing w:before="60" w:after="0"/>
        <w:ind w:firstLine="720"/>
        <w:jc w:val="both"/>
        <w:rPr/>
      </w:pPr>
      <w:r>
        <w:rPr>
          <w:rStyle w:val="FootnoteCharacters"/>
        </w:rPr>
        <w:footnoteRef/>
      </w:r>
      <w:r>
        <w:rPr/>
        <w:t xml:space="preserve"> </w:t>
      </w:r>
      <w:r>
        <w:rPr/>
        <w:t>Because Rule 3605(a)(I) is expanded into Rules 3605(a)(I) and (II), Rule 3605(a)(III) in the NOPR corresponds to Rule 3605(a)(IV) in the rules adopted by this Decision.</w:t>
      </w:r>
    </w:p>
  </w:footnote>
  <w:footnote w:id="9">
    <w:p>
      <w:pPr>
        <w:pStyle w:val="Footnote"/>
        <w:suppressAutoHyphens w:val="true"/>
        <w:spacing w:before="60" w:after="0"/>
        <w:ind w:firstLine="720"/>
        <w:jc w:val="both"/>
        <w:rPr/>
      </w:pPr>
      <w:r>
        <w:rPr>
          <w:rStyle w:val="FootnoteCharacters"/>
        </w:rPr>
        <w:footnoteRef/>
      </w:r>
      <w:r>
        <w:rPr/>
        <w:t xml:space="preserve"> “</w:t>
      </w:r>
      <w:r>
        <w:rPr/>
        <w:t>Planning period” is a defined term in the ERP Rules in Rule 3602.  Definition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roceeding No. 18F-0866E, </w:t>
      </w:r>
      <w:r>
        <w:rPr>
          <w:i/>
        </w:rPr>
        <w:t>Delta-Montrose Electric Association, Complainant, v.  Tri-State Generation and Transmission Association, Inc., Respondent</w:t>
      </w:r>
      <w:r>
        <w:rPr/>
        <w:t xml:space="preserve">; Proceeding No. 19F-0620E, </w:t>
      </w:r>
      <w:r>
        <w:rPr>
          <w:i/>
        </w:rPr>
        <w:t>La Plata Electric Association, Inc.,  Complainant, v. Tri-State Generation and Transmission Association, Inc., Respondent</w:t>
      </w:r>
      <w:r>
        <w:rPr/>
        <w:t xml:space="preserve">; Proceeding No. 19F-0621E, </w:t>
      </w:r>
      <w:r>
        <w:rPr>
          <w:i/>
        </w:rPr>
        <w:t>United Power, Inc., Complainant, v. Tri-State Generation and Transmission Association, Inc., Respondent</w:t>
      </w:r>
      <w:r>
        <w:rPr/>
        <w:t>.</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3605(d) as proposed in the NOPR was titled “Transmission Resources” instead of “Assessment of Transmission Resources.”  We adopt the title “Assessment of Transmission Resources.”  Elsewhere throughout the rules, we adopt the term “assessment” instead of “evaluation.” </w:t>
      </w:r>
    </w:p>
  </w:footnote>
  <w:footnote w:id="12">
    <w:p>
      <w:pPr>
        <w:pStyle w:val="Footnote"/>
        <w:suppressAutoHyphens w:val="true"/>
        <w:spacing w:before="60" w:after="0"/>
        <w:ind w:firstLine="720"/>
        <w:jc w:val="both"/>
        <w:rPr/>
      </w:pPr>
      <w:r>
        <w:rPr>
          <w:rStyle w:val="FootnoteCharacters"/>
        </w:rPr>
        <w:footnoteRef/>
      </w:r>
      <w:r>
        <w:rPr/>
        <w:t xml:space="preserve"> </w:t>
      </w:r>
      <w:r>
        <w:rPr/>
        <w:t>Tri-State Initial Comments at p. 10.</w:t>
      </w:r>
    </w:p>
  </w:footnote>
  <w:footnote w:id="13">
    <w:p>
      <w:pPr>
        <w:pStyle w:val="Footnote"/>
        <w:suppressAutoHyphens w:val="true"/>
        <w:spacing w:before="60" w:after="0"/>
        <w:ind w:firstLine="720"/>
        <w:jc w:val="both"/>
        <w:rPr/>
      </w:pPr>
      <w:r>
        <w:rPr>
          <w:rStyle w:val="FootnoteCharacters"/>
        </w:rPr>
        <w:footnoteRef/>
      </w:r>
      <w:r>
        <w:rPr/>
        <w:t xml:space="preserve"> </w:t>
      </w:r>
      <w:r>
        <w:rPr/>
        <w:t>Existing Rule 3611(a) of the Commission’s ERP Rules states:  “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08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58:00Z</dcterms:created>
  <dc:creator>Scott, Suzette</dc:creator>
  <dc:description>See Decisions on COPUC Website at: 
www.dora.state.co.us/puc/Decisions/</dc:description>
  <cp:keywords/>
  <dc:language>en-US</dc:language>
  <cp:lastModifiedBy>Scott, Suzette</cp:lastModifiedBy>
  <cp:lastPrinted>2020-03-10T10:23:00Z</cp:lastPrinted>
  <dcterms:modified xsi:type="dcterms:W3CDTF">2020-03-10T17:25:00Z</dcterms:modified>
  <cp:revision>15</cp:revision>
  <dc:subject/>
  <dc:title>COPUC Decision</dc:title>
</cp:coreProperties>
</file>