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1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1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048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048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&amp;F DOING BUSINESS AS A&amp;F TRANS FOR AN ORDER OF THE COMMISSION AUTHORIZING A SUSPENSION OF CONTRACT CARRIER PERMIT NO. B-1004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 xml:space="preserve">DENYING </w:t>
        <w:br/>
        <w:t>suspension of operations as moot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February 26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4, 2020</w:t>
      </w:r>
      <w:r>
        <w:rPr/>
        <w:t>, A&amp;F, doing business as A&amp;F TRANS (Applicant), filed an application seeking authority to suspend operations under Contract Carrier Permit No. B-1004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 xml:space="preserve">February 10, 2020, for a period of ten day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requests the suspension of Contract Carrier Permit No. B-10049 pursuant to Rule 6205 of the Rules Regulating Transportation by Motor Vehicle, 4 </w:t>
      </w:r>
      <w:r>
        <w:rPr>
          <w:i/>
        </w:rPr>
        <w:t xml:space="preserve">Code </w:t>
        <w:br/>
        <w:t>of Colorado Regulations</w:t>
      </w:r>
      <w:r>
        <w:rPr/>
        <w:t xml:space="preserve"> 723-6.  However, Contract Carrier Permit No. B-10049 was </w:t>
        <w:br/>
        <w:t xml:space="preserve">properly revoked by Decision No. R20-0054, mailed on January 28, 2020, in Proceeding </w:t>
        <w:br/>
        <w:t>No. 20C-0001-INS for Applicant’s failure to keep currently effective proof of financial responsibility on file with the Commission.  Therefore, this application to suspend is moot and will be deni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26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&amp;F, doing business as A&amp;F TRANS, </w:t>
      </w:r>
      <w:r>
        <w:rPr/>
        <w:t>for authority to suspend operations under Contract Carrier Permit No. B-10049 is deni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26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93421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1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048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2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20-03-02T16:37:00Z</cp:lastPrinted>
  <dcterms:modified xsi:type="dcterms:W3CDTF">2020-03-02T23:42:00Z</dcterms:modified>
  <cp:revision>5</cp:revision>
  <dc:subject/>
  <dc:title>COPUC Decision</dc:title>
</cp:coreProperties>
</file>