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08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08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00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005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JTURMAN ENTERPRISES LLC DOING BUSINESS AS OLD TOWN TOURS/SHUTTLE SERVICES FOR APPROVAL TO SUSPEND ITS COMMON CARRIER CERTIFICATE OF PUBLIC CONVENIENCE AND NECESSITY NO. 5590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4, 2020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anuary 29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6, 2020</w:t>
      </w:r>
      <w:r>
        <w:rPr/>
        <w:t xml:space="preserve">, </w:t>
      </w:r>
      <w:r>
        <w:rPr>
          <w:bCs/>
        </w:rPr>
        <w:t xml:space="preserve">DJTurman Enterprises LLC, doing business as Old Town Tours/Shuttle Services,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908, from December 1, 2019 through May 1, 2020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13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08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29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DJTurman Enterprises LLC, doing business as Old Town Tours/Shuttle Services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08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December 1, 2019 through May 1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2, 2020, CPCN PUC No. 55908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DJTurman Enterprises LLC, doing business as Old Town Tours/Shuttle Services, </w:t>
      </w:r>
      <w:r>
        <w:rPr/>
        <w:t xml:space="preserve">shall: 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29, 2020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583669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08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005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3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20-02-04T14:38:00Z</cp:lastPrinted>
  <dcterms:modified xsi:type="dcterms:W3CDTF">2020-02-04T21:38:00Z</dcterms:modified>
  <cp:revision>4</cp:revision>
  <dc:subject/>
  <dc:title>COPUC Decision</dc:title>
</cp:coreProperties>
</file>