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0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0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732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732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ARKING SQUIRREL TOURS FOR APPROVAL TO ABANDON ITS COMMON CARRIER CERTIFICATE OF PUBLIC CONVENIENCE AND NECESSITY NO. 5593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 xml:space="preserve">DENYING </w:t>
        <w:br/>
        <w:t>APPLICATION TO ABANDON as moo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8, 2020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January 22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23, 2019</w:t>
      </w:r>
      <w:r>
        <w:rPr/>
        <w:t>, Barking Squirrel Tours (Applicant) filed an application to abandon Certificate of Public Convenience and Necessity (CPCN) PUC No. 5593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 xml:space="preserve">December 30, 2019, for a period of ten day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requests approval to abandon CPCN PUC No. 55933, pursuant to Rule 6205 of the Rules Regulating Transportation by Motor Vehicle, 4 </w:t>
      </w:r>
      <w:r>
        <w:rPr>
          <w:i/>
        </w:rPr>
        <w:t>Code of Colorado Regulations</w:t>
      </w:r>
      <w:r>
        <w:rPr/>
        <w:t xml:space="preserve"> 723-6.  However, CPCN PUC No. 55933 was properly revoked by Decision No. R19-1018, mailed on December 18, 2019, in Proceeding No. 19C-0658-INS, for Applicant’s failure to keep currently effective proof of financial responsibility on file with the Commission.  Therefore, this application to abandon is moot and will be deni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22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Barking Squirrel Tours on December 23, 2019 </w:t>
      </w:r>
      <w:r>
        <w:rPr/>
        <w:t>for authority to abandon Certificate of Public Convenience and Necessity PUC No. 55933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22, 202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64229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06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732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3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20-01-28T15:36:00Z</cp:lastPrinted>
  <dcterms:modified xsi:type="dcterms:W3CDTF">2020-01-28T22:37:00Z</dcterms:modified>
  <cp:revision>6</cp:revision>
  <dc:subject/>
  <dc:title>COPUC Decision</dc:title>
</cp:coreProperties>
</file>