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1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1ST AVENUE CROSSING AT TRACKS OWNED BY KYLE RAILROAD COMPANY, USDOT NO. 594-737L, IN KIT CARSON COUNTY, STATE OF COLORADO.</w:t>
      </w:r>
    </w:p>
    <w:p>
      <w:pPr>
        <w:pStyle w:val="DecisionTitle"/>
        <w:rPr>
          <w:kern w:val="2"/>
        </w:rPr>
      </w:pPr>
      <w:r>
        <w:rPr/>
        <w:t xml:space="preserve">commission decision </w:t>
        <w:br/>
        <w:t>granting amended application</w:t>
      </w:r>
    </w:p>
    <w:p>
      <w:pPr>
        <w:pStyle w:val="Date"/>
        <w:ind w:left="4500" w:hanging="1620"/>
        <w:jc w:val="left"/>
        <w:rPr>
          <w:kern w:val="2"/>
        </w:rPr>
      </w:pPr>
      <w:r>
        <w:rPr/>
        <w:t>Mailed</w:t>
      </w:r>
      <w:r>
        <w:rPr>
          <w:kern w:val="2"/>
        </w:rPr>
        <w:t xml:space="preserve"> Date:  </w:t>
        <w:tab/>
        <w:t>January 21, 2020</w:t>
      </w:r>
    </w:p>
    <w:p>
      <w:pPr>
        <w:pStyle w:val="Date"/>
        <w:ind w:left="4500" w:hanging="162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Kit Carson County) on July 31, 2019 and amended on December 27, 2019 (Amended Application), requesting final approval of the plans to upgrade the existing flashing light signals from 8” lenses to 12” LED lenses, install constant warning time circuitry and install a new railroad signal bungalow using Federal Section 130 Funds, at the crossing of 1st Avenue with the tracks of the Kyle Railroad Company (KYLE) at railroad milepost 479.50 of the Main Line, National Inventory No. 594737L, in the Town of Vona,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responses were filed to the Amended Application.</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mended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upgrade the existing flashing light signals from 8” lenses to 12” LED lenses, install constant warning time circuitry, and install a new railroad signal bungalow at the crossing of 1st Avenue with the KYLE.</w:t>
      </w:r>
    </w:p>
    <w:p>
      <w:pPr>
        <w:pStyle w:val="ParagraphDiscussion"/>
        <w:numPr>
          <w:ilvl w:val="0"/>
          <w:numId w:val="12"/>
        </w:numPr>
        <w:spacing w:before="0" w:after="0"/>
        <w:ind w:firstLine="720"/>
        <w:rPr/>
      </w:pPr>
      <w:r>
        <w:rPr/>
        <w:t xml:space="preserve">There has been one reported property damage only accident at the crossing in 1975. </w:t>
      </w:r>
    </w:p>
    <w:p>
      <w:pPr>
        <w:pStyle w:val="ParagraphDiscussion"/>
        <w:numPr>
          <w:ilvl w:val="0"/>
          <w:numId w:val="12"/>
        </w:numPr>
        <w:spacing w:before="0" w:after="0"/>
        <w:ind w:firstLine="720"/>
        <w:rPr/>
      </w:pPr>
      <w:r>
        <w:rPr/>
        <w:t xml:space="preserve">CDOT states the current traffic volume using the crossing is approximately 300 vehicles per day (VPD) at a posted speed limit of 55 miles per hour (MPH) with approximately 15 percent heavy vehicles using the crossing.  School buses do not use the crossing.  Traffic is projected to remain at 300 VPD in 5 years and grow to 45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69,40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 xml:space="preserve">CDOT estimated that construction would begin on October 1, 2019 and be completed by March 31, 2020.  CDOT will be required to file a copy of the signed Construction and Maintenance Agreement for this crossing prior to starting work at the crossing.  We will expect this signed agreement to be filed no later than February 28, 2020 prior to the start of construction.  We will also require CDOT to inform the Commission in writing that the crossing work is complete and operational within ten days of completion.  The Commission will expect this letter by March 31, 2020.  However, the Commission does understand this letter may be provided earlier or later than this date depending on changes or delays to the construction schedule. </w:t>
      </w:r>
    </w:p>
    <w:p>
      <w:pPr>
        <w:pStyle w:val="ParagraphDiscussion"/>
        <w:numPr>
          <w:ilvl w:val="0"/>
          <w:numId w:val="12"/>
        </w:numPr>
        <w:spacing w:before="0" w:after="0"/>
        <w:ind w:firstLine="720"/>
        <w:rPr/>
      </w:pPr>
      <w:r>
        <w:rPr/>
        <w:t>We will require KYLE to update the crossing inventory form for this crossing and file a copy of the updated crossing inventory form in this proceeding.  The Commission will expect this information to be filed with the completion of the crossing work by March 31, 2020.</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mended Application.</w:t>
      </w:r>
    </w:p>
    <w:p>
      <w:pPr>
        <w:pStyle w:val="ParagraphDiscussion"/>
        <w:numPr>
          <w:ilvl w:val="0"/>
          <w:numId w:val="12"/>
        </w:numPr>
        <w:spacing w:before="0" w:after="0"/>
        <w:ind w:firstLine="720"/>
        <w:rPr/>
      </w:pPr>
      <w:r>
        <w:rPr/>
        <w:t xml:space="preserve">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Kit Carson (Kit Carson County) on July 31, 2019 and amended on December 27, 2019, requesting final approval of the plans to upgrade the existing flashing light signals from 8” lenses to 12” LED lenses, install constant warning time circuitry, and install a new railroad signal bungalow using Federal Section 130 Funds, at the crossing of 1st Avenue with the tracks of the Kyle Railroad Company (KYLE) at railroad milepost 479.50 of the Main Line, National Inventory No. 594737L, in the Town of Vona, Kit Carson County, State of Colorado was deemed complete by Decision No. C19-0760 on September 18, 2019.</w:t>
      </w:r>
    </w:p>
    <w:p>
      <w:pPr>
        <w:pStyle w:val="ParagraphOrder"/>
        <w:numPr>
          <w:ilvl w:val="0"/>
          <w:numId w:val="3"/>
        </w:numPr>
        <w:spacing w:before="0" w:after="0"/>
        <w:ind w:firstLine="720"/>
        <w:rPr/>
      </w:pPr>
      <w:r>
        <w:rPr/>
        <w:t>The Application as amended is granted.</w:t>
      </w:r>
    </w:p>
    <w:p>
      <w:pPr>
        <w:pStyle w:val="ParagraphOrder"/>
        <w:numPr>
          <w:ilvl w:val="0"/>
          <w:numId w:val="3"/>
        </w:numPr>
        <w:spacing w:before="0" w:after="0"/>
        <w:ind w:firstLine="720"/>
        <w:rPr/>
      </w:pPr>
      <w:r>
        <w:rPr/>
        <w:t>CDOT and Kit Carson County are authorized and ordered to proceed with installation of active warning equipment consisting of 12” LED flashing lights, bells, new cabin, and constant warning time circuitry at the crossing of 1st Avenue with the KYLE in Kit Carson County.</w:t>
      </w:r>
    </w:p>
    <w:p>
      <w:pPr>
        <w:pStyle w:val="ParagraphOrder"/>
        <w:numPr>
          <w:ilvl w:val="0"/>
          <w:numId w:val="3"/>
        </w:numPr>
        <w:spacing w:before="0" w:after="0"/>
        <w:ind w:firstLine="720"/>
        <w:rPr/>
      </w:pPr>
      <w:r>
        <w:rPr/>
        <w:t>CDOT shall file a copy of the signed Construction and Maintenance Agreement for this project by February 28, 2020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March 31, 2020.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KYLE shall be required to update the National Inventory Form for this crossing and file a copy of the updated crossing inventory form in this proceeding by March 31, 2020.</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5, 2020.</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0754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9:00Z</dcterms:created>
  <dc:creator>Scott, Suzette</dc:creator>
  <dc:description>See Decisions on COPUC Website at: 
www.dora.state.co.us/puc/Decisions/</dc:description>
  <cp:keywords/>
  <dc:language>en-US</dc:language>
  <cp:lastModifiedBy>Scott, Suzette</cp:lastModifiedBy>
  <cp:lastPrinted>2020-01-21T10:07:00Z</cp:lastPrinted>
  <dcterms:modified xsi:type="dcterms:W3CDTF">2020-01-21T17:07:00Z</dcterms:modified>
  <cp:revision>14</cp:revision>
  <dc:subject/>
  <dc:title>COPUC Decision</dc:title>
</cp:coreProperties>
</file>