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7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7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0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606E</w:t>
      </w:r>
      <w:r>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December 5, 2019</w:t>
      </w:r>
    </w:p>
    <w:p>
      <w:pPr>
        <w:pStyle w:val="Date"/>
        <w:ind w:left="4590" w:hanging="1710"/>
        <w:jc w:val="left"/>
        <w:rPr>
          <w:lang w:val="en-US" w:eastAsia="en-US"/>
        </w:rPr>
      </w:pPr>
      <w:r>
        <w:rPr/>
        <w:t xml:space="preserve">Adopted Date:  </w:t>
        <w:tab/>
      </w:r>
      <w:r>
        <w:rPr>
          <w:lang w:val="en-US" w:eastAsia="en-US"/>
        </w:rPr>
        <w:t>December 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9, by Public Service Company of Colorado (Public Service or Company).  Public Service also requested a shortened notice and response time within its Application, which the Commission previously granted in Decision No. C19-0910-I issued November 6, 2019.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20 on or about December 17, 2019.</w:t>
      </w:r>
    </w:p>
    <w:p>
      <w:pPr>
        <w:pStyle w:val="ParagraphDiscussion"/>
        <w:numPr>
          <w:ilvl w:val="0"/>
          <w:numId w:val="12"/>
        </w:numPr>
        <w:spacing w:before="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Proceeding No. 11AL-947E, on May 9, 2012; and Decision </w:t>
        <w:br/>
        <w:t>No. C15-0292, Proceeding No. 14AL-0660E, on March 31, 2015, the Commission modified the ECA in certain respects.  In addition, pursuant to Commission Decision No. C16-0958 in Consolidated Proceeding Nos. 16A-0117E and 16V-0314E, issued October 20, 2016, the Commission approved the cost recovery of the Rush Creek Wind Project (Rush Creek) through the ECA and the Renewable Energy Standard Adjustment until such a time that the Company files a base rate case following the commercial operation of the facility.  Public Service states that it is filing its projections of fuel, purchased energy and purchased wheeling, as well as updated ECA deferred balances and Rush Creek Project costs for each quarter of calendar year 2020 with this Application, to be updated at least 15 days prior to the commencement of each 2020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20 ECA factors.  The Commission finds that the calculation method is in compliance with Decision Nos. C06-1379, C09-1446, C12-0494, </w:t>
        <w:br/>
        <w:t xml:space="preserve">C15-0292, and C16-0958.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9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20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4, 2019</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8434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02:00Z</dcterms:created>
  <dc:creator>Scott, Suzette</dc:creator>
  <dc:description>See Decisions on COPUC Website at: 
www.dora.state.co.us/puc/Decisions/</dc:description>
  <cp:keywords/>
  <dc:language>en-US</dc:language>
  <cp:lastModifiedBy>Arthur-Asmah, Jemima</cp:lastModifiedBy>
  <cp:lastPrinted>2019-12-05T14:07:00Z</cp:lastPrinted>
  <dcterms:modified xsi:type="dcterms:W3CDTF">2019-12-05T22:02:00Z</dcterms:modified>
  <cp:revision>2</cp:revision>
  <dc:subject/>
  <dc:title>COPUC Decision</dc:title>
</cp:coreProperties>
</file>