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9-09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9A-0509B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October 30, 2019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 xml:space="preserve">passenger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 xml:space="preserve">between all points within a 3-mile radius of the UCHealth University of Colorado Hospital, 12605 East 16th Avenue, Aurora, Colorado 8004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>This permit is restricted to providing transportation services for the UCHealth University of Colorado Hospital, 12605 East 16th Avenue, Aurora, Colorado 80045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</w:t>
      <w:tab/>
      <w:t>PROCEEDING</w:t>
    </w:r>
    <w:r>
      <w:rPr>
        <w:caps/>
      </w:rPr>
      <w:t xml:space="preserve"> No</w:t>
    </w:r>
    <w:r>
      <w:rPr/>
      <w:t>. 19A-0509B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21:00Z</dcterms:created>
  <dc:creator>Scott, Suzette</dc:creator>
  <dc:description/>
  <cp:keywords/>
  <dc:language>en-US</dc:language>
  <cp:lastModifiedBy>Scott, Suzette</cp:lastModifiedBy>
  <dcterms:modified xsi:type="dcterms:W3CDTF">2019-11-07T21:24:00Z</dcterms:modified>
  <cp:revision>1</cp:revision>
  <dc:subject/>
  <dc:title/>
</cp:coreProperties>
</file>