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6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PASSIVE WARNING SIGNS ONLY AT MAINE STREET AND COLORADO PACIFIC RAILROAD IN EADS, KIOWA COUNTY, STATE OF COLORADO</w:t>
      </w:r>
      <w:r>
        <w:rPr/>
        <w:t>.</w:t>
      </w:r>
    </w:p>
    <w:p>
      <w:pPr>
        <w:pStyle w:val="DecisionTitle"/>
        <w:rPr>
          <w:kern w:val="2"/>
        </w:rPr>
      </w:pPr>
      <w:r>
        <w:rPr/>
        <w:t xml:space="preserve">COMMISSION decision DENYING </w:t>
        <w:br/>
        <w:t>APPLICATION WITHOUT PREJUDICE</w:t>
      </w:r>
    </w:p>
    <w:p>
      <w:pPr>
        <w:pStyle w:val="Date"/>
        <w:ind w:left="4860" w:hanging="1890"/>
        <w:jc w:val="left"/>
        <w:rPr>
          <w:kern w:val="2"/>
        </w:rPr>
      </w:pPr>
      <w:r>
        <w:rPr/>
        <w:t>Mailed</w:t>
      </w:r>
      <w:r>
        <w:rPr>
          <w:kern w:val="2"/>
        </w:rPr>
        <w:t xml:space="preserve"> Date:  </w:t>
        <w:tab/>
        <w:t>November 5, 2019</w:t>
      </w:r>
    </w:p>
    <w:p>
      <w:pPr>
        <w:pStyle w:val="Date"/>
        <w:ind w:left="4860" w:hanging="1890"/>
        <w:jc w:val="left"/>
        <w:rPr/>
      </w:pPr>
      <w:r>
        <w:rPr/>
        <w:t xml:space="preserve">Adopted Date: </w:t>
        <w:tab/>
        <w:t>September 25, 2019</w:t>
      </w:r>
    </w:p>
    <w:p>
      <w:pPr>
        <w:pStyle w:val="Date"/>
        <w:ind w:left="4860" w:hanging="189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86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86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86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86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866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866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86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866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8662"/>
      <w:bookmarkEnd w:id="4"/>
      <w:r>
        <w:rPr/>
        <w:t>BY THE COMMISSION</w:t>
      </w:r>
    </w:p>
    <w:p>
      <w:pPr>
        <w:pStyle w:val="Heading3"/>
        <w:numPr>
          <w:ilvl w:val="1"/>
          <w:numId w:val="11"/>
        </w:numPr>
        <w:rPr/>
      </w:pPr>
      <w:bookmarkStart w:id="5" w:name="__RefHeading___Toc23848663"/>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passive warning only at the crossing at Maine Street and CPR in Eads, Kiowa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8664"/>
      <w:bookmarkEnd w:id="6"/>
      <w:r>
        <w:rPr/>
        <w:t>Background</w:t>
      </w:r>
    </w:p>
    <w:p>
      <w:pPr>
        <w:pStyle w:val="ParagraphDiscussion"/>
        <w:numPr>
          <w:ilvl w:val="0"/>
          <w:numId w:val="14"/>
        </w:numPr>
        <w:ind w:left="0" w:firstLine="720"/>
        <w:rPr/>
      </w:pPr>
      <w:r>
        <w:rPr/>
        <w:t>On July 12, 2019, CPR filed the Application with the Commission. The Application requests an order authorizing changing the active crossing protection from gates and flashers to passive warning only, with the addition of new retroreflective R15-1 crossbuck signs, new R1-2 YIELD signs, new I-13 ENS signs, new R15-2P signs (four Tracks), new W10-1 and W10-2 warning signs, and pavement marking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August 8, 2019, the Town of Eads, Kiowa County, Colorado (the Town), filed an objection to the Application. In its objection, the Town states no trains have passed through the Town for many years. The Town explains, during this time, its very young citizens have not experienced trains passing through the Town. In addition, the Town indicates a majority of its citizens are elderly and may have sight and hearing issues. Finally, the Town cautions the general citizenry are not accustomed to stopping at the crossing and may be distracted by radios or other day noises. With these concerns, the Town contends red lights, safety arms, and/or other stopping devices will be necessary to help ensure the safety of its citizens. The Town cautions that CPR’s decision to not install safety features, such as red lights and safety arms, is a financial decision and does not fully address safety issues that the Town has.</w:t>
      </w:r>
    </w:p>
    <w:p>
      <w:pPr>
        <w:pStyle w:val="ParagraphDiscussion"/>
        <w:numPr>
          <w:ilvl w:val="0"/>
          <w:numId w:val="6"/>
        </w:numPr>
        <w:ind w:left="0" w:firstLine="720"/>
        <w:rPr/>
      </w:pPr>
      <w:r>
        <w:rPr/>
        <w:t>On August 14, 2019, the Board of County Commissioners for Kiowa County, Colorado (County Commissioners), filed a letter in response to the Application. In the letter, the County Commissioners state that due to the lack of visibility when traveling from the north to the south on Maine Street and crossing the railroad, they believe this crossing should have flashers. The County Commissioners add that, since Maine Street is a designated bypass route when the underpass is closed for oversized loads, there is increased opportunity for an accident at this crossing. The County Commissioners state they “are in agreement that the cost is prohibitive for gates at this crossing” but believe flashers are an important safety feature that “could save lives.”</w:t>
      </w:r>
      <w:r>
        <w:rPr>
          <w:rStyle w:val="FootnoteCharacters"/>
          <w:rStyle w:val="FootnoteAnchor"/>
        </w:rPr>
        <w:footnoteReference w:id="2"/>
      </w:r>
      <w:r>
        <w:rPr/>
        <w:t xml:space="preserve"> The County Commissioners state the community supports having an active railroad in the county again but the safety of its residence is of upmost importance. </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8665"/>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ten miles per hour. The Application indicates the speed limit for vehicles traveling through the crossing is 25 miles per hour. The Application reports the most recent average daily traffic (ADT) study at the crossing, performed in 1997, accounted for 1500 vehicles, 5 percent trucks, and 0 school buses. CPR states that no accident reports exist for this crossing.</w:t>
      </w:r>
    </w:p>
    <w:p>
      <w:pPr>
        <w:pStyle w:val="ParagraphDiscussion"/>
        <w:numPr>
          <w:ilvl w:val="0"/>
          <w:numId w:val="6"/>
        </w:numPr>
        <w:ind w:left="0" w:firstLine="720"/>
        <w:rPr/>
      </w:pPr>
      <w:r>
        <w:rPr/>
        <w:t xml:space="preserve">The Application describes the following proposed changes: The existing signal masts with crossing gates and flashers are to be removed. Two sets of R15-1 retroreflective crossbuck signs (four total) will be installed with two sets of R1-2 YIELD signs (four total), R15-2P signs will be posted indicating the number of tracks (four tracks), and I-13 ENS signs on each retroreflective post. One set of the aforementioned signs is required at the crossing of the main line, Eads Siding, and Eads Consumer Supply track, and the other set on the Bartlett Grain Elevator track. At the intersection of Maine Street and 14th Street (approach 3 and 4), W10-2 grade crossing and intersection advance warning signs will be installed in both directions. New W10-1 advance warning signs will be posted on Maine Street on the north approach and on the south approach. The Application states private funding by the railroad owner will cover the cost of signal removal and sign installation work, estimated at $5,000. </w:t>
      </w:r>
      <w:r>
        <w:br w:type="page"/>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3"/>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10 mph. Revised traffic counts have been incorporated in the diagnostic review. There are no new traffic counts since 1997. It has been determined that the crossing may be changed from Gates and Flashers to Passive Warning only with no reduction in terms of safety risk. The most recent AADT is from 1997 and is 1500, 5% of which is truck traffic.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25 mph, and the crossing is located at Maine St,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Van Brown (Town of Eads Public Works Director), Howard Robertson and Donald Oswald (Kiowa County Commissioners), and attendees from Crouch Engineering for CPR. The Grade Crossing Diagnostic Notes are included as Attachment D to the Application.</w:t>
      </w:r>
    </w:p>
    <w:p>
      <w:pPr>
        <w:pStyle w:val="Heading3"/>
        <w:numPr>
          <w:ilvl w:val="1"/>
          <w:numId w:val="11"/>
        </w:numPr>
        <w:rPr/>
      </w:pPr>
      <w:bookmarkStart w:id="8" w:name="__RefHeading___Toc23848666"/>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and flashers and replace them with passive warning protections. We are particularly concerned when cost savings appear to be the driving force for removing the existing active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4"/>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5"/>
      </w:r>
      <w:r>
        <w:rPr/>
        <w:t xml:space="preserve"> For further support, CPR states the local road is posted at 25 miles per hour and the crossing has “sufficient” sight distance.</w:t>
      </w:r>
      <w:r>
        <w:rPr>
          <w:rStyle w:val="FootnoteCharacters"/>
          <w:rStyle w:val="FootnoteAnchor"/>
        </w:rPr>
        <w:footnoteReference w:id="6"/>
      </w:r>
      <w:r>
        <w:rPr/>
        <w:t xml:space="preserve"> In a proceeding of this type concerning public safety at a crossing, we will not rely on mere conclusory statements that it is “most desirable” to remove the existing active crossing protections in order to eliminate the risk of a gate or flasher malfunction and to reduce the amount of maintenance required for the crossing. Nor are we persuaded by the claims and existing support in the Application that the vehicle speed limit of 25 miles per hour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8667"/>
      <w:bookmarkEnd w:id="9"/>
      <w:r>
        <w:rPr/>
        <w:t>ORDER</w:t>
      </w:r>
    </w:p>
    <w:p>
      <w:pPr>
        <w:pStyle w:val="Heading3"/>
        <w:numPr>
          <w:ilvl w:val="1"/>
          <w:numId w:val="11"/>
        </w:numPr>
        <w:rPr/>
      </w:pPr>
      <w:bookmarkStart w:id="10" w:name="__RefHeading___Toc23848668"/>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warning only at the crossing at Maine Street and Colorado Pacific Railroad in Eads, Kiowa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8669"/>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1734932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ty Commissioners’ Letter at p. 1.</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1:00Z</dcterms:created>
  <dc:creator>Scott, Suzette</dc:creator>
  <dc:description>See Decisions on COPUC Website at: 
www.dora.state.co.us/puc/Decisions/</dc:description>
  <cp:keywords/>
  <dc:language>en-US</dc:language>
  <cp:lastModifiedBy>Scott, Suzette</cp:lastModifiedBy>
  <cp:lastPrinted>2019-11-05T12:17:00Z</cp:lastPrinted>
  <dcterms:modified xsi:type="dcterms:W3CDTF">2019-11-05T19:17:00Z</dcterms:modified>
  <cp:revision>8</cp:revision>
  <dc:subject/>
  <dc:title>COPUC Decision</dc:title>
</cp:coreProperties>
</file>