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84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AND GATES TO PASSIVE WARNING WITH SIGNS ONLY AT COUNTY ROAD 49, NEAR CHIVINGTON, KIOWA COUNTY, STATE OF COLORADO</w:t>
      </w:r>
      <w:r>
        <w:rPr/>
        <w:t>.</w:t>
      </w:r>
    </w:p>
    <w:p>
      <w:pPr>
        <w:pStyle w:val="DecisionTitle"/>
        <w:rPr>
          <w:kern w:val="2"/>
        </w:rPr>
      </w:pPr>
      <w:r>
        <w:rPr/>
        <w:t xml:space="preserve">COMMISSION decision DENYING </w:t>
        <w:br/>
        <w:t>APPLICATION WITHOUT PREJUDICE</w:t>
      </w:r>
    </w:p>
    <w:p>
      <w:pPr>
        <w:pStyle w:val="Date"/>
        <w:ind w:left="4770" w:hanging="1800"/>
        <w:jc w:val="left"/>
        <w:rPr>
          <w:kern w:val="2"/>
        </w:rPr>
      </w:pPr>
      <w:r>
        <w:rPr/>
        <w:t>Mailed</w:t>
      </w:r>
      <w:r>
        <w:rPr>
          <w:kern w:val="2"/>
        </w:rPr>
        <w:t xml:space="preserve"> Date:  </w:t>
        <w:tab/>
        <w:t>November 5, 2019</w:t>
      </w:r>
    </w:p>
    <w:p>
      <w:pPr>
        <w:pStyle w:val="Date"/>
        <w:ind w:left="4770" w:hanging="1800"/>
        <w:jc w:val="left"/>
        <w:rPr/>
      </w:pPr>
      <w:r>
        <w:rPr/>
        <w:t xml:space="preserve">Adopted Date: </w:t>
        <w:tab/>
        <w:t>September 25, 2019</w:t>
      </w:r>
    </w:p>
    <w:p>
      <w:pPr>
        <w:pStyle w:val="Date"/>
        <w:ind w:left="477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925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925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92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925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925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925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925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925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9250"/>
      <w:bookmarkEnd w:id="4"/>
      <w:r>
        <w:rPr/>
        <w:t>BY THE COMMISSION</w:t>
      </w:r>
    </w:p>
    <w:p>
      <w:pPr>
        <w:pStyle w:val="Heading3"/>
        <w:numPr>
          <w:ilvl w:val="1"/>
          <w:numId w:val="11"/>
        </w:numPr>
        <w:rPr/>
      </w:pPr>
      <w:bookmarkStart w:id="5" w:name="__RefHeading___Toc23849251"/>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gates and flashers to passive warning signs only, at the crossing at County Road 49, near Chivington, Kiowa County, Colorado (Application). As part of this Decision, the Commission provides instruction to CPR on additional information that CPR should include in any new application for authorization to change the protections at this crossing. </w:t>
      </w:r>
    </w:p>
    <w:p>
      <w:pPr>
        <w:pStyle w:val="Heading3"/>
        <w:numPr>
          <w:ilvl w:val="1"/>
          <w:numId w:val="11"/>
        </w:numPr>
        <w:rPr/>
      </w:pPr>
      <w:bookmarkStart w:id="6" w:name="__RefHeading___Toc23849252"/>
      <w:bookmarkEnd w:id="6"/>
      <w:r>
        <w:rPr/>
        <w:t>Background</w:t>
      </w:r>
    </w:p>
    <w:p>
      <w:pPr>
        <w:pStyle w:val="ParagraphDiscussion"/>
        <w:numPr>
          <w:ilvl w:val="0"/>
          <w:numId w:val="14"/>
        </w:numPr>
        <w:ind w:left="0" w:firstLine="720"/>
        <w:rPr/>
      </w:pPr>
      <w:r>
        <w:rPr/>
        <w:t>On July 12, 2019, CPR filed the Application with the Commission. The Application requests an order authorizing changing the active crossing protection from gates and flashers to passive warning signs only, with the addition of new retroreflective R15-1 crossbuck signs, R1-2 YIELD signs, new I-13 ENS signs, and new W10-1 advance warning signs.</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w:t>
        <w:br/>
        <w:t>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 xml:space="preserve">On September 25, 2019, the Commission deliberated on the Application at </w:t>
        <w:br/>
        <w:t>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9253"/>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25 miles per hour. The Application indicates the speed limit for vehicles traveling through the crossing is 50 miles per hour. The Application reports the most recent average daily traffic (ADT) study at the crossing, performed in 1985, accounted for 70 vehicles, 5 percent trucks, and 0 school buses. CPR states that no accident reports exist for this crossing.</w:t>
      </w:r>
    </w:p>
    <w:p>
      <w:pPr>
        <w:pStyle w:val="ParagraphDiscussion"/>
        <w:numPr>
          <w:ilvl w:val="0"/>
          <w:numId w:val="6"/>
        </w:numPr>
        <w:ind w:left="0" w:firstLine="720"/>
        <w:rPr/>
      </w:pPr>
      <w:r>
        <w:rPr/>
        <w:t>The Application describes the following proposed changes: The existing signal masts with crossing gates and flashers are to be removed. R15-1 retroreflective crossbuck signs will be installed with R1-2 YIELD signs and I-13 ENS signs on each retroreflective post. The existing W10-1 advance warning sign on the north approach will be removed. New W10-1 advance warning signs will be installed on the north approach and on the south approach, at a distance based on the 50 mph road speed limit. The Application states private funding by the railroad owner will cover the cost of signal removal and warning sign installation, estimated at $5,000.</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2"/>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25 mph. Revised traffic counts have been incorporated in the diagnostic review, and it has been determined that the crossing may be changed from Gates and Flashers to Passive Warning only with no reduction in terms of safety risk. The most recent AADT is from 1985 and is 70, 5% of which is truck traffic. ADT &lt; 500 is classified as a low volume road. Vehicles utilizing this crossing are mostly local traffic and it would be beneficial to change to passive warning. Changing to passive warning will eliminate the risk of a gate or flasher malfunction and will reduce the amount of maintenance required for the crossing, therefore, it is most desirable to change to Passive Warning only. The local road is posted at 50 mph, and the crossing is located at CR 49, which has sufficient sight distance in all directions.</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Howard Robertson (Kiowa County Commissioner), Donald Oswald (Kiowa County Commissioner), and attendees from Crouch Engineering for CPR. The Grade Crossing Diagnostic Notes are included as Attachment D to the Application.</w:t>
      </w:r>
    </w:p>
    <w:p>
      <w:pPr>
        <w:pStyle w:val="Heading3"/>
        <w:numPr>
          <w:ilvl w:val="1"/>
          <w:numId w:val="11"/>
        </w:numPr>
        <w:rPr/>
      </w:pPr>
      <w:bookmarkStart w:id="8" w:name="__RefHeading___Toc23849254"/>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crossing gates and flashers and replace them with passive warning protections. We are particularly concerned when cost savings appear to be the driving force for removing the existing active protection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we found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active crossing protections at this crossing. In the Application, CPR states that vehicles using this crossing are mostly local traffic and contends that “it would be beneficial”</w:t>
      </w:r>
      <w:r>
        <w:rPr>
          <w:rStyle w:val="FootnoteCharacters"/>
          <w:rStyle w:val="FootnoteAnchor"/>
        </w:rPr>
        <w:footnoteReference w:id="3"/>
      </w:r>
      <w:r>
        <w:rPr/>
        <w:t xml:space="preserve"> to change from active to passive warning. CPR reasons that “[c]hanging to passive warning will eliminate the risk of a gate or flasher malfunction and will reduce the amount of maintenance required for the crossing, therefore, it is most desirable to change to Passive Warning only.”</w:t>
      </w:r>
      <w:r>
        <w:rPr>
          <w:rStyle w:val="FootnoteCharacters"/>
          <w:rStyle w:val="FootnoteAnchor"/>
        </w:rPr>
        <w:footnoteReference w:id="4"/>
      </w:r>
      <w:r>
        <w:rPr/>
        <w:t xml:space="preserve"> For further support, CPR states the local road is posted at 50 miles per hour and the crossing has “sufficient” sight distance.</w:t>
      </w:r>
      <w:r>
        <w:rPr>
          <w:rStyle w:val="FootnoteCharacters"/>
          <w:rStyle w:val="FootnoteAnchor"/>
        </w:rPr>
        <w:footnoteReference w:id="5"/>
      </w:r>
      <w:r>
        <w:rPr/>
        <w:t xml:space="preserve"> In a proceeding of this type concerning public safety at a crossing, we will not rely on mere conclusory statements that it is “most desirable” to remove the existing active crossing protections in order to eliminate the risk of a gate or flasher malfunction and to reduce the amount of maintenance required for the crossing. Nor are we persuaded by the claims and existing support in the Application that the vehicle speed limit of 50 miles per hour and “sufficient” sight distance at the crossing will mitigate safety concerns of removing the existing active crossing protections.   </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9255"/>
      <w:bookmarkEnd w:id="9"/>
      <w:r>
        <w:rPr/>
        <w:t>ORDER</w:t>
      </w:r>
    </w:p>
    <w:p>
      <w:pPr>
        <w:pStyle w:val="Heading3"/>
        <w:numPr>
          <w:ilvl w:val="1"/>
          <w:numId w:val="11"/>
        </w:numPr>
        <w:rPr/>
      </w:pPr>
      <w:bookmarkStart w:id="10" w:name="__RefHeading___Toc23849256"/>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gates and flashers to passive warning signs only, at the crossing at County Road 49, near Chivington, Kiowa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9257"/>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5489358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0:00Z</dcterms:created>
  <dc:creator>Scott, Suzette</dc:creator>
  <dc:description>See Decisions on COPUC Website at: 
www.dora.state.co.us/puc/Decisions/</dc:description>
  <cp:keywords/>
  <dc:language>en-US</dc:language>
  <cp:lastModifiedBy>Scott, Suzette</cp:lastModifiedBy>
  <cp:lastPrinted>2019-11-05T12:27:00Z</cp:lastPrinted>
  <dcterms:modified xsi:type="dcterms:W3CDTF">2019-11-05T19:27:00Z</dcterms:modified>
  <cp:revision>9</cp:revision>
  <dc:subject/>
  <dc:title>COPUC Decision</dc:title>
</cp:coreProperties>
</file>