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October 25, 2019</w:t>
      </w:r>
    </w:p>
    <w:p>
      <w:pPr>
        <w:pStyle w:val="Date"/>
        <w:ind w:left="468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8 investigation reports submitted by the metro Denver area Regional Transportation District light rail operation.  The investigation reports are for 18 accidents between the dates of January 1, 2019 and March 31, 2019.  A report summarizing these accidents was filed by Staff of the Public Utilities Commission (Staff) on October 16, 2019.  </w:t>
      </w:r>
    </w:p>
    <w:p>
      <w:pPr>
        <w:pStyle w:val="ParagraphDiscussion"/>
        <w:numPr>
          <w:ilvl w:val="0"/>
          <w:numId w:val="12"/>
        </w:numPr>
        <w:ind w:firstLine="720"/>
        <w:rPr/>
      </w:pPr>
      <w:r>
        <w:rPr/>
        <w:t xml:space="preserve">The accident numbers for the 18 accidents reviewed by the Commission are: </w:t>
      </w:r>
    </w:p>
    <w:p>
      <w:pPr>
        <w:pStyle w:val="Quote"/>
        <w:numPr>
          <w:ilvl w:val="0"/>
          <w:numId w:val="5"/>
        </w:numPr>
        <w:ind w:left="720" w:right="720" w:hanging="0"/>
        <w:jc w:val="left"/>
        <w:rPr/>
      </w:pPr>
      <w:r>
        <w:rPr/>
        <w:t xml:space="preserve">A1-01022019, A1-01042019, A1-01092019, A1-01152019, A1-01162019, </w:t>
        <w:br/>
        <w:t xml:space="preserve">A1-01282019, A2-01282019, A3-01282019, A1-01302019, A1-01312019, </w:t>
        <w:br/>
        <w:t xml:space="preserve">A1-02022019, A1-02082019, A1-02122019, A1-02172019, A1-02222019, </w:t>
        <w:br/>
        <w:t>A1-02232019, A1-03042019, and A1-03272019.</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022019, </w:t>
        <w:br/>
        <w:t xml:space="preserve">A1-01042019, A1-01092019, A1-01152019, A1-01162019, A1-01282019, A2-01282019, </w:t>
        <w:br/>
        <w:t xml:space="preserve">A3-01282019, A1-01302019, A1-01312019, A1-02022019, A1-02082019, A1-02122019, </w:t>
        <w:br/>
        <w:t xml:space="preserve">A1-02172019, A1-02222019, A1-02232019, A1-03042019, and A1-03272019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5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4:00Z</dcterms:created>
  <dc:creator>Scott, Suzette</dc:creator>
  <dc:description>See Decisions on COPUC Website at: 
www.dora.state.co.us/puc/Decisions/</dc:description>
  <cp:keywords/>
  <dc:language>en-US</dc:language>
  <cp:lastModifiedBy>Scott, Suzette</cp:lastModifiedBy>
  <cp:lastPrinted>2019-10-25T11:35:00Z</cp:lastPrinted>
  <dcterms:modified xsi:type="dcterms:W3CDTF">2019-10-25T17:35:00Z</dcterms:modified>
  <cp:revision>6</cp:revision>
  <dc:subject/>
  <dc:title>COPUC Decision</dc:title>
</cp:coreProperties>
</file>