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9-080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9A-0448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September 25, 2019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, in call-and-demand sightseeing servic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tween all points in Durango, Colorado, on the one hand, and 1) Four Leaves Winery, 528 Main Avenue, Durango, Colorado; 2) Fox Fire Farms Winery, 5513 CR 321, Ignacio, Colorado; 3) Fenceline Cider, 141 South Main Street, Mancos, Colorado; and 4) Sutcliffe Vineyards, 12174 Road G, Cortez, Colorado, on the oth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>. 19A-0448C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54:00Z</dcterms:created>
  <dc:creator>Scott, Suzette</dc:creator>
  <dc:description/>
  <cp:keywords/>
  <dc:language>en-US</dc:language>
  <cp:lastModifiedBy>Scott, Suzette</cp:lastModifiedBy>
  <dcterms:modified xsi:type="dcterms:W3CDTF">2019-10-01T16:56:00Z</dcterms:modified>
  <cp:revision>1</cp:revision>
  <dc:subject/>
  <dc:title/>
</cp:coreProperties>
</file>