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CCRTitle"/>
        <w:jc w:val="left"/>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ind w:left="0" w:hanging="0"/>
        <w:rPr/>
      </w:pPr>
      <w:r>
        <w:rPr/>
        <w:t>1003.</w:t>
        <w:tab/>
        <w:t>Waivers and Variances.</w:t>
      </w:r>
    </w:p>
    <w:p>
      <w:pPr>
        <w:pStyle w:val="Par1"/>
        <w:keepNext w:val="true"/>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 xml:space="preserve">"Accelerated </w:t>
      </w:r>
      <w:ins w:id="0" w:author="Author" w:date="2019-09-03T14:08:00Z">
        <w:r>
          <w:rPr/>
          <w:t xml:space="preserve">telecommunications interconnection </w:t>
        </w:r>
      </w:ins>
      <w:r>
        <w:rPr/>
        <w:t>complaint" means a formal complaint that is filed to resolve a dispute arising out of a telecommunications interconnection agreement, and that meets the requirements of paragraph (d) of rule 1302.</w:t>
      </w:r>
    </w:p>
    <w:p>
      <w:pPr>
        <w:pStyle w:val="Par1"/>
        <w:rPr/>
      </w:pPr>
      <w:r>
        <w:rPr/>
        <w:t>(b)</w:t>
        <w:tab/>
        <w:t xml:space="preserve">"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  </w:t>
      </w:r>
    </w:p>
    <w:p>
      <w:pPr>
        <w:pStyle w:val="Par1"/>
        <w:rPr/>
      </w:pPr>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w:t>
      </w:r>
      <w:ins w:id="1" w:author="Author" w:date="2019-08-29T12:15:00Z">
        <w:r>
          <w:rPr/>
          <w:t xml:space="preserve">  Advisory staff </w:t>
        </w:r>
      </w:ins>
      <w:ins w:id="2" w:author="Author" w:date="2019-09-05T10:41:00Z">
        <w:r>
          <w:rPr/>
          <w:t>directly supports the Commissioners and the Administrative Law Judges.  Advisors provide technical analysis and policy advice; they manage cases; and they assist the Commissioners and Administrative Law Judges in reaching their decision in formal proceedings.</w:t>
        </w:r>
      </w:ins>
      <w:ins w:id="3" w:author="Author" w:date="2019-08-29T12:15:00Z">
        <w:r>
          <w:rPr/>
          <w:t xml:space="preserve">  Advisory staff shall be bound by the same Standards of Conduct as Commissioners and Administrative Law Judges.</w:t>
        </w:r>
      </w:ins>
    </w:p>
    <w:p>
      <w:pPr>
        <w:pStyle w:val="Par1"/>
        <w:rPr>
          <w:ins w:id="4" w:author="Author" w:date="2019-07-19T13:09:00Z"/>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ins w:id="5" w:author="Author" w:date="2019-07-19T13:09:00Z">
        <w:r>
          <w:rPr/>
          <w:t>(</w:t>
        </w:r>
      </w:ins>
      <w:ins w:id="6" w:author="Author" w:date="2019-07-31T13:29:00Z">
        <w:r>
          <w:rPr/>
          <w:t>g</w:t>
        </w:r>
      </w:ins>
      <w:ins w:id="7" w:author="Author" w:date="2019-07-19T13:09:00Z">
        <w:r>
          <w:rPr/>
          <w:t>)</w:t>
          <w:tab/>
          <w:t>“Business day” means Monday through Friday from 8:00 a.m. to 5:00 p.m. Mountain Time, excluding legal holidays and any other day when the Commission</w:t>
        </w:r>
      </w:ins>
      <w:ins w:id="8" w:author="Author" w:date="2019-07-19T13:11:00Z">
        <w:r>
          <w:rPr/>
          <w:t>’s office is lawfully closed.</w:t>
        </w:r>
      </w:ins>
    </w:p>
    <w:p>
      <w:pPr>
        <w:pStyle w:val="Par1"/>
        <w:rPr/>
      </w:pPr>
      <w:r>
        <w:rPr/>
        <w:t>(</w:t>
      </w:r>
      <w:del w:id="9" w:author="Author" w:date="2019-07-31T13:29:00Z">
        <w:r>
          <w:rPr/>
          <w:delText>g</w:delText>
        </w:r>
      </w:del>
      <w:ins w:id="10" w:author="Author" w:date="2019-07-31T13:29:00Z">
        <w:r>
          <w:rPr/>
          <w:t>h</w:t>
        </w:r>
      </w:ins>
      <w:r>
        <w:rPr/>
        <w:t>)</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w:t>
      </w:r>
      <w:del w:id="11" w:author="Author" w:date="2019-07-31T13:29:00Z">
        <w:r>
          <w:rPr/>
          <w:delText>h</w:delText>
        </w:r>
      </w:del>
      <w:ins w:id="12" w:author="Author" w:date="2019-07-31T13:29:00Z">
        <w:r>
          <w:rPr/>
          <w:t>i</w:t>
        </w:r>
      </w:ins>
      <w:r>
        <w:rPr/>
        <w:t>)</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w:t>
      </w:r>
      <w:del w:id="13" w:author="Author" w:date="2019-07-31T13:29:00Z">
        <w:r>
          <w:rPr/>
          <w:delText>i</w:delText>
        </w:r>
      </w:del>
      <w:ins w:id="14" w:author="Author" w:date="2019-07-31T13:29:00Z">
        <w:r>
          <w:rPr/>
          <w:t>j</w:t>
        </w:r>
      </w:ins>
      <w:r>
        <w:rPr/>
        <w:t>)</w:t>
        <w:tab/>
        <w:t>"Colorado Open Records Act" means the Colorado Open Records Act, §§ 24-72-201, et seq., C.R.S.</w:t>
      </w:r>
    </w:p>
    <w:p>
      <w:pPr>
        <w:pStyle w:val="Par1"/>
        <w:rPr/>
      </w:pPr>
      <w:r>
        <w:rPr/>
        <w:t>(</w:t>
      </w:r>
      <w:del w:id="15" w:author="Author" w:date="2019-07-31T13:29:00Z">
        <w:r>
          <w:rPr/>
          <w:delText>j</w:delText>
        </w:r>
      </w:del>
      <w:ins w:id="16" w:author="Author" w:date="2019-07-31T13:29:00Z">
        <w:r>
          <w:rPr/>
          <w:t>k</w:t>
        </w:r>
      </w:ins>
      <w:r>
        <w:rPr/>
        <w:t>)</w:t>
        <w:tab/>
        <w:t>"Commission staff" means individuals employed by the Commission, including individuals appointed or hired by the Director pursuant to § 40-2-104, C.R.S.</w:t>
      </w:r>
    </w:p>
    <w:p>
      <w:pPr>
        <w:pStyle w:val="Par1"/>
        <w:rPr/>
      </w:pPr>
      <w:r>
        <w:rPr/>
        <w:t>(</w:t>
      </w:r>
      <w:del w:id="17" w:author="Author" w:date="2019-07-31T13:29:00Z">
        <w:r>
          <w:rPr/>
          <w:delText>k</w:delText>
        </w:r>
      </w:del>
      <w:ins w:id="18" w:author="Author" w:date="2019-07-31T13:29:00Z">
        <w:r>
          <w:rPr/>
          <w:t>l</w:t>
        </w:r>
      </w:ins>
      <w:r>
        <w:rPr/>
        <w:t>)</w:t>
        <w:tab/>
        <w:t>"Consumer Counsel" means the director of the OCC, as indicated by § 40-6.5-102(1), C.R.S.</w:t>
      </w:r>
    </w:p>
    <w:p>
      <w:pPr>
        <w:pStyle w:val="Par1"/>
        <w:rPr/>
      </w:pPr>
      <w:r>
        <w:rPr/>
        <w:t>(</w:t>
      </w:r>
      <w:del w:id="19" w:author="Author" w:date="2019-07-31T13:29:00Z">
        <w:r>
          <w:rPr/>
          <w:delText>l</w:delText>
        </w:r>
      </w:del>
      <w:ins w:id="20" w:author="Author" w:date="2019-07-31T13:29:00Z">
        <w:r>
          <w:rPr/>
          <w:t>m</w:t>
        </w:r>
      </w:ins>
      <w:r>
        <w:rPr/>
        <w:t>)</w:t>
        <w:tab/>
        <w:t>"Contracted agent" means any person or entity that has contracted with a regulated entity to assist in the provision of the regulated entity’s services (e.g., an affiliate or vendor).</w:t>
      </w:r>
    </w:p>
    <w:p>
      <w:pPr>
        <w:pStyle w:val="Par1"/>
        <w:rPr/>
      </w:pPr>
      <w:r>
        <w:rPr/>
        <w:t>(</w:t>
      </w:r>
      <w:del w:id="21" w:author="Author" w:date="2019-07-31T13:29:00Z">
        <w:r>
          <w:rPr/>
          <w:delText>m</w:delText>
        </w:r>
      </w:del>
      <w:ins w:id="22" w:author="Author" w:date="2019-07-31T13:29:00Z">
        <w:r>
          <w:rPr/>
          <w:t>n</w:t>
        </w:r>
      </w:ins>
      <w:r>
        <w:rPr/>
        <w:t>)</w:t>
        <w:tab/>
        <w:t>"Customer" means any person who has applied for, been accepted for, or is receiving regulated service in Colorado from a regulated entity subject to Commission jurisdiction.</w:t>
      </w:r>
    </w:p>
    <w:p>
      <w:pPr>
        <w:pStyle w:val="Par1"/>
        <w:rPr>
          <w:del w:id="24" w:author="Author" w:date="2019-07-31T13:29:00Z"/>
        </w:rPr>
      </w:pPr>
      <w:del w:id="23" w:author="Author" w:date="2019-07-31T13:29:00Z">
        <w:r>
          <w:rPr/>
          <w:delText>(n)</w:delText>
          <w:tab/>
          <w:delText>[Reserved].</w:delText>
        </w:r>
      </w:del>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 xml:space="preserve">"Presiding officer" means an Administrative Law Judge, </w:t>
      </w:r>
      <w:ins w:id="25" w:author="Author" w:date="2019-09-03T14:10:00Z">
        <w:r>
          <w:rPr/>
          <w:t xml:space="preserve">the chairman of the Commission, or </w:t>
        </w:r>
      </w:ins>
      <w:r>
        <w:rPr/>
        <w:t>a hearing Commissioner</w:t>
      </w:r>
      <w:del w:id="26" w:author="Author" w:date="2019-09-03T14:10:00Z">
        <w:r>
          <w:rPr/>
          <w:delText xml:space="preserve">, the chairman of the Commission, or any Commissioner other than the chairman </w:delText>
        </w:r>
      </w:del>
      <w:ins w:id="27" w:author="Author" w:date="2019-09-03T14:11:00Z">
        <w:r>
          <w:rPr/>
          <w:t xml:space="preserve"> </w:t>
        </w:r>
      </w:ins>
      <w:r>
        <w:rPr/>
        <w:t>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w:t>
      </w:r>
      <w:ins w:id="28" w:author="Author" w:date="2019-09-03T14:11:00Z">
        <w:r>
          <w:rPr/>
          <w:t xml:space="preserve">  All rulemaking proceedings are conducted in compliance with § 24-4-101 et seq., C.R.S.</w:t>
        </w:r>
      </w:ins>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w:t>
      </w:r>
      <w:ins w:id="29" w:author="Author" w:date="2019-08-29T12:14:00Z">
        <w:r>
          <w:rPr/>
          <w:t xml:space="preserve">  Trial staff provide</w:t>
        </w:r>
      </w:ins>
      <w:ins w:id="30" w:author="Author" w:date="2019-09-11T11:40:00Z">
        <w:r>
          <w:rPr/>
          <w:t>s</w:t>
        </w:r>
      </w:ins>
      <w:ins w:id="31" w:author="Author" w:date="2019-08-29T12:14:00Z">
        <w:r>
          <w:rPr/>
          <w:t xml:space="preserve"> expert testimony, participate</w:t>
        </w:r>
      </w:ins>
      <w:ins w:id="32" w:author="Author" w:date="2019-09-11T11:40:00Z">
        <w:r>
          <w:rPr/>
          <w:t>s</w:t>
        </w:r>
      </w:ins>
      <w:ins w:id="33" w:author="Author" w:date="2019-08-29T12:14:00Z">
        <w:r>
          <w:rPr/>
          <w:t xml:space="preserve"> in settlement conferences and agreements, and otherwise participate</w:t>
        </w:r>
      </w:ins>
      <w:ins w:id="34" w:author="Author" w:date="2019-09-11T11:40:00Z">
        <w:r>
          <w:rPr/>
          <w:t>s</w:t>
        </w:r>
      </w:ins>
      <w:ins w:id="35" w:author="Author" w:date="2019-08-29T12:14:00Z">
        <w:r>
          <w:rPr/>
          <w:t xml:space="preserve"> as full parties in adjudicated proceedings in which they have intervened.</w:t>
        </w:r>
      </w:ins>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 xml:space="preserve">The Commission's regular weekly meetings are for the purpose of Commissioners' discussions and decisions on particular matters as noticed on the agenda.  </w:t>
      </w:r>
      <w:ins w:id="36" w:author="Author" w:date="2019-09-03T14:12:00Z">
        <w:r>
          <w:rPr/>
          <w:t xml:space="preserve">The Commissioners will allow for public comment at each regular weekly meeting.  However, </w:t>
        </w:r>
      </w:ins>
      <w:del w:id="37" w:author="Author" w:date="2019-09-03T14:12:00Z">
        <w:r>
          <w:rPr/>
          <w:delText>P</w:delText>
        </w:r>
      </w:del>
      <w:ins w:id="38" w:author="Author" w:date="2019-09-03T14:12:00Z">
        <w:r>
          <w:rPr/>
          <w:t>p</w:t>
        </w:r>
      </w:ins>
      <w:r>
        <w:rPr/>
        <w:t xml:space="preserve">arty, stakeholder or other public comments concerning a particular matter on the agenda </w:t>
      </w:r>
      <w:ins w:id="39" w:author="Author" w:date="2019-09-03T14:12:00Z">
        <w:r>
          <w:rPr/>
          <w:t xml:space="preserve">on any matter pending before the Commission </w:t>
        </w:r>
      </w:ins>
      <w:r>
        <w:rPr/>
        <w:t xml:space="preserve">are not permitted at regular weekly meetings. </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ins w:id="41" w:author="Author" w:date="2019-09-03T14:12:00Z"/>
        </w:rPr>
      </w:pPr>
      <w:r>
        <w:rPr/>
        <w:t>(e)</w:t>
        <w:tab/>
      </w:r>
      <w:ins w:id="40" w:author="Author" w:date="2019-09-03T14:12:00Z">
        <w:r>
          <w:rPr/>
          <w:t>Absent any technical difficulties, all regular weekly meetings will be broadcast via webcasting and audio recordings will be archived on the Commission’s website.</w:t>
        </w:r>
      </w:ins>
    </w:p>
    <w:p>
      <w:pPr>
        <w:pStyle w:val="Par1"/>
        <w:rPr/>
      </w:pPr>
      <w:ins w:id="42" w:author="Author" w:date="2019-09-03T14:12:00Z">
        <w:r>
          <w:rPr/>
          <w:t>(f)</w:t>
          <w:tab/>
        </w:r>
      </w:ins>
      <w:r>
        <w:rPr/>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ins w:id="43" w:author="Author" w:date="2019-09-03T14:13:00Z"/>
        </w:rPr>
      </w:pPr>
      <w:r>
        <w:rPr/>
        <w:t>(b)</w:t>
        <w:tab/>
        <w:t xml:space="preserve">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  </w:t>
      </w:r>
    </w:p>
    <w:p>
      <w:pPr>
        <w:pStyle w:val="Par1"/>
        <w:keepLines/>
        <w:rPr/>
      </w:pPr>
      <w:ins w:id="44" w:author="Author" w:date="2019-09-03T14:13:00Z">
        <w:r>
          <w:rPr/>
          <w:t>(c)</w:t>
          <w:tab/>
        </w:r>
      </w:ins>
      <w:r>
        <w:rPr/>
        <w:t>Advisory staff is available to provide advice</w:t>
      </w:r>
      <w:ins w:id="45" w:author="Author" w:date="2019-09-03T14:13:00Z">
        <w:r>
          <w:rPr/>
          <w:t>, consultation, summaries</w:t>
        </w:r>
      </w:ins>
      <w:r>
        <w:rPr/>
        <w:t xml:space="preserve"> and recommendations to the Commission</w:t>
      </w:r>
      <w:ins w:id="46" w:author="Author" w:date="2019-09-03T14:14:00Z">
        <w:r>
          <w:rPr/>
          <w:t xml:space="preserve"> regarding policy and technical issues</w:t>
        </w:r>
      </w:ins>
      <w:r>
        <w:rPr/>
        <w:t>, and shall be considered the Commission for purposes of the standards of conduct.</w:t>
      </w:r>
      <w:ins w:id="47" w:author="Author" w:date="2019-09-03T14:14:00Z">
        <w:r>
          <w:rPr/>
          <w:t xml:space="preserve">  All communications between advisory staff and Commissioners or Administrative Law Judges are covered by the deliberative process doctrine and privilege.</w:t>
        </w:r>
      </w:ins>
    </w:p>
    <w:p>
      <w:pPr>
        <w:pStyle w:val="Par1"/>
        <w:keepLines/>
        <w:rPr/>
      </w:pPr>
      <w:r>
        <w:rPr/>
        <w:t>(</w:t>
      </w:r>
      <w:ins w:id="48" w:author="Author" w:date="2019-09-03T14:15:00Z">
        <w:r>
          <w:rPr/>
          <w:t>d</w:t>
        </w:r>
      </w:ins>
      <w:del w:id="49" w:author="Author" w:date="2019-09-03T14:15:00Z">
        <w:r>
          <w:rPr/>
          <w:delText>c</w:delText>
        </w:r>
      </w:del>
      <w:r>
        <w:rPr/>
        <w:t>)</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keepLines/>
        <w:rPr>
          <w:ins w:id="51" w:author="Author" w:date="2019-08-29T12:12:00Z"/>
        </w:rPr>
      </w:pPr>
      <w:ins w:id="50" w:author="Author" w:date="2019-08-29T12:12:00Z">
        <w:r>
          <w:rPr/>
          <w:t>(b)</w:t>
          <w:tab/>
          <w:t>In accordance with 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t>
        </w:r>
      </w:ins>
    </w:p>
    <w:p>
      <w:pPr>
        <w:pStyle w:val="Par2"/>
        <w:rPr>
          <w:ins w:id="53" w:author="Author" w:date="2019-08-29T12:12:00Z"/>
        </w:rPr>
      </w:pPr>
      <w:ins w:id="52" w:author="Author" w:date="2019-08-29T12:12:00Z">
        <w:r>
          <w:rPr/>
          <w:t>(I)</w:t>
          <w:tab/>
          <w:t>annual reports required under the Commission's rules;</w:t>
        </w:r>
      </w:ins>
    </w:p>
    <w:p>
      <w:pPr>
        <w:pStyle w:val="Par2"/>
        <w:rPr>
          <w:ins w:id="55" w:author="Author" w:date="2019-08-29T12:12:00Z"/>
        </w:rPr>
      </w:pPr>
      <w:ins w:id="54" w:author="Author" w:date="2019-08-29T12:12:00Z">
        <w:r>
          <w:rPr/>
          <w:t>(II)</w:t>
          <w:tab/>
          <w:t>rates, terms and conditions for regulated services;</w:t>
        </w:r>
      </w:ins>
    </w:p>
    <w:p>
      <w:pPr>
        <w:pStyle w:val="Par2"/>
        <w:rPr>
          <w:ins w:id="57" w:author="Author" w:date="2019-08-29T12:12:00Z"/>
        </w:rPr>
      </w:pPr>
      <w:ins w:id="56" w:author="Author" w:date="2019-08-29T12:12:00Z">
        <w:r>
          <w:rPr/>
          <w:t>(III)</w:t>
          <w:tab/>
          <w:t>tariffs and price lists;</w:t>
        </w:r>
      </w:ins>
    </w:p>
    <w:p>
      <w:pPr>
        <w:pStyle w:val="Par2"/>
        <w:rPr>
          <w:ins w:id="59" w:author="Author" w:date="2019-08-29T12:12:00Z"/>
        </w:rPr>
      </w:pPr>
      <w:ins w:id="58" w:author="Author" w:date="2019-08-29T12:12:00Z">
        <w:r>
          <w:rPr/>
          <w:t>(IV)</w:t>
          <w:tab/>
          <w:t>advice letters but not necessarily information filed in support of advice letters;</w:t>
        </w:r>
      </w:ins>
    </w:p>
    <w:p>
      <w:pPr>
        <w:pStyle w:val="Par2"/>
        <w:rPr>
          <w:ins w:id="61" w:author="Author" w:date="2019-08-29T12:12:00Z"/>
        </w:rPr>
      </w:pPr>
      <w:ins w:id="60" w:author="Author" w:date="2019-08-29T12:12:00Z">
        <w:r>
          <w:rPr/>
          <w:t>(V)</w:t>
          <w:tab/>
          <w:t>aggregate data regarding informal consumer complaint information;</w:t>
        </w:r>
      </w:ins>
    </w:p>
    <w:p>
      <w:pPr>
        <w:pStyle w:val="Par2"/>
        <w:rPr>
          <w:ins w:id="63" w:author="Author" w:date="2019-08-29T12:12:00Z"/>
        </w:rPr>
      </w:pPr>
      <w:ins w:id="62" w:author="Author" w:date="2019-08-29T12:12:00Z">
        <w:r>
          <w:rPr/>
          <w:t>(VI)</w:t>
          <w:tab/>
          <w:t>all compliance filings that the Commission has ordered to be filed as public record;</w:t>
        </w:r>
      </w:ins>
    </w:p>
    <w:p>
      <w:pPr>
        <w:pStyle w:val="Par2"/>
        <w:rPr>
          <w:ins w:id="65" w:author="Author" w:date="2019-08-29T12:12:00Z"/>
        </w:rPr>
      </w:pPr>
      <w:ins w:id="64" w:author="Author" w:date="2019-08-29T12:12:00Z">
        <w:r>
          <w:rPr/>
          <w:t>(VII)</w:t>
          <w:tab/>
          <w:t>insurance filings of motor carriers;</w:t>
        </w:r>
      </w:ins>
    </w:p>
    <w:p>
      <w:pPr>
        <w:pStyle w:val="Par2"/>
        <w:rPr>
          <w:ins w:id="67" w:author="Author" w:date="2019-08-29T12:12:00Z"/>
        </w:rPr>
      </w:pPr>
      <w:ins w:id="66" w:author="Author" w:date="2019-08-29T12:12:00Z">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ins>
    </w:p>
    <w:p>
      <w:pPr>
        <w:pStyle w:val="Par2"/>
        <w:rPr>
          <w:ins w:id="69" w:author="Author" w:date="2019-08-29T12:12:00Z"/>
        </w:rPr>
      </w:pPr>
      <w:ins w:id="68" w:author="Author" w:date="2019-08-29T12:12:00Z">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ins>
    </w:p>
    <w:p>
      <w:pPr>
        <w:pStyle w:val="Par2"/>
        <w:rPr>
          <w:ins w:id="71" w:author="Author" w:date="2019-08-29T12:12:00Z"/>
        </w:rPr>
      </w:pPr>
      <w:ins w:id="70" w:author="Author" w:date="2019-08-29T12:12:00Z">
        <w:r>
          <w:rPr/>
          <w:t>(X)</w:t>
          <w:tab/>
          <w:t>safety inspection reports or information filed with the Commission or compiled by Commission staff pursuant to Commission decision or rule; and</w:t>
        </w:r>
      </w:ins>
    </w:p>
    <w:p>
      <w:pPr>
        <w:pStyle w:val="Par2"/>
        <w:rPr>
          <w:ins w:id="73" w:author="Author" w:date="2019-08-29T12:12:00Z"/>
        </w:rPr>
      </w:pPr>
      <w:ins w:id="72" w:author="Author" w:date="2019-08-29T12:12:00Z">
        <w:r>
          <w:rPr/>
          <w:t>(XI)</w:t>
          <w:tab/>
          <w:t>any document or information that has been previously made public.</w:t>
        </w:r>
      </w:ins>
    </w:p>
    <w:p>
      <w:pPr>
        <w:pStyle w:val="Par1"/>
        <w:suppressAutoHyphens w:val="true"/>
        <w:rPr/>
      </w:pPr>
      <w:r>
        <w:rPr/>
        <w:t>(</w:t>
      </w:r>
      <w:del w:id="74" w:author="Author" w:date="2019-08-29T12:12:00Z">
        <w:r>
          <w:rPr/>
          <w:delText>b</w:delText>
        </w:r>
      </w:del>
      <w:ins w:id="75" w:author="Author" w:date="2019-08-29T12:12:00Z">
        <w:r>
          <w:rPr/>
          <w:t>c</w:t>
        </w:r>
      </w:ins>
      <w:r>
        <w:rPr/>
        <w:t>)</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w:t>
      </w:r>
      <w:del w:id="76" w:author="Author" w:date="2019-08-29T12:14:00Z">
        <w:r>
          <w:rPr/>
          <w:delText>sub</w:delText>
        </w:r>
      </w:del>
      <w:r>
        <w:rPr/>
        <w:t>paragraph (</w:t>
      </w:r>
      <w:del w:id="77" w:author="Author" w:date="2019-08-29T12:14:00Z">
        <w:r>
          <w:rPr/>
          <w:delText>b</w:delText>
        </w:r>
      </w:del>
      <w:ins w:id="78" w:author="Author" w:date="2019-08-29T12:14:00Z">
        <w:r>
          <w:rPr/>
          <w:t>c</w:t>
        </w:r>
      </w:ins>
      <w:r>
        <w:rPr/>
        <w:t xml:space="preserve">),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w:t>
      </w:r>
      <w:del w:id="79" w:author="Author" w:date="2019-08-29T12:12:00Z">
        <w:r>
          <w:rPr/>
          <w:delText>c</w:delText>
        </w:r>
      </w:del>
      <w:ins w:id="80" w:author="Author" w:date="2019-08-29T12:12:00Z">
        <w:r>
          <w:rPr/>
          <w:t>d</w:t>
        </w:r>
      </w:ins>
      <w:r>
        <w:rPr/>
        <w:t>)</w:t>
        <w:tab/>
        <w:t xml:space="preserve">The Commission's acceptance of information pursuant to a claim of confidentiality is not, and shall not be construed to be, an agreement or a determination by the Commission that the subject information is, in fact, confidential. </w:t>
      </w:r>
    </w:p>
    <w:p>
      <w:pPr>
        <w:pStyle w:val="Par1"/>
        <w:rPr/>
      </w:pPr>
      <w:r>
        <w:rPr/>
        <w:t>(</w:t>
      </w:r>
      <w:del w:id="81" w:author="Author" w:date="2019-08-29T12:12:00Z">
        <w:r>
          <w:rPr/>
          <w:delText>d</w:delText>
        </w:r>
      </w:del>
      <w:ins w:id="82" w:author="Author" w:date="2019-08-29T12:12:00Z">
        <w:r>
          <w:rPr/>
          <w:t>e</w:t>
        </w:r>
      </w:ins>
      <w:r>
        <w:rPr/>
        <w:t>)</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w:t>
      </w:r>
      <w:del w:id="83" w:author="Author" w:date="2019-08-29T12:12:00Z">
        <w:r>
          <w:rPr/>
          <w:delText>e</w:delText>
        </w:r>
      </w:del>
      <w:ins w:id="84" w:author="Author" w:date="2019-08-29T12:12:00Z">
        <w:r>
          <w:rPr/>
          <w:t>f</w:t>
        </w:r>
      </w:ins>
      <w:r>
        <w:rPr/>
        <w:t>)</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w:t>
      </w:r>
      <w:del w:id="85" w:author="Author" w:date="2019-08-29T12:12:00Z">
        <w:r>
          <w:rPr/>
          <w:delText>f</w:delText>
        </w:r>
      </w:del>
      <w:ins w:id="86" w:author="Author" w:date="2019-08-29T12:12:00Z">
        <w:r>
          <w:rPr/>
          <w:t>g</w:t>
        </w:r>
      </w:ins>
      <w:r>
        <w:rPr/>
        <w:t>)</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 xml:space="preserve">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 </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w:t>
      </w:r>
      <w:del w:id="87" w:author="Author" w:date="2019-08-29T12:12:00Z">
        <w:r>
          <w:rPr/>
          <w:delText>g</w:delText>
        </w:r>
      </w:del>
      <w:ins w:id="88" w:author="Author" w:date="2019-08-29T12:12:00Z">
        <w:r>
          <w:rPr/>
          <w:t>h</w:t>
        </w:r>
      </w:ins>
      <w:r>
        <w:rPr/>
        <w:t>)</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w:t>
      </w:r>
      <w:del w:id="89" w:author="Author" w:date="2019-08-29T12:13:00Z">
        <w:r>
          <w:rPr/>
          <w:delText>h</w:delText>
        </w:r>
      </w:del>
      <w:ins w:id="90" w:author="Author" w:date="2019-08-29T12:13:00Z">
        <w:r>
          <w:rPr/>
          <w:t>i</w:t>
        </w:r>
      </w:ins>
      <w:r>
        <w:rPr/>
        <w:t>)</w:t>
        <w:tab/>
        <w:t xml:space="preserve">The Commission, Commission staff, </w:t>
      </w:r>
      <w:del w:id="91" w:author="Author" w:date="2019-08-02T12:47:00Z">
        <w:r>
          <w:rPr/>
          <w:delText xml:space="preserve">and </w:delText>
        </w:r>
      </w:del>
      <w:r>
        <w:rPr/>
        <w:t xml:space="preserve">Commission </w:t>
      </w:r>
      <w:ins w:id="92" w:author="Author" w:date="2019-07-19T12:39:00Z">
        <w:r>
          <w:rPr/>
          <w:t xml:space="preserve">advisory </w:t>
        </w:r>
      </w:ins>
      <w:r>
        <w:rPr/>
        <w:t>counsel</w:t>
      </w:r>
      <w:ins w:id="93" w:author="Author" w:date="2019-07-19T12:39:00Z">
        <w:r>
          <w:rPr/>
          <w:t>, and Commission staff counsel</w:t>
        </w:r>
      </w:ins>
      <w:r>
        <w:rPr/>
        <w:t xml:space="preserve">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w:t>
      </w:r>
      <w:del w:id="94" w:author="Author" w:date="2019-08-29T12:13:00Z">
        <w:r>
          <w:rPr/>
          <w:delText>i</w:delText>
        </w:r>
      </w:del>
      <w:ins w:id="95" w:author="Author" w:date="2019-08-29T12:13:00Z">
        <w:r>
          <w:rPr/>
          <w:t>j</w:t>
        </w:r>
      </w:ins>
      <w:r>
        <w:rPr/>
        <w:t>)</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w:t>
      </w:r>
      <w:ins w:id="96" w:author="Author" w:date="2019-08-29T12:13:00Z">
        <w:r>
          <w:rPr/>
          <w:t>k</w:t>
        </w:r>
      </w:ins>
      <w:del w:id="97" w:author="Author" w:date="2019-08-29T12:13:00Z">
        <w:r>
          <w:rPr/>
          <w:delText>j</w:delText>
        </w:r>
      </w:del>
      <w:r>
        <w:rPr/>
        <w:t>)</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w:t>
      </w:r>
      <w:del w:id="98" w:author="Author" w:date="2019-08-29T12:13:00Z">
        <w:r>
          <w:rPr/>
          <w:delText>k</w:delText>
        </w:r>
      </w:del>
      <w:ins w:id="99" w:author="Author" w:date="2019-08-29T12:13:00Z">
        <w:r>
          <w:rPr/>
          <w:t>l</w:t>
        </w:r>
      </w:ins>
      <w:r>
        <w:rPr/>
        <w:t>)</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w:t>
      </w:r>
      <w:del w:id="100" w:author="Author" w:date="2019-08-29T12:13:00Z">
        <w:r>
          <w:rPr/>
          <w:delText>l</w:delText>
        </w:r>
      </w:del>
      <w:ins w:id="101" w:author="Author" w:date="2019-08-29T12:13:00Z">
        <w:r>
          <w:rPr/>
          <w:t>m</w:t>
        </w:r>
      </w:ins>
      <w:r>
        <w:rPr/>
        <w:t>)</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w:t>
      </w:r>
      <w:del w:id="102" w:author="Author" w:date="2019-08-29T12:13:00Z">
        <w:r>
          <w:rPr/>
          <w:delText>m</w:delText>
        </w:r>
      </w:del>
      <w:ins w:id="103" w:author="Author" w:date="2019-08-29T12:13:00Z">
        <w:r>
          <w:rPr/>
          <w:t>n</w:t>
        </w:r>
      </w:ins>
      <w:r>
        <w:rPr/>
        <w:t>)</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w:t>
      </w:r>
      <w:ins w:id="104" w:author="Author" w:date="2019-08-29T12:13:00Z">
        <w:r>
          <w:rPr/>
          <w:t>j</w:t>
        </w:r>
      </w:ins>
      <w:del w:id="105" w:author="Author" w:date="2019-08-29T12:13:00Z">
        <w:r>
          <w:rPr/>
          <w:delText>i</w:delText>
        </w:r>
      </w:del>
      <w:r>
        <w:rPr/>
        <w:t xml:space="preserve">) of rule 1100 that it take all reasonable precautions to keep the confidential information secure.  Employees and representatives of the OCC shall sign a nondisclosure agreement in substantially the same form as required by paragraph </w:t>
      </w:r>
      <w:del w:id="106" w:author="Author" w:date="2019-08-29T12:13:00Z">
        <w:r>
          <w:rPr/>
          <w:delText>(</w:delText>
        </w:r>
      </w:del>
      <w:ins w:id="107" w:author="Author" w:date="2019-08-29T12:13:00Z">
        <w:r>
          <w:rPr/>
          <w:t>j</w:t>
        </w:r>
      </w:ins>
      <w:r>
        <w:rPr/>
        <w:t>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w:t>
      </w:r>
      <w:del w:id="108" w:author="Author" w:date="2019-08-29T12:13:00Z">
        <w:r>
          <w:rPr/>
          <w:delText>m</w:delText>
        </w:r>
      </w:del>
      <w:ins w:id="109" w:author="Author" w:date="2019-08-29T12:13:00Z">
        <w:r>
          <w:rPr/>
          <w:t>n</w:t>
        </w:r>
      </w:ins>
      <w:r>
        <w:rPr/>
        <w:t>) as a substitute for discovery in Commission proceedings.</w:t>
      </w:r>
    </w:p>
    <w:p>
      <w:pPr>
        <w:pStyle w:val="Par2"/>
        <w:rPr/>
      </w:pPr>
      <w:r>
        <w:rPr/>
        <w:t>(IV)</w:t>
        <w:tab/>
        <w:t>This paragraph (</w:t>
      </w:r>
      <w:del w:id="110" w:author="Author" w:date="2019-08-29T12:13:00Z">
        <w:r>
          <w:rPr/>
          <w:delText>m</w:delText>
        </w:r>
      </w:del>
      <w:ins w:id="111" w:author="Author" w:date="2019-08-29T12:13:00Z">
        <w:r>
          <w:rPr/>
          <w:t>n</w:t>
        </w:r>
      </w:ins>
      <w:r>
        <w:rPr/>
        <w:t>)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w:t>
      </w:r>
      <w:del w:id="112" w:author="Author" w:date="2019-08-29T12:13:00Z">
        <w:r>
          <w:rPr/>
          <w:delText>m</w:delText>
        </w:r>
      </w:del>
      <w:ins w:id="113" w:author="Author" w:date="2019-08-29T12:13:00Z">
        <w:r>
          <w:rPr/>
          <w:t>n</w:t>
        </w:r>
      </w:ins>
      <w:r>
        <w:rPr/>
        <w:t>).</w:t>
      </w:r>
    </w:p>
    <w:p>
      <w:pPr>
        <w:pStyle w:val="Par1"/>
        <w:keepLines/>
        <w:rPr>
          <w:del w:id="115" w:author="Author" w:date="2019-08-29T12:12:00Z"/>
        </w:rPr>
      </w:pPr>
      <w:del w:id="114" w:author="Author" w:date="2019-08-29T12:12:00Z">
        <w:r>
          <w:rPr/>
          <w:delText>(n)</w:delText>
          <w:tab/>
          <w:delText>In accordance with 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delText>
        </w:r>
      </w:del>
    </w:p>
    <w:p>
      <w:pPr>
        <w:pStyle w:val="Par2"/>
        <w:rPr>
          <w:del w:id="117" w:author="Author" w:date="2019-08-29T12:12:00Z"/>
        </w:rPr>
      </w:pPr>
      <w:del w:id="116" w:author="Author" w:date="2019-08-29T12:12:00Z">
        <w:r>
          <w:rPr/>
          <w:delText>(I)</w:delText>
          <w:tab/>
          <w:delText>annual reports required under the Commission's rules;</w:delText>
        </w:r>
      </w:del>
    </w:p>
    <w:p>
      <w:pPr>
        <w:pStyle w:val="Par2"/>
        <w:rPr>
          <w:del w:id="119" w:author="Author" w:date="2019-08-29T12:12:00Z"/>
        </w:rPr>
      </w:pPr>
      <w:del w:id="118" w:author="Author" w:date="2019-08-29T12:12:00Z">
        <w:r>
          <w:rPr/>
          <w:delText>(II)</w:delText>
          <w:tab/>
          <w:delText>rates, terms and conditions for regulated services;</w:delText>
        </w:r>
      </w:del>
    </w:p>
    <w:p>
      <w:pPr>
        <w:pStyle w:val="Par2"/>
        <w:rPr>
          <w:del w:id="121" w:author="Author" w:date="2019-08-29T12:12:00Z"/>
        </w:rPr>
      </w:pPr>
      <w:del w:id="120" w:author="Author" w:date="2019-08-29T12:12:00Z">
        <w:r>
          <w:rPr/>
          <w:delText>(III)</w:delText>
          <w:tab/>
          <w:delText>tariffs and price lists;</w:delText>
        </w:r>
      </w:del>
    </w:p>
    <w:p>
      <w:pPr>
        <w:pStyle w:val="Par2"/>
        <w:rPr>
          <w:del w:id="123" w:author="Author" w:date="2019-08-29T12:12:00Z"/>
        </w:rPr>
      </w:pPr>
      <w:del w:id="122" w:author="Author" w:date="2019-08-29T12:12:00Z">
        <w:r>
          <w:rPr/>
          <w:delText>(IV)</w:delText>
          <w:tab/>
          <w:delText>advice letters but not necessarily information filed in support of advice letters;</w:delText>
        </w:r>
      </w:del>
    </w:p>
    <w:p>
      <w:pPr>
        <w:pStyle w:val="Par2"/>
        <w:rPr>
          <w:del w:id="125" w:author="Author" w:date="2019-08-29T12:12:00Z"/>
        </w:rPr>
      </w:pPr>
      <w:del w:id="124" w:author="Author" w:date="2019-08-29T12:12:00Z">
        <w:r>
          <w:rPr/>
          <w:delText>(V)</w:delText>
          <w:tab/>
          <w:delText>aggregate data regarding informal consumer complaint information;</w:delText>
        </w:r>
      </w:del>
    </w:p>
    <w:p>
      <w:pPr>
        <w:pStyle w:val="Par2"/>
        <w:rPr>
          <w:del w:id="127" w:author="Author" w:date="2019-08-29T12:12:00Z"/>
        </w:rPr>
      </w:pPr>
      <w:del w:id="126" w:author="Author" w:date="2019-08-29T12:12:00Z">
        <w:r>
          <w:rPr/>
          <w:delText>(VI)</w:delText>
          <w:tab/>
          <w:delText>all compliance filings that the Commission has ordered to be filed as public record;</w:delText>
        </w:r>
      </w:del>
    </w:p>
    <w:p>
      <w:pPr>
        <w:pStyle w:val="Par2"/>
        <w:rPr>
          <w:del w:id="129" w:author="Author" w:date="2019-08-29T12:12:00Z"/>
        </w:rPr>
      </w:pPr>
      <w:del w:id="128" w:author="Author" w:date="2019-08-29T12:12:00Z">
        <w:r>
          <w:rPr/>
          <w:delText>(VII)</w:delText>
          <w:tab/>
          <w:delText>insurance filings of motor carriers;</w:delText>
        </w:r>
      </w:del>
    </w:p>
    <w:p>
      <w:pPr>
        <w:pStyle w:val="Par2"/>
        <w:rPr>
          <w:del w:id="131" w:author="Author" w:date="2019-08-29T12:12:00Z"/>
        </w:rPr>
      </w:pPr>
      <w:del w:id="130" w:author="Author" w:date="2019-08-29T12:12:00Z">
        <w:r>
          <w:rPr/>
          <w:delText>(VIII)</w:delText>
          <w:tab/>
          <w:delTex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delText>
        </w:r>
      </w:del>
    </w:p>
    <w:p>
      <w:pPr>
        <w:pStyle w:val="Par2"/>
        <w:rPr>
          <w:del w:id="133" w:author="Author" w:date="2019-08-29T12:12:00Z"/>
        </w:rPr>
      </w:pPr>
      <w:del w:id="132" w:author="Author" w:date="2019-08-29T12:12:00Z">
        <w:r>
          <w:rPr/>
          <w:delText>(IX)</w:delText>
          <w:tab/>
          <w:delTex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delText>
        </w:r>
      </w:del>
    </w:p>
    <w:p>
      <w:pPr>
        <w:pStyle w:val="Par2"/>
        <w:rPr>
          <w:del w:id="135" w:author="Author" w:date="2019-08-29T12:12:00Z"/>
        </w:rPr>
      </w:pPr>
      <w:del w:id="134" w:author="Author" w:date="2019-08-29T12:12:00Z">
        <w:r>
          <w:rPr/>
          <w:delText>(X)</w:delText>
          <w:tab/>
          <w:delText>safety inspection reports or information filed with the Commission or compiled by Commission staff pursuant to Commission decision or rule; and</w:delText>
        </w:r>
      </w:del>
    </w:p>
    <w:p>
      <w:pPr>
        <w:pStyle w:val="Par2"/>
        <w:rPr>
          <w:del w:id="137" w:author="Author" w:date="2019-08-29T12:12:00Z"/>
        </w:rPr>
      </w:pPr>
      <w:del w:id="136" w:author="Author" w:date="2019-08-29T12:12:00Z">
        <w:r>
          <w:rPr/>
          <w:delText>(XI)</w:delText>
          <w:tab/>
          <w:delText>any document or information that has been previously made public.</w:delText>
        </w:r>
      </w:del>
    </w:p>
    <w:p>
      <w:pPr>
        <w:pStyle w:val="Par1"/>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w:t>
      </w:r>
      <w:del w:id="138" w:author="Author" w:date="2019-06-04T12:32:00Z">
        <w:r>
          <w:rPr/>
          <w:delText xml:space="preserve"> </w:delText>
        </w:r>
      </w:del>
      <w:r>
        <w:rPr/>
        <w:t xml:space="preserv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 xml:space="preserve">A utility may disclose information regarding monthly gas, steam, and electric customer charges and general usage for up to twenty-four months (at no more granular level than monthly totals), payment history, past due amounts, pending deposits, current shut-off due dates or disconnection, current life support status, payment arrangements, history of energy assistance  payments, and other specifically requested information in response to requests from Energy Outreach Colorado (EOC), the Low-Income Energy Assistance Program (LEAP), and any other affiliated agencies using the information to provide energy assistance to Colorado customers, provided that EOC, LEAP, 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application process. </w:t>
      </w:r>
    </w:p>
    <w:p>
      <w:pPr>
        <w:pStyle w:val="Par1"/>
        <w:rPr/>
      </w:pPr>
      <w:r>
        <w:rPr/>
        <w:t>(d)</w:t>
        <w:tab/>
        <w:t xml:space="preserve">A regulated entity may disclose personal information to a contracted agent to assist in the provision of regulated services, provided, however, that the contract contains the following minimum requirements:  </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w:t>
      </w:r>
      <w:del w:id="139" w:author="Author" w:date="2019-06-04T12:32:00Z">
        <w:r>
          <w:rPr/>
          <w:delText xml:space="preserve"> </w:delText>
        </w:r>
      </w:del>
      <w:r>
        <w:rPr/>
        <w:t xml:space="preserve">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 xml:space="preserve">A non-party who desires to present legal argument </w:t>
      </w:r>
      <w:ins w:id="140" w:author="Author" w:date="2019-09-03T14:16:00Z">
        <w:r>
          <w:rPr/>
          <w:t xml:space="preserve">or policy considerations </w:t>
        </w:r>
      </w:ins>
      <w:r>
        <w:rPr/>
        <w:t xml:space="preserve">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w:t>
      </w:r>
      <w:ins w:id="141" w:author="Author" w:date="2019-09-03T14:16:00Z">
        <w:r>
          <w:rPr/>
          <w:t xml:space="preserve">and/or policy considerations </w:t>
        </w:r>
      </w:ins>
      <w:r>
        <w:rPr/>
        <w:t>may be useful to the Commission.</w:t>
      </w:r>
      <w:ins w:id="142" w:author="Author" w:date="2019-09-06T10:46:00Z">
        <w:r>
          <w:rPr/>
          <w:t xml:space="preserve">  The motion shall also include an acknowledgment that </w:t>
        </w:r>
      </w:ins>
      <w:ins w:id="143" w:author="Author" w:date="2019-09-06T10:50:00Z">
        <w:r>
          <w:rPr/>
          <w:t xml:space="preserve">by signing the motion the movant understands that </w:t>
        </w:r>
      </w:ins>
      <w:ins w:id="144" w:author="Author" w:date="2019-09-06T10:46:00Z">
        <w:r>
          <w:rPr/>
          <w:t>amici are held to the same standards of conduct and candor as parties.</w:t>
        </w:r>
      </w:ins>
      <w:r>
        <w:rPr/>
        <w:t xml:space="preserve">  An amicus curiae is not a party, and may </w:t>
      </w:r>
      <w:ins w:id="145" w:author="Author" w:date="2019-09-03T14:16:00Z">
        <w:r>
          <w:rPr/>
          <w:t xml:space="preserve">only </w:t>
        </w:r>
      </w:ins>
      <w:r>
        <w:rPr/>
        <w:t xml:space="preserve">present </w:t>
      </w:r>
      <w:del w:id="146" w:author="Author" w:date="2019-09-03T14:16:00Z">
        <w:r>
          <w:rPr/>
          <w:delText xml:space="preserve">a </w:delText>
        </w:r>
      </w:del>
      <w:r>
        <w:rPr/>
        <w:t>legal argument</w:t>
      </w:r>
      <w:ins w:id="147" w:author="Author" w:date="2019-09-03T14:16:00Z">
        <w:r>
          <w:rPr/>
          <w:t xml:space="preserve">s and </w:t>
        </w:r>
      </w:ins>
      <w:ins w:id="148" w:author="Author" w:date="2019-09-06T10:42:00Z">
        <w:r>
          <w:rPr/>
          <w:t xml:space="preserve">policy </w:t>
        </w:r>
      </w:ins>
      <w:ins w:id="149" w:author="Author" w:date="2019-09-03T14:16:00Z">
        <w:r>
          <w:rPr/>
          <w:t>considerations</w:t>
        </w:r>
      </w:ins>
      <w:del w:id="150" w:author="Author" w:date="2019-09-03T14:16:00Z">
        <w:r>
          <w:rPr/>
          <w:delText xml:space="preserve"> only</w:delText>
        </w:r>
      </w:del>
      <w:r>
        <w:rPr/>
        <w:t xml:space="preserve">, as permitted by the Commission.  The arguments </w:t>
      </w:r>
      <w:ins w:id="151" w:author="Author" w:date="2019-09-03T14:17:00Z">
        <w:r>
          <w:rPr/>
          <w:t xml:space="preserve">and </w:t>
        </w:r>
      </w:ins>
      <w:ins w:id="152" w:author="Author" w:date="2019-09-06T10:42:00Z">
        <w:r>
          <w:rPr/>
          <w:t xml:space="preserve">policy </w:t>
        </w:r>
      </w:ins>
      <w:ins w:id="153" w:author="Author" w:date="2019-09-03T14:17:00Z">
        <w:r>
          <w:rPr/>
          <w:t xml:space="preserve">considerations </w:t>
        </w:r>
      </w:ins>
      <w:r>
        <w:rPr/>
        <w:t xml:space="preserve">of amicus curiae shall not be considered as evidence in the proceeding and shall not become part of the evidentiary record.  All requests for amicus curiae status may be accepted or declined at the Commission's discretion.  </w:t>
      </w:r>
      <w:ins w:id="154" w:author="Author" w:date="2019-09-06T15:06:00Z">
        <w:r>
          <w:rPr>
            <w:color w:val="000000"/>
          </w:rPr>
          <w:t>Amici must accept the issues made and propositions urged by the parties to the proceeding, and any additional issues presented in a brief filed by an amicus curiae will not be considered</w:t>
        </w:r>
      </w:ins>
      <w:ins w:id="155" w:author="Author" w:date="2019-09-06T15:06:00Z">
        <w:r>
          <w:rPr/>
          <w:t xml:space="preserve">.  </w:t>
        </w:r>
      </w:ins>
      <w:r>
        <w:rPr/>
        <w:t xml:space="preserve">Unless ordered otherwise, the filing deadlines governing amicus curiae shall correspond to the deadlines applicable to the parties' </w:t>
      </w:r>
      <w:del w:id="156" w:author="Author" w:date="2019-09-03T14:17:00Z">
        <w:r>
          <w:rPr/>
          <w:delText xml:space="preserve">opening </w:delText>
        </w:r>
      </w:del>
      <w:r>
        <w:rPr/>
        <w:t>statements of position</w:t>
      </w:r>
      <w:del w:id="157" w:author="Author" w:date="2019-09-06T10:45:00Z">
        <w:r>
          <w:rPr/>
          <w:delText>,</w:delText>
        </w:r>
      </w:del>
      <w:ins w:id="158" w:author="Author" w:date="2019-09-06T10:45:00Z">
        <w:r>
          <w:rPr/>
          <w:t xml:space="preserve"> or</w:t>
        </w:r>
      </w:ins>
      <w:r>
        <w:rPr/>
        <w:t xml:space="preserve"> legal briefs</w:t>
      </w:r>
      <w:del w:id="159" w:author="Author" w:date="2019-09-06T10:45:00Z">
        <w:r>
          <w:rPr/>
          <w:delText xml:space="preserve"> or responses to motions</w:delText>
        </w:r>
      </w:del>
      <w:r>
        <w:rPr/>
        <w:t>.</w:t>
      </w:r>
      <w:ins w:id="160" w:author="Author" w:date="2019-09-06T10:45:00Z">
        <w:r>
          <w:rPr/>
          <w:t xml:space="preserve">  Filings made by amici shall be limited to 15 pages in length including attachments.</w:t>
        </w:r>
      </w:ins>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 xml:space="preserve">A party </w:t>
      </w:r>
      <w:del w:id="161" w:author="Author" w:date="2019-09-03T14:17:00Z">
        <w:r>
          <w:rPr/>
          <w:delText xml:space="preserve">or an amicus curiae </w:delText>
        </w:r>
      </w:del>
      <w:r>
        <w:rPr/>
        <w:t>shall be represented by an attorney at law, currently in good standing before the Colorado Supreme Court or the highest tribunal of another state as authorized in rule 205.4, C.R.C.P.</w:t>
      </w:r>
      <w:ins w:id="162" w:author="Author" w:date="2019-07-19T12:44:00Z">
        <w:r>
          <w:rPr/>
          <w:t xml:space="preserve">  </w:t>
        </w:r>
      </w:ins>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to provide public, academic or policy comments, pursuant to rule 1509.  In no event shall a non-attorney representative take actions that constitute the practice of law.  </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w:t>
      </w:r>
      <w:del w:id="163" w:author="Author" w:date="2019-06-04T12:33:00Z">
        <w:r>
          <w:rPr/>
          <w:delText xml:space="preserve"> </w:delText>
        </w:r>
      </w:del>
      <w:r>
        <w:rPr/>
        <w:t xml:space="preserve">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w:t>
      </w:r>
      <w:ins w:id="164" w:author="Author" w:date="2019-07-19T13:13:00Z">
        <w:r>
          <w:rPr/>
          <w:t xml:space="preserve"> of Pleadings</w:t>
        </w:r>
      </w:ins>
      <w:r>
        <w:rPr/>
        <w:t>.</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r>
      <w:del w:id="165" w:author="Author" w:date="2019-07-31T12:39:00Z">
        <w:r>
          <w:rPr/>
          <w:delText xml:space="preserve">Titles </w:delText>
        </w:r>
      </w:del>
      <w:ins w:id="166" w:author="Author" w:date="2019-07-31T12:39:00Z">
        <w:r>
          <w:rPr/>
          <w:t xml:space="preserve">Captions </w:t>
        </w:r>
      </w:ins>
      <w:r>
        <w:rPr/>
        <w:t xml:space="preserve">and </w:t>
      </w:r>
      <w:del w:id="167" w:author="Author" w:date="2019-07-31T12:40:00Z">
        <w:r>
          <w:rPr/>
          <w:delText>captions</w:delText>
        </w:r>
      </w:del>
      <w:ins w:id="168" w:author="Author" w:date="2019-07-31T12:40:00Z">
        <w:r>
          <w:rPr/>
          <w:t>titles of pleadings</w:t>
        </w:r>
      </w:ins>
      <w:r>
        <w:rPr/>
        <w:t>.</w:t>
      </w:r>
    </w:p>
    <w:p>
      <w:pPr>
        <w:pStyle w:val="Par2"/>
        <w:suppressAutoHyphens w:val="true"/>
        <w:rPr>
          <w:ins w:id="170" w:author="Author" w:date="2019-07-31T12:34:00Z"/>
        </w:rPr>
      </w:pPr>
      <w:r>
        <w:rPr/>
        <w:t>(I)</w:t>
        <w:tab/>
        <w:t>The caption of an application or petition proceeding shall</w:t>
      </w:r>
      <w:ins w:id="169" w:author="Author" w:date="2019-07-31T12:37:00Z">
        <w:r>
          <w:rPr/>
          <w:t xml:space="preserve"> be authored by the filing party and shall</w:t>
        </w:r>
      </w:ins>
      <w:r>
        <w:rPr/>
        <w:t xml:space="preserve">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ins w:id="171" w:author="Author" w:date="2019-07-31T12:34:00Z">
        <w:r>
          <w:rPr/>
          <w:t>(II)</w:t>
          <w:tab/>
          <w:t>Captions for advice letter and tariff proceedings shall be authored by the Commission’s administrative staff and shall contain the name of the filer, the advice letter number, the tariff number or numbers, the proposed effective date</w:t>
        </w:r>
      </w:ins>
      <w:ins w:id="172" w:author="Author" w:date="2019-07-31T12:38:00Z">
        <w:r>
          <w:rPr/>
          <w:t xml:space="preserve"> and a short description of the requested change in tariff rates, terms and/or conditions</w:t>
        </w:r>
      </w:ins>
      <w:ins w:id="173" w:author="Author" w:date="2019-07-31T12:35:00Z">
        <w:r>
          <w:rPr/>
          <w:t>.</w:t>
        </w:r>
      </w:ins>
    </w:p>
    <w:p>
      <w:pPr>
        <w:pStyle w:val="Par2"/>
        <w:suppressAutoHyphens w:val="true"/>
        <w:rPr/>
      </w:pPr>
      <w:r>
        <w:rPr/>
        <w:t>(II</w:t>
      </w:r>
      <w:ins w:id="174" w:author="Author" w:date="2019-07-31T12:37:00Z">
        <w:r>
          <w:rPr/>
          <w:t>I</w:t>
        </w:r>
      </w:ins>
      <w:r>
        <w:rPr/>
        <w:t>)</w:t>
        <w:tab/>
        <w:t>The</w:t>
      </w:r>
      <w:ins w:id="175" w:author="Author" w:date="2019-07-31T12:40:00Z">
        <w:r>
          <w:rPr/>
          <w:t xml:space="preserve"> title of a pleading shall include </w:t>
        </w:r>
      </w:ins>
      <w:del w:id="176" w:author="Author" w:date="2019-07-31T12:40:00Z">
        <w:r>
          <w:rPr/>
          <w:delText xml:space="preserve">first page of every pleading shall contain the proceeding caption, proceeding number, </w:delText>
        </w:r>
      </w:del>
      <w:r>
        <w:rPr/>
        <w:t>a heading “Before the Public Utilities Commission of the State of Colorado</w:t>
      </w:r>
      <w:del w:id="177" w:author="Author" w:date="2019-07-31T12:41:00Z">
        <w:r>
          <w:rPr/>
          <w:delText>,</w:delText>
        </w:r>
      </w:del>
      <w:r>
        <w:rPr/>
        <w:t xml:space="preserve">” and </w:t>
      </w:r>
      <w:del w:id="178" w:author="Author" w:date="2019-07-31T12:40:00Z">
        <w:r>
          <w:rPr/>
          <w:delText>the title</w:delText>
        </w:r>
      </w:del>
      <w:ins w:id="179" w:author="Author" w:date="2019-07-31T12:40:00Z">
        <w:r>
          <w:rPr/>
          <w:t>a short description</w:t>
        </w:r>
      </w:ins>
      <w:r>
        <w:rPr/>
        <w:t xml:space="preserve"> of the pleading.</w:t>
      </w:r>
      <w:ins w:id="180" w:author="Author" w:date="2019-07-31T12:41:00Z">
        <w:r>
          <w:rPr/>
          <w:t xml:space="preserve">  The first page of every pleading shall contain the proceeding caption, proceeding number and title.</w:t>
        </w:r>
      </w:ins>
    </w:p>
    <w:p>
      <w:pPr>
        <w:pStyle w:val="Par1"/>
        <w:suppressAutoHyphens w:val="true"/>
        <w:rPr/>
      </w:pPr>
      <w:r>
        <w:rPr/>
        <w:t>(</w:t>
      </w:r>
      <w:del w:id="181" w:author="Author" w:date="2019-07-19T13:15:00Z">
        <w:r>
          <w:rPr/>
          <w:delText>III</w:delText>
        </w:r>
      </w:del>
      <w:ins w:id="182" w:author="Author" w:date="2019-07-19T13:15:00Z">
        <w:r>
          <w:rPr/>
          <w:t>c</w:t>
        </w:r>
      </w:ins>
      <w:r>
        <w:rPr/>
        <w:t>)</w:t>
        <w:tab/>
        <w:t>Every pleading shall include a clear and concise statement of the authority relied upon, the relief sought, and the name, including trade name, if any, of the party or the party's attorney.</w:t>
      </w:r>
    </w:p>
    <w:p>
      <w:pPr>
        <w:pStyle w:val="Par1"/>
        <w:rPr/>
      </w:pPr>
      <w:r>
        <w:rPr/>
        <w:t>(</w:t>
      </w:r>
      <w:del w:id="183" w:author="Author" w:date="2019-07-19T13:15:00Z">
        <w:r>
          <w:rPr/>
          <w:delText>c</w:delText>
        </w:r>
      </w:del>
      <w:ins w:id="184" w:author="Author" w:date="2019-07-19T13:15:00Z">
        <w:r>
          <w:rPr/>
          <w:t>d</w:t>
        </w:r>
      </w:ins>
      <w:r>
        <w:rPr/>
        <w:t>)</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w:t>
      </w:r>
      <w:del w:id="185" w:author="Author" w:date="2019-07-19T13:15:00Z">
        <w:r>
          <w:rPr/>
          <w:delText>d</w:delText>
        </w:r>
      </w:del>
      <w:ins w:id="186" w:author="Author" w:date="2019-07-19T13:15:00Z">
        <w:r>
          <w:rPr/>
          <w:t>e</w:t>
        </w:r>
      </w:ins>
      <w:r>
        <w:rPr/>
        <w:t>)</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ins w:id="195" w:author="Author" w:date="2019-07-19T13:18:00Z"/>
        </w:rPr>
      </w:pPr>
      <w:r>
        <w:rPr/>
        <w:t>(</w:t>
      </w:r>
      <w:ins w:id="187" w:author="Author" w:date="2019-07-19T13:15:00Z">
        <w:r>
          <w:rPr/>
          <w:t>f</w:t>
        </w:r>
      </w:ins>
      <w:del w:id="188" w:author="Author" w:date="2019-07-19T13:15:00Z">
        <w:r>
          <w:rPr/>
          <w:delText>e</w:delText>
        </w:r>
      </w:del>
      <w:r>
        <w:rPr/>
        <w:t>)</w:t>
        <w:tab/>
        <w:t>Written testimony is not subject to paragraphs (</w:t>
      </w:r>
      <w:del w:id="189" w:author="Author" w:date="2019-07-19T13:37:00Z">
        <w:r>
          <w:rPr/>
          <w:delText>c</w:delText>
        </w:r>
      </w:del>
      <w:ins w:id="190" w:author="Author" w:date="2019-07-19T13:37:00Z">
        <w:r>
          <w:rPr/>
          <w:t>d</w:t>
        </w:r>
      </w:ins>
      <w:r>
        <w:rPr/>
        <w:t>) and (</w:t>
      </w:r>
      <w:del w:id="191" w:author="Author" w:date="2019-07-19T13:37:00Z">
        <w:r>
          <w:rPr/>
          <w:delText>d</w:delText>
        </w:r>
      </w:del>
      <w:ins w:id="192" w:author="Author" w:date="2019-07-19T13:37:00Z">
        <w:r>
          <w:rPr/>
          <w:t>e</w:t>
        </w:r>
      </w:ins>
      <w:r>
        <w:rPr/>
        <w:t>) of this rule.  When written testimony is filed, it shall meet the following requirements</w:t>
      </w:r>
      <w:del w:id="193" w:author="Author" w:date="2019-06-04T12:33:00Z">
        <w:r>
          <w:rPr/>
          <w:delText>:</w:delText>
        </w:r>
      </w:del>
      <w:ins w:id="194" w:author="Author" w:date="2019-06-04T12:33:00Z">
        <w:r>
          <w:rPr/>
          <w:t>.</w:t>
        </w:r>
      </w:ins>
    </w:p>
    <w:p>
      <w:pPr>
        <w:pStyle w:val="Par2"/>
        <w:numPr>
          <w:ilvl w:val="0"/>
          <w:numId w:val="10"/>
        </w:numPr>
        <w:suppressAutoHyphens w:val="true"/>
        <w:rPr>
          <w:ins w:id="197" w:author="Author" w:date="2019-07-19T13:18:00Z"/>
        </w:rPr>
      </w:pPr>
      <w:ins w:id="196" w:author="Author" w:date="2019-07-19T13:18:00Z">
        <w:r>
          <w:rPr/>
          <w:t>Each page shall have a header in the upper right corner of the page.  The header shall include the title of the document and the page number.</w:t>
        </w:r>
      </w:ins>
    </w:p>
    <w:p>
      <w:pPr>
        <w:pStyle w:val="Par2"/>
        <w:numPr>
          <w:ilvl w:val="0"/>
          <w:numId w:val="10"/>
        </w:numPr>
        <w:suppressAutoHyphens w:val="true"/>
        <w:rPr/>
      </w:pPr>
      <w:ins w:id="198" w:author="Author" w:date="2019-07-19T13:18:00Z">
        <w:r>
          <w:rPr/>
          <w:t xml:space="preserve">The first page of the document </w:t>
        </w:r>
      </w:ins>
      <w:ins w:id="199" w:author="Author" w:date="2019-07-19T13:20:00Z">
        <w:r>
          <w:rPr/>
          <w:t xml:space="preserve">shall be numbered as page 1, with each additional page numbered in sequence.  </w:t>
        </w:r>
      </w:ins>
      <w:ins w:id="200" w:author="Author" w:date="2019-08-02T12:48:00Z">
        <w:r>
          <w:rPr/>
          <w:t>No page of a filing of written testimony shall be without a page number and only one set of page numbers shall be used in a filing of written testimony.</w:t>
        </w:r>
      </w:ins>
    </w:p>
    <w:p>
      <w:pPr>
        <w:pStyle w:val="Par2"/>
        <w:suppressAutoHyphens w:val="true"/>
        <w:rPr/>
      </w:pPr>
      <w:r>
        <w:rPr/>
        <w:t>(</w:t>
      </w:r>
      <w:del w:id="201" w:author="Author" w:date="2019-07-19T13:30:00Z">
        <w:r>
          <w:rPr/>
          <w:delText>I</w:delText>
        </w:r>
      </w:del>
      <w:ins w:id="202" w:author="Author" w:date="2019-07-19T13:30:00Z">
        <w:r>
          <w:rPr/>
          <w:t>III</w:t>
        </w:r>
      </w:ins>
      <w:r>
        <w:rPr/>
        <w:t>)</w:t>
        <w:tab/>
        <w:t>Each line shall be serially numbered in the left margin, beginning with “1” on each page.</w:t>
      </w:r>
    </w:p>
    <w:p>
      <w:pPr>
        <w:pStyle w:val="Par2"/>
        <w:suppressAutoHyphens w:val="true"/>
        <w:rPr>
          <w:ins w:id="205" w:author="Author" w:date="2019-07-19T13:21:00Z"/>
        </w:rPr>
      </w:pPr>
      <w:r>
        <w:rPr/>
        <w:t>(</w:t>
      </w:r>
      <w:del w:id="203" w:author="Author" w:date="2019-07-19T13:30:00Z">
        <w:r>
          <w:rPr/>
          <w:delText>II</w:delText>
        </w:r>
      </w:del>
      <w:ins w:id="204" w:author="Author" w:date="2019-07-19T13:30:00Z">
        <w:r>
          <w:rPr/>
          <w:t>IV</w:t>
        </w:r>
      </w:ins>
      <w:r>
        <w:rPr/>
        <w:t>)</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suppressAutoHyphens w:val="true"/>
        <w:rPr/>
      </w:pPr>
      <w:ins w:id="206" w:author="Author" w:date="2019-07-19T13:21:00Z">
        <w:r>
          <w:rPr/>
          <w:t>(</w:t>
        </w:r>
      </w:ins>
      <w:ins w:id="207" w:author="Author" w:date="2019-07-19T13:30:00Z">
        <w:r>
          <w:rPr/>
          <w:t>V</w:t>
        </w:r>
      </w:ins>
      <w:ins w:id="208" w:author="Author" w:date="2019-07-19T13:21:00Z">
        <w:r>
          <w:rPr/>
          <w:t>)</w:t>
          <w:tab/>
          <w:t>Each type of a witness’</w:t>
        </w:r>
      </w:ins>
      <w:ins w:id="209" w:author="Author" w:date="2019-07-19T13:23:00Z">
        <w:r>
          <w:rPr/>
          <w:t xml:space="preserve">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w:t>
        </w:r>
      </w:ins>
      <w:ins w:id="210" w:author="Author" w:date="2019-07-19T13:25:00Z">
        <w:r>
          <w:rPr/>
          <w:t xml:space="preserve">as JQP-1, JQP-2, etc. </w:t>
        </w:r>
      </w:ins>
      <w:ins w:id="211" w:author="Author" w:date="2019-07-19T13:33:00Z">
        <w:r>
          <w:rPr/>
          <w:t>regardless of whether it is direct, answer, cross-answer, or other testimony.</w:t>
        </w:r>
      </w:ins>
      <w:ins w:id="212" w:author="Author" w:date="2019-07-19T13:28:00Z">
        <w:r>
          <w:rPr/>
          <w:t xml:space="preserve"> The first page of each attachment shall be numbered as “page 1” consistent with subparagraph (f)(II) of this rule.</w:t>
        </w:r>
      </w:ins>
    </w:p>
    <w:p>
      <w:pPr>
        <w:pStyle w:val="Par2"/>
        <w:keepLines/>
        <w:suppressAutoHyphens w:val="true"/>
        <w:rPr>
          <w:del w:id="214" w:author="Author" w:date="2019-07-19T13:31:00Z"/>
        </w:rPr>
      </w:pPr>
      <w:del w:id="213" w:author="Author" w:date="2019-07-19T13:31:00Z">
        <w:r>
          <w:rPr/>
          <w:delText>(III)</w:delText>
          <w:tab/>
          <w:delText>Except as required by subparagraph (IV), attachments included with written testimony shall be numbered in sequence and shall be physically contained in the same document as the testimony.</w:delText>
        </w:r>
      </w:del>
    </w:p>
    <w:p>
      <w:pPr>
        <w:pStyle w:val="Par2"/>
        <w:suppressAutoHyphens w:val="true"/>
        <w:rPr/>
      </w:pPr>
      <w:r>
        <w:rPr/>
        <w:t>(</w:t>
      </w:r>
      <w:del w:id="215" w:author="Author" w:date="2019-07-19T13:32:00Z">
        <w:r>
          <w:rPr/>
          <w:delText>I</w:delText>
        </w:r>
      </w:del>
      <w:r>
        <w:rPr/>
        <w:t>V</w:t>
      </w:r>
      <w:ins w:id="216" w:author="Author" w:date="2019-07-19T13:32:00Z">
        <w:r>
          <w:rPr/>
          <w:t>I</w:t>
        </w:r>
      </w:ins>
      <w:r>
        <w:rPr/>
        <w:t>)</w:t>
        <w:tab/>
        <w:t>Attachments included with written testimony and submitted through the E-Filings System shall be numbered in sequence and separately uploaded as secondary documents to the primary written testimony.</w:t>
      </w:r>
    </w:p>
    <w:p>
      <w:pPr>
        <w:pStyle w:val="Par2"/>
        <w:suppressAutoHyphens w:val="true"/>
        <w:rPr>
          <w:del w:id="218" w:author="Author" w:date="2019-07-19T13:35:00Z"/>
        </w:rPr>
      </w:pPr>
      <w:del w:id="217" w:author="Author" w:date="2019-07-19T13:35:00Z">
        <w:r>
          <w:rPr/>
          <w:delText>(V)</w:delText>
          <w:tab/>
          <w:delText>Each witness’ attachments to testimony shall be numbered sequentially beginning with the witness’ initials and followed by the number of the attachment.  For example, attachments to the testimony of John Q. Public would be identified as JQP-1, JQP-2, etc., regardless of whether it is direct, answer, cross-answer, rebuttal, surrebuttal or other testimony.</w:delText>
        </w:r>
      </w:del>
    </w:p>
    <w:p>
      <w:pPr>
        <w:pStyle w:val="Par2"/>
        <w:suppressAutoHyphens w:val="true"/>
        <w:rPr>
          <w:ins w:id="220" w:author="Author" w:date="2019-09-09T11:10:00Z"/>
        </w:rPr>
      </w:pPr>
      <w:r>
        <w:rPr/>
        <w:t>(V</w:t>
      </w:r>
      <w:ins w:id="219" w:author="Author" w:date="2019-07-19T13:32:00Z">
        <w:r>
          <w:rPr/>
          <w:t>I</w:t>
        </w:r>
      </w:ins>
      <w:r>
        <w:rPr/>
        <w:t>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suppressAutoHyphens w:val="true"/>
        <w:rPr>
          <w:ins w:id="222" w:author="Author" w:date="2019-07-19T13:54:00Z"/>
        </w:rPr>
      </w:pPr>
      <w:ins w:id="221" w:author="Author" w:date="2019-09-03T14:17:00Z">
        <w:r>
          <w:rPr/>
          <w:t>(VIII)</w:t>
          <w:tab/>
          <w:t>All written testimony shall include a signed affidavit from the witness.</w:t>
        </w:r>
      </w:ins>
    </w:p>
    <w:p>
      <w:pPr>
        <w:pStyle w:val="Par1"/>
        <w:suppressAutoHyphens w:val="true"/>
        <w:rPr/>
      </w:pPr>
      <w:r>
        <w:rPr/>
        <w:t>(</w:t>
      </w:r>
      <w:del w:id="223" w:author="Author" w:date="2019-08-02T12:50:00Z">
        <w:r>
          <w:rPr/>
          <w:delText>f</w:delText>
        </w:r>
      </w:del>
      <w:ins w:id="224" w:author="Author" w:date="2019-08-02T12:50:00Z">
        <w:r>
          <w:rPr/>
          <w:t>g</w:t>
        </w:r>
      </w:ins>
      <w:r>
        <w:rPr/>
        <w:t>)</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w:t>
      </w:r>
      <w:del w:id="225" w:author="Author" w:date="2019-08-02T12:50:00Z">
        <w:r>
          <w:rPr/>
          <w:delText>g</w:delText>
        </w:r>
      </w:del>
      <w:ins w:id="226" w:author="Author" w:date="2019-08-02T12:50:00Z">
        <w:r>
          <w:rPr/>
          <w:t>h</w:t>
        </w:r>
      </w:ins>
      <w:r>
        <w:rPr/>
        <w:t>)</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ins w:id="227" w:author="Author" w:date="2019-07-26T11:06:00Z"/>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ins w:id="228" w:author="Author" w:date="2019-07-26T11:09:00Z"/>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ins w:id="229" w:author="Author" w:date="2019-07-26T11:09:00Z">
        <w:r>
          <w:rPr/>
          <w:t>(II)</w:t>
          <w:tab/>
          <w:t>When filing through the E-Filings System, the filing party must enter the title of a filing in title case format</w:t>
        </w:r>
      </w:ins>
      <w:ins w:id="230" w:author="Author" w:date="2019-08-02T12:51:00Z">
        <w:r>
          <w:rPr/>
          <w:t>, i.e., the first letter of each word is capitalized, except for certain small words such as articles and short prepositions</w:t>
        </w:r>
      </w:ins>
      <w:ins w:id="231" w:author="Author" w:date="2019-07-26T11:09:00Z">
        <w:r>
          <w:rPr/>
          <w:t>.</w:t>
        </w:r>
      </w:ins>
    </w:p>
    <w:p>
      <w:pPr>
        <w:pStyle w:val="Par2"/>
        <w:rPr/>
      </w:pPr>
      <w:r>
        <w:rPr/>
        <w:t>(II</w:t>
      </w:r>
      <w:ins w:id="232" w:author="Author" w:date="2019-08-05T11:15:00Z">
        <w:r>
          <w:rPr/>
          <w:t>I</w:t>
        </w:r>
      </w:ins>
      <w:r>
        <w:rPr/>
        <w:t>)</w:t>
        <w:tab/>
        <w:t>Filings made in paper copy shall include an original and three copies.</w:t>
      </w:r>
    </w:p>
    <w:p>
      <w:pPr>
        <w:pStyle w:val="Par2"/>
        <w:rPr/>
      </w:pPr>
      <w:r>
        <w:rPr/>
        <w:t>(I</w:t>
      </w:r>
      <w:ins w:id="233" w:author="Author" w:date="2019-08-05T11:15:00Z">
        <w:r>
          <w:rPr/>
          <w:t>V</w:t>
        </w:r>
      </w:ins>
      <w:del w:id="234" w:author="Author" w:date="2019-08-05T11:15:00Z">
        <w:r>
          <w:rPr/>
          <w:delText>II</w:delText>
        </w:r>
      </w:del>
      <w:r>
        <w:rPr/>
        <w:t>)</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w:t>
      </w:r>
      <w:del w:id="235" w:author="Author" w:date="2019-08-05T11:16:00Z">
        <w:r>
          <w:rPr/>
          <w:delText xml:space="preserve">Commission’s </w:delText>
        </w:r>
      </w:del>
      <w:r>
        <w:rPr/>
        <w:t xml:space="preserve">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either </w:t>
      </w:r>
      <w:del w:id="236" w:author="Author" w:date="2019-07-31T12:45:00Z">
        <w:r>
          <w:rPr/>
          <w:delText xml:space="preserve">(i) </w:delText>
        </w:r>
      </w:del>
      <w:r>
        <w:rPr/>
        <w:t xml:space="preserve">by e-mail and by hand; </w:t>
      </w:r>
      <w:del w:id="237" w:author="Author" w:date="2019-07-31T12:45:00Z">
        <w:r>
          <w:rPr/>
          <w:delText xml:space="preserve">(ii) </w:delText>
        </w:r>
      </w:del>
      <w:r>
        <w:rPr/>
        <w:t xml:space="preserve">by e-mail and overnight delivery, or </w:t>
      </w:r>
      <w:del w:id="238" w:author="Author" w:date="2019-07-31T12:45:00Z">
        <w:r>
          <w:rPr/>
          <w:delText xml:space="preserve">(iii) </w:delText>
        </w:r>
      </w:del>
      <w:r>
        <w:rPr/>
        <w:t xml:space="preserve">through the </w:t>
      </w:r>
      <w:del w:id="239" w:author="Author" w:date="2019-07-31T12:46:00Z">
        <w:r>
          <w:rPr/>
          <w:delText xml:space="preserve">Commission’s </w:delText>
        </w:r>
      </w:del>
      <w:r>
        <w:rPr/>
        <w:t>E-Filings System.  Discovery shall be accomplished pursuant to rule 1405.</w:t>
      </w:r>
    </w:p>
    <w:p>
      <w:pPr>
        <w:pStyle w:val="Par1"/>
        <w:rPr/>
      </w:pPr>
      <w:r>
        <w:rPr/>
        <w:t>(d)</w:t>
        <w:tab/>
        <w:t xml:space="preserve">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w:t>
      </w:r>
      <w:del w:id="240" w:author="Author" w:date="2019-08-05T11:15:00Z">
        <w:r>
          <w:rPr/>
          <w:delText xml:space="preserve">Commission’s </w:delText>
        </w:r>
      </w:del>
      <w:r>
        <w:rPr/>
        <w:t xml:space="preserve">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w:t>
      </w:r>
      <w:del w:id="241" w:author="Author" w:date="2019-08-05T11:15:00Z">
        <w:r>
          <w:rPr/>
          <w:delText xml:space="preserve">Commission's </w:delText>
        </w:r>
      </w:del>
      <w:r>
        <w:rPr/>
        <w:t>E-Filings System and some of whom are not, service is complete upon service to those registered users of the E</w:t>
        <w:noBreakHyphen/>
        <w:t xml:space="preserve">Filings System only. </w:t>
      </w:r>
    </w:p>
    <w:p>
      <w:pPr>
        <w:pStyle w:val="Par1"/>
        <w:keepLines/>
        <w:rPr/>
      </w:pPr>
      <w:r>
        <w:rPr/>
        <w:t>(e)</w:t>
        <w:tab/>
        <w:t xml:space="preserve">Proof of service of a filing shall be demonstrated through one or more certificates of service identifying the document served and filed with the Commission.  Certificates of service may be filed in paper, filed through the </w:t>
      </w:r>
      <w:del w:id="242" w:author="Author" w:date="2019-07-31T12:46:00Z">
        <w:r>
          <w:rPr/>
          <w:delText xml:space="preserve">Commission's </w:delText>
        </w:r>
      </w:del>
      <w:r>
        <w:rPr/>
        <w:t>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A utility may also file a request for an alternative form of notice pursuant to § 40-3-104(1)(c)(I)(</w:t>
      </w:r>
      <w:del w:id="243" w:author="Author" w:date="2019-05-15T11:30:00Z">
        <w:r>
          <w:rPr/>
          <w:delText>D</w:delText>
        </w:r>
      </w:del>
      <w:ins w:id="244" w:author="Author" w:date="2019-05-15T11:30:00Z">
        <w:r>
          <w:rPr/>
          <w:t>E</w:t>
        </w:r>
      </w:ins>
      <w:r>
        <w:rPr/>
        <w:t xml:space="preserv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  No additional notice beyond the tariff filing itself shall be required.</w:t>
      </w:r>
      <w:ins w:id="245" w:author="Author" w:date="2019-07-31T13:00:00Z">
        <w:r>
          <w:rPr/>
          <w:t xml:space="preserve">  A tariff filing is considered to be a compliance filing when it is the subject of a Commission decision and agrees in both substance and timing determined in that decision.</w:t>
        </w:r>
      </w:ins>
      <w:ins w:id="246" w:author="Author" w:date="2019-08-06T12:38:00Z">
        <w:r>
          <w:rPr/>
          <w:t xml:space="preserve">  All compliance filings shall be made as a new advice letter proceeding.</w:t>
        </w:r>
      </w:ins>
      <w:ins w:id="247" w:author="Author" w:date="2019-07-31T13:00:00Z">
        <w:r>
          <w:rPr/>
          <w:t xml:space="preserve">   </w:t>
        </w:r>
      </w:ins>
    </w:p>
    <w:p>
      <w:pPr>
        <w:pStyle w:val="Title3"/>
        <w:rPr/>
      </w:pPr>
      <w:r>
        <w:rPr/>
        <w:t>1208.</w:t>
        <w:tab/>
        <w:t>Adoptions and Adoption Notices.</w:t>
      </w:r>
    </w:p>
    <w:p>
      <w:pPr>
        <w:pStyle w:val="Par1"/>
        <w:rPr>
          <w:ins w:id="249" w:author="Author" w:date="2019-07-31T12:46:00Z"/>
        </w:rPr>
      </w:pPr>
      <w:ins w:id="248" w:author="Author" w:date="2019-07-31T12:46:00Z">
        <w:r>
          <w:rPr/>
          <w:t>(a)</w:t>
          <w:tab/>
        </w:r>
      </w:ins>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ins w:id="250" w:author="Author" w:date="2019-07-31T12:46:00Z">
        <w:r>
          <w:rPr/>
          <w:t>(b)</w:t>
          <w:tab/>
          <w:t>In addition to the requirements of paragraph (a), the utility shall file a compliance advice letter and tariff pursuant to subparagraph 1210(c)(III), if applicable.</w:t>
        </w:r>
      </w:ins>
    </w:p>
    <w:p>
      <w:pPr>
        <w:pStyle w:val="Title3"/>
        <w:rPr/>
      </w:pPr>
      <w:r>
        <w:rPr/>
        <w:t>1209.</w:t>
        <w:tab/>
      </w:r>
      <w:del w:id="251" w:author="Author" w:date="2019-09-03T14:18:00Z">
        <w:r>
          <w:rPr/>
          <w:delText>Payments</w:delText>
        </w:r>
      </w:del>
      <w:ins w:id="252" w:author="Author" w:date="2019-09-11T12:55:00Z">
        <w:r>
          <w:rPr/>
          <w:t>[</w:t>
        </w:r>
      </w:ins>
      <w:ins w:id="253" w:author="Author" w:date="2019-09-03T14:18:00Z">
        <w:r>
          <w:rPr/>
          <w:t>Reserved</w:t>
        </w:r>
      </w:ins>
      <w:ins w:id="254" w:author="Author" w:date="2019-09-11T12:55:00Z">
        <w:r>
          <w:rPr/>
          <w:t>]</w:t>
        </w:r>
      </w:ins>
      <w:r>
        <w:rPr/>
        <w:t>.</w:t>
      </w:r>
    </w:p>
    <w:p>
      <w:pPr>
        <w:pStyle w:val="Upar1"/>
        <w:rPr>
          <w:b/>
          <w:b/>
          <w:bCs/>
          <w:del w:id="256" w:author="Author" w:date="2019-09-03T14:18:00Z"/>
        </w:rPr>
      </w:pPr>
      <w:del w:id="255" w:author="Author" w:date="2019-09-03T14:18:00Z">
        <w:r>
          <w:rPr/>
          <w:delText>The Commission shall accept payments in United States currency, check, or money order.  The Commission may, in its discretion, accept payments made by credit card, debit card, or electronic funds transfer.</w:delText>
        </w:r>
      </w:del>
    </w:p>
    <w:p>
      <w:pPr>
        <w:pStyle w:val="Upar1"/>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w:t>
      </w:r>
      <w:del w:id="257" w:author="Author" w:date="2019-07-31T12:49:00Z">
        <w:r>
          <w:rPr/>
          <w:delText xml:space="preserve">may </w:delText>
        </w:r>
      </w:del>
      <w:ins w:id="258" w:author="Author" w:date="2019-07-31T12:49:00Z">
        <w:r>
          <w:rPr/>
          <w:t xml:space="preserve">shall </w:t>
        </w:r>
      </w:ins>
      <w:r>
        <w:rPr/>
        <w:t xml:space="preserve">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 xml:space="preserve">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w:t>
      </w:r>
      <w:del w:id="259" w:author="Author" w:date="2019-05-15T11:11:00Z">
        <w:r>
          <w:rPr/>
          <w:delText>90</w:delText>
        </w:r>
      </w:del>
      <w:ins w:id="260" w:author="Author" w:date="2019-05-15T11:11:00Z">
        <w:r>
          <w:rPr/>
          <w:t>130</w:t>
        </w:r>
      </w:ins>
      <w:r>
        <w:rPr/>
        <w:t xml:space="preserve">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 xml:space="preserve">Corrections or other modifications primarily affecting Commission recordkeeping and searchability of information.  Upon request or observation, Commission staff will actively monitor and correct the following information input during the electronic filing process through the </w:t>
      </w:r>
      <w:del w:id="261" w:author="Author" w:date="2019-08-06T10:15:00Z">
        <w:r>
          <w:rPr/>
          <w:delText xml:space="preserve">Commission’s </w:delText>
        </w:r>
      </w:del>
      <w:r>
        <w:rPr/>
        <w:t>E-Filings System:  typographical errors, document title</w:t>
      </w:r>
      <w:del w:id="262" w:author="Author" w:date="2019-08-06T13:03:00Z">
        <w:r>
          <w:rPr/>
          <w:delText>,</w:delText>
        </w:r>
      </w:del>
      <w:r>
        <w:rPr/>
        <w:t xml:space="preserve"> </w:t>
      </w:r>
      <w:del w:id="263" w:author="Author" w:date="2019-08-06T13:02:00Z">
        <w:r>
          <w:rPr/>
          <w:delText xml:space="preserve">the document to which a filing is responsive </w:delText>
        </w:r>
      </w:del>
      <w:r>
        <w:rPr/>
        <w:t xml:space="preserve">and the document type.  When making </w:t>
      </w:r>
      <w:del w:id="264" w:author="Author" w:date="2019-08-06T10:18:00Z">
        <w:r>
          <w:rPr/>
          <w:delText xml:space="preserve">any </w:delText>
        </w:r>
      </w:del>
      <w:ins w:id="265" w:author="Author" w:date="2019-08-06T10:18:00Z">
        <w:r>
          <w:rPr/>
          <w:t xml:space="preserve">a </w:t>
        </w:r>
      </w:ins>
      <w:r>
        <w:rPr/>
        <w:t xml:space="preserve">change to a document </w:t>
      </w:r>
      <w:del w:id="266" w:author="Author" w:date="2019-08-06T10:15:00Z">
        <w:r>
          <w:rPr/>
          <w:delText xml:space="preserve">title </w:delText>
        </w:r>
      </w:del>
      <w:r>
        <w:rPr/>
        <w:t xml:space="preserve">in the </w:t>
      </w:r>
      <w:del w:id="267" w:author="Author" w:date="2019-08-06T10:15:00Z">
        <w:r>
          <w:rPr/>
          <w:delText xml:space="preserve">Commission's </w:delText>
        </w:r>
      </w:del>
      <w:r>
        <w:rPr/>
        <w:t xml:space="preserve">E-Filings System, </w:t>
      </w:r>
      <w:ins w:id="268" w:author="Author" w:date="2019-08-06T10:17:00Z">
        <w:r>
          <w:rPr/>
          <w:t xml:space="preserve">Commission </w:t>
        </w:r>
      </w:ins>
      <w:r>
        <w:rPr/>
        <w:t>staff will send an e-mail to registered filers in the E-Filings System for that proceeding notifying them of the change</w:t>
      </w:r>
      <w:ins w:id="269" w:author="Author" w:date="2019-08-06T10:16:00Z">
        <w:r>
          <w:rPr/>
          <w:t xml:space="preserve"> if</w:t>
        </w:r>
      </w:ins>
      <w:ins w:id="270" w:author="Author" w:date="2019-08-09T08:21:00Z">
        <w:r>
          <w:rPr/>
          <w:t>,</w:t>
        </w:r>
      </w:ins>
      <w:ins w:id="271" w:author="Author" w:date="2019-08-06T10:16:00Z">
        <w:r>
          <w:rPr/>
          <w:t xml:space="preserve"> in its estimation, the change may cause confusion to the parties in the proceeding</w:t>
        </w:r>
      </w:ins>
      <w:r>
        <w:rPr/>
        <w:t>.</w:t>
      </w:r>
    </w:p>
    <w:p>
      <w:pPr>
        <w:pStyle w:val="Par1"/>
        <w:keepLines/>
        <w:rPr>
          <w:highlight w:val="yellow"/>
        </w:rPr>
      </w:pPr>
      <w:r>
        <w:rPr/>
        <w:t>(b)</w:t>
        <w:tab/>
        <w:t xml:space="preserve">Other corrections or modifications.  To avoid prejudice to recipients of information through the E-Filings System, the filer must effectuate any other modification to e-filing inputs, including without limitation, the name of the person on behalf of whom the filing was made, </w:t>
      </w:r>
      <w:del w:id="272" w:author="Author" w:date="2019-08-06T13:04:00Z">
        <w:r>
          <w:rPr/>
          <w:delText xml:space="preserve">proceeding caption for new proceedings, </w:delText>
        </w:r>
      </w:del>
      <w:r>
        <w:rPr/>
        <w:t>filing date, proceeding number, claimed confidentiality, and service recipients.  Such filer action may be initiated by motion or in accordance with paragraph (d) below.</w:t>
      </w:r>
    </w:p>
    <w:p>
      <w:pPr>
        <w:pStyle w:val="Par1"/>
        <w:keepLines/>
        <w:rPr/>
      </w:pPr>
      <w:r>
        <w:rPr/>
        <w:t>(c)</w:t>
        <w:tab/>
        <w:t xml:space="preserve">Information contained within the documents submitted through the E-Filings System must be consistent with the information input in the fields required in the E-Filings System.  To the extent of any conflict between information input in the e-filing process </w:t>
      </w:r>
      <w:del w:id="273" w:author="Author" w:date="2019-08-06T13:05:00Z">
        <w:r>
          <w:rPr/>
          <w:delText xml:space="preserve">other than the document to which a filing is responsive, the document title and document type on the one hand </w:delText>
        </w:r>
      </w:del>
      <w:r>
        <w:rPr/>
        <w:t>and documents electronically attached or associated with the filing</w:t>
      </w:r>
      <w:del w:id="274" w:author="Author" w:date="2019-08-09T08:21:00Z">
        <w:r>
          <w:rPr/>
          <w:delText xml:space="preserve"> on the other hand</w:delText>
        </w:r>
      </w:del>
      <w:r>
        <w:rPr/>
        <w:t>,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r>
      <w:del w:id="275" w:author="Author" w:date="2019-09-11T12:56:00Z">
        <w:r>
          <w:rPr/>
          <w:delText>W</w:delText>
        </w:r>
      </w:del>
      <w:ins w:id="276" w:author="Author" w:date="2019-09-11T12:56:00Z">
        <w:r>
          <w:rPr/>
          <w:t>w</w:t>
        </w:r>
      </w:ins>
      <w:r>
        <w:rPr/>
        <w:t>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r>
      <w:del w:id="277" w:author="Author" w:date="2019-08-06T13:07:00Z">
        <w:r>
          <w:rPr/>
          <w:delText>Without regard to the proceeding in which difficulty was experienced or the erroneous e-filing was made, t</w:delText>
        </w:r>
      </w:del>
      <w:ins w:id="278" w:author="Author" w:date="2019-08-06T13:07:00Z">
        <w:r>
          <w:rPr/>
          <w:t>T</w:t>
        </w:r>
      </w:ins>
      <w:r>
        <w:rPr/>
        <w:t>he filer's statement shall be filed</w:t>
      </w:r>
      <w:ins w:id="279" w:author="Author" w:date="2019-08-06T13:08:00Z">
        <w:r>
          <w:rPr/>
          <w:t xml:space="preserve"> both</w:t>
        </w:r>
      </w:ins>
      <w:r>
        <w:rPr/>
        <w:t xml:space="preserve"> in the proceeding in which the</w:t>
      </w:r>
      <w:ins w:id="280" w:author="Author" w:date="2019-08-06T13:07:00Z">
        <w:r>
          <w:rPr/>
          <w:t xml:space="preserve"> erroneous</w:t>
        </w:r>
      </w:ins>
      <w:r>
        <w:rPr/>
        <w:t xml:space="preserve"> filing was </w:t>
      </w:r>
      <w:ins w:id="281" w:author="Author" w:date="2019-08-06T13:09:00Z">
        <w:r>
          <w:rPr/>
          <w:t xml:space="preserve">submitted and the proceeding </w:t>
        </w:r>
      </w:ins>
      <w:r>
        <w:rPr/>
        <w:t>originally intended or attempted to be filed.</w:t>
      </w:r>
    </w:p>
    <w:p>
      <w:pPr>
        <w:pStyle w:val="Par2"/>
        <w:ind w:left="720" w:hanging="0"/>
        <w:rPr/>
      </w:pPr>
      <w:r>
        <w:rPr/>
        <w:t>(III)</w:t>
        <w:tab/>
        <w:t>A copy of the correct filing shall be filed with the statement</w:t>
      </w:r>
      <w:ins w:id="282" w:author="Author" w:date="2019-08-06T13:09:00Z">
        <w:r>
          <w:rPr/>
          <w:t xml:space="preserve"> in the correct proceeding</w:t>
        </w:r>
      </w:ins>
      <w:r>
        <w:rPr/>
        <w:t>.</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 xml:space="preserve">Unless requested otherwise and pursuant to the statement filed in compliance with this rule, Commission </w:t>
      </w:r>
      <w:del w:id="283" w:author="Author" w:date="2019-08-06T13:10:00Z">
        <w:r>
          <w:rPr/>
          <w:delText xml:space="preserve">personnel </w:delText>
        </w:r>
      </w:del>
      <w:ins w:id="284" w:author="Author" w:date="2019-08-06T13:10:00Z">
        <w:r>
          <w:rPr/>
          <w:t xml:space="preserve">staff </w:t>
        </w:r>
      </w:ins>
      <w:r>
        <w:rPr/>
        <w:t>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w:t>
      </w:r>
      <w:ins w:id="285" w:author="Author" w:date="2019-09-03T14:19:00Z">
        <w:r>
          <w:rPr/>
          <w:t>, thereby adjudicating the proceeding as an accelerated complaint</w:t>
        </w:r>
      </w:ins>
      <w:r>
        <w:rPr/>
        <w:t>.  If the Commission expedites a formal complaint, it shall enter a procedural decision that:</w:t>
      </w:r>
    </w:p>
    <w:p>
      <w:pPr>
        <w:pStyle w:val="Par2"/>
        <w:rPr/>
      </w:pPr>
      <w:r>
        <w:rPr/>
        <w:t>(I)</w:t>
        <w:tab/>
        <w:t xml:space="preserve">establishes the expedited schedule, including hearing dates; </w:t>
      </w:r>
      <w:del w:id="286" w:author="Author" w:date="2019-09-03T14:19:00Z">
        <w:r>
          <w:rPr/>
          <w:delText>and</w:delText>
        </w:r>
      </w:del>
    </w:p>
    <w:p>
      <w:pPr>
        <w:pStyle w:val="Par2"/>
        <w:rPr>
          <w:ins w:id="289" w:author="Author" w:date="2019-09-03T14:19:00Z"/>
        </w:rPr>
      </w:pPr>
      <w:r>
        <w:rPr/>
        <w:t>(II)</w:t>
        <w:tab/>
        <w:t>details the limits, if any, that the Commission, in its discretion, places on discovery</w:t>
      </w:r>
      <w:ins w:id="287" w:author="Author" w:date="2019-09-03T14:19:00Z">
        <w:r>
          <w:rPr/>
          <w:t>; and</w:t>
        </w:r>
      </w:ins>
      <w:del w:id="288" w:author="Author" w:date="2019-09-03T14:19:00Z">
        <w:r>
          <w:rPr/>
          <w:delText>.</w:delText>
        </w:r>
      </w:del>
    </w:p>
    <w:p>
      <w:pPr>
        <w:pStyle w:val="Par2"/>
        <w:rPr/>
      </w:pPr>
      <w:ins w:id="290" w:author="Author" w:date="2019-09-03T14:19:00Z">
        <w:r>
          <w:rPr/>
          <w:t>(III)</w:t>
          <w:tab/>
          <w:t>requires compliance with the following paragraphs, if applicable:  1205(c); 1308(d); 1308(e); 1400(c); 1405(i); and 1409(b).</w:t>
        </w:r>
      </w:ins>
    </w:p>
    <w:p>
      <w:pPr>
        <w:pStyle w:val="Par1"/>
        <w:rPr/>
      </w:pPr>
      <w:r>
        <w:rPr/>
        <w:t>(d)</w:t>
        <w:tab/>
        <w:t xml:space="preserve">Formal complaints to enforce a telecommunication provider's interconnection duties or obligations, and formal complaints regarding interconnection service quality matters, shall be treated as accelerated </w:t>
      </w:r>
      <w:ins w:id="291" w:author="Author" w:date="2019-09-03T14:20:00Z">
        <w:r>
          <w:rPr/>
          <w:t xml:space="preserve">telecommunication interconnection </w:t>
        </w:r>
      </w:ins>
      <w:r>
        <w:rPr/>
        <w:t>complaints if:</w:t>
      </w:r>
    </w:p>
    <w:p>
      <w:pPr>
        <w:pStyle w:val="Par2"/>
        <w:keepLines/>
        <w:rPr/>
      </w:pPr>
      <w:r>
        <w:rPr/>
        <w:t>(I)</w:t>
        <w:tab/>
      </w:r>
      <w:del w:id="292" w:author="Author" w:date="2019-09-03T14:20:00Z">
        <w:r>
          <w:rPr/>
          <w:delText>A</w:delText>
        </w:r>
      </w:del>
      <w:ins w:id="293" w:author="Author" w:date="2019-09-03T14:20:00Z">
        <w:r>
          <w:rPr/>
          <w:t>a</w:t>
        </w:r>
      </w:ins>
      <w:r>
        <w:rPr/>
        <w:t>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del w:id="294" w:author="Author" w:date="2019-09-03T14:20:00Z">
        <w:r>
          <w:rPr/>
          <w:delText>.</w:delText>
        </w:r>
      </w:del>
      <w:ins w:id="295" w:author="Author" w:date="2019-09-03T14:20:00Z">
        <w:r>
          <w:rPr/>
          <w:t>;</w:t>
        </w:r>
      </w:ins>
    </w:p>
    <w:p>
      <w:pPr>
        <w:pStyle w:val="Par2"/>
        <w:rPr/>
      </w:pPr>
      <w:r>
        <w:rPr/>
        <w:t>(II)</w:t>
        <w:tab/>
      </w:r>
      <w:del w:id="296" w:author="Author" w:date="2019-09-03T14:20:00Z">
        <w:r>
          <w:rPr/>
          <w:delText>T</w:delText>
        </w:r>
      </w:del>
      <w:ins w:id="297" w:author="Author" w:date="2019-09-03T14:20:00Z">
        <w:r>
          <w:rPr/>
          <w:t>r</w:t>
        </w:r>
      </w:ins>
      <w:r>
        <w:rPr/>
        <w:t>he complainant has attached to the complaint copies of all relevant non-confidential documents, including correspondence and work papers</w:t>
      </w:r>
      <w:del w:id="298" w:author="Author" w:date="2019-09-03T14:20:00Z">
        <w:r>
          <w:rPr/>
          <w:delText>.</w:delText>
        </w:r>
      </w:del>
      <w:ins w:id="299" w:author="Author" w:date="2019-09-03T14:20:00Z">
        <w:r>
          <w:rPr/>
          <w:t>;</w:t>
        </w:r>
      </w:ins>
    </w:p>
    <w:p>
      <w:pPr>
        <w:pStyle w:val="Par2"/>
        <w:rPr/>
      </w:pPr>
      <w:r>
        <w:rPr/>
        <w:t>(III)</w:t>
        <w:tab/>
      </w:r>
      <w:del w:id="300" w:author="Author" w:date="2019-09-03T14:20:00Z">
        <w:r>
          <w:rPr/>
          <w:delText>T</w:delText>
        </w:r>
      </w:del>
      <w:ins w:id="301" w:author="Author" w:date="2019-09-03T14:20:00Z">
        <w:r>
          <w:rPr/>
          <w:t>t</w:t>
        </w:r>
      </w:ins>
      <w:r>
        <w:rPr/>
        <w:t>he complaint includes a certification that any and all methods of dispute resolution established in any applicable agreement, including escalation to higher levels of management within the parties’ organizations, have been exhausted</w:t>
      </w:r>
      <w:del w:id="302" w:author="Author" w:date="2019-09-03T14:21:00Z">
        <w:r>
          <w:rPr/>
          <w:delText>.</w:delText>
        </w:r>
      </w:del>
      <w:ins w:id="303" w:author="Author" w:date="2019-09-03T14:21:00Z">
        <w:r>
          <w:rPr/>
          <w:t>;</w:t>
        </w:r>
      </w:ins>
    </w:p>
    <w:p>
      <w:pPr>
        <w:pStyle w:val="Par2"/>
        <w:rPr/>
      </w:pPr>
      <w:r>
        <w:rPr/>
        <w:t>(IV)</w:t>
        <w:tab/>
      </w:r>
      <w:del w:id="304" w:author="Author" w:date="2019-09-03T14:21:00Z">
        <w:r>
          <w:rPr/>
          <w:delText>T</w:delText>
        </w:r>
      </w:del>
      <w:ins w:id="305" w:author="Author" w:date="2019-09-03T14:21:00Z">
        <w:r>
          <w:rPr/>
          <w:t>t</w:t>
        </w:r>
      </w:ins>
      <w:r>
        <w:rPr/>
        <w:t>he complaint provides specific facts demonstrating that the complainant engaged in good faith negotiations to resolve the disagreement, and that despite those negotiations the parties failed to resolve the issue</w:t>
      </w:r>
      <w:del w:id="306" w:author="Author" w:date="2019-09-03T14:21:00Z">
        <w:r>
          <w:rPr/>
          <w:delText>.</w:delText>
        </w:r>
      </w:del>
      <w:ins w:id="307" w:author="Author" w:date="2019-09-03T14:21:00Z">
        <w:r>
          <w:rPr/>
          <w:t>;</w:t>
        </w:r>
      </w:ins>
    </w:p>
    <w:p>
      <w:pPr>
        <w:pStyle w:val="Par2"/>
        <w:rPr/>
      </w:pPr>
      <w:r>
        <w:rPr/>
        <w:t>(V)</w:t>
        <w:tab/>
      </w:r>
      <w:del w:id="308" w:author="Author" w:date="2019-09-03T14:21:00Z">
        <w:r>
          <w:rPr/>
          <w:delText>T</w:delText>
        </w:r>
      </w:del>
      <w:ins w:id="309" w:author="Author" w:date="2019-09-03T14:21:00Z">
        <w:r>
          <w:rPr/>
          <w:t>t</w:t>
        </w:r>
      </w:ins>
      <w:r>
        <w:rPr/>
        <w:t>he complaint includes a certification of the complainant’s compliance with subparagraph (d)(I) above</w:t>
      </w:r>
      <w:del w:id="310" w:author="Author" w:date="2019-09-03T14:21:00Z">
        <w:r>
          <w:rPr/>
          <w:delText>.</w:delText>
        </w:r>
      </w:del>
      <w:ins w:id="311" w:author="Author" w:date="2019-09-03T14:21:00Z">
        <w:r>
          <w:rPr/>
          <w:t>; and</w:t>
        </w:r>
      </w:ins>
    </w:p>
    <w:p>
      <w:pPr>
        <w:pStyle w:val="Par2"/>
        <w:rPr/>
      </w:pPr>
      <w:r>
        <w:rPr/>
        <w:t>(VI)</w:t>
        <w:tab/>
      </w:r>
      <w:del w:id="312" w:author="Author" w:date="2019-09-03T14:21:00Z">
        <w:r>
          <w:rPr/>
          <w:delText>O</w:delText>
        </w:r>
      </w:del>
      <w:ins w:id="313" w:author="Author" w:date="2019-09-03T14:21:00Z">
        <w:r>
          <w:rPr/>
          <w:t>o</w:t>
        </w:r>
      </w:ins>
      <w:r>
        <w:rPr/>
        <w:t>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del w:id="315" w:author="Author" w:date="2019-09-03T14:21:00Z"/>
        </w:rPr>
      </w:pPr>
      <w:del w:id="314" w:author="Author" w:date="2019-09-03T14:21:00Z">
        <w:r>
          <w:rPr/>
          <w:delText>(e)</w:delText>
          <w:tab/>
          <w:delText>In accelerated formal complaint proceedings, in addition to the provisions of this rule, parties shall comply with the following rules, if applicable:  1205(c); 1308(d); 1308(e); 1400; 1405(i); and 1409(b).</w:delText>
        </w:r>
      </w:del>
    </w:p>
    <w:p>
      <w:pPr>
        <w:pStyle w:val="Par1"/>
        <w:rPr/>
      </w:pPr>
      <w:r>
        <w:rPr/>
        <w:t>(</w:t>
      </w:r>
      <w:del w:id="316" w:author="Author" w:date="2019-09-03T14:21:00Z">
        <w:r>
          <w:rPr/>
          <w:delText>f</w:delText>
        </w:r>
      </w:del>
      <w:ins w:id="317" w:author="Author" w:date="2019-09-03T14:21:00Z">
        <w:r>
          <w:rPr/>
          <w:t>e</w:t>
        </w:r>
      </w:ins>
      <w:r>
        <w:rPr/>
        <w:t>)</w:t>
        <w:tab/>
        <w:t>In complaint proceedings where discontinuance of service becomes an issue, the Commission</w:t>
      </w:r>
      <w:ins w:id="318" w:author="Author" w:date="2019-08-07T10:41:00Z">
        <w:r>
          <w:rPr/>
          <w:t xml:space="preserve"> or an Administrative Law Judge</w:t>
        </w:r>
      </w:ins>
      <w:r>
        <w:rPr/>
        <w:t xml:space="preserve"> may issue an interim decision to a regulated entity requiring it to provide service pending a hearing:</w:t>
      </w:r>
    </w:p>
    <w:p>
      <w:pPr>
        <w:pStyle w:val="Par2"/>
        <w:rPr/>
      </w:pPr>
      <w:r>
        <w:rPr/>
        <w:t>(I)</w:t>
        <w:tab/>
        <w:t xml:space="preserve">if the customer has posted a deposit or bond with the regulated entity equal to the amount in dispute or as otherwise prescribed by </w:t>
      </w:r>
      <w:del w:id="319" w:author="Author" w:date="2019-08-07T10:42:00Z">
        <w:r>
          <w:rPr/>
          <w:delText>the Commission</w:delText>
        </w:r>
      </w:del>
      <w:ins w:id="320" w:author="Author" w:date="2019-08-07T10:42:00Z">
        <w:r>
          <w:rPr/>
          <w:t>interim decision</w:t>
        </w:r>
      </w:ins>
      <w:r>
        <w:rPr/>
        <w:t>,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w:t>
      </w:r>
      <w:del w:id="321" w:author="Author" w:date="2019-09-03T14:21:00Z">
        <w:r>
          <w:rPr/>
          <w:delText>g</w:delText>
        </w:r>
      </w:del>
      <w:ins w:id="322" w:author="Author" w:date="2019-09-03T14:21:00Z">
        <w:r>
          <w:rPr/>
          <w:t>f</w:t>
        </w:r>
      </w:ins>
      <w:r>
        <w:rPr/>
        <w:t>)</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w:t>
      </w:r>
      <w:del w:id="323" w:author="Author" w:date="2019-09-03T14:21:00Z">
        <w:r>
          <w:rPr/>
          <w:delText>h</w:delText>
        </w:r>
      </w:del>
      <w:ins w:id="324" w:author="Author" w:date="2019-09-03T14:21:00Z">
        <w:r>
          <w:rPr/>
          <w:t>g</w:t>
        </w:r>
      </w:ins>
      <w:r>
        <w:rPr/>
        <w:t>)</w:t>
        <w:tab/>
        <w:t xml:space="preserve">Show cause proceedings.  The Commission may issue a decision ordering a regulated entity to </w:t>
      </w:r>
      <w:ins w:id="325" w:author="Author" w:date="2019-07-31T08:30:00Z">
        <w:r>
          <w:rPr/>
          <w:t xml:space="preserve">appear before the Commission and explain why </w:t>
        </w:r>
      </w:ins>
      <w:ins w:id="326" w:author="Author" w:date="2019-08-07T10:23:00Z">
        <w:r>
          <w:rPr/>
          <w:t>the</w:t>
        </w:r>
      </w:ins>
      <w:ins w:id="327" w:author="Author" w:date="2019-07-31T08:30:00Z">
        <w:r>
          <w:rPr/>
          <w:t xml:space="preserve"> regulated </w:t>
        </w:r>
      </w:ins>
      <w:ins w:id="328" w:author="Author" w:date="2019-08-07T10:23:00Z">
        <w:r>
          <w:rPr/>
          <w:t xml:space="preserve">entity </w:t>
        </w:r>
      </w:ins>
      <w:ins w:id="329" w:author="Author" w:date="2019-07-31T08:30:00Z">
        <w:r>
          <w:rPr/>
          <w:t>took certain actions that violate Title 40 of the Colorado Revised Statutes</w:t>
        </w:r>
      </w:ins>
      <w:ins w:id="330" w:author="Author" w:date="2019-07-31T10:12:00Z">
        <w:r>
          <w:rPr/>
          <w:t>, an effective Commission decision or an effective Commission rule,</w:t>
        </w:r>
      </w:ins>
      <w:ins w:id="331" w:author="Author" w:date="2019-07-31T08:30:00Z">
        <w:r>
          <w:rPr/>
          <w:t xml:space="preserve"> or failed to take action</w:t>
        </w:r>
      </w:ins>
      <w:ins w:id="332" w:author="Author" w:date="2019-07-31T08:32:00Z">
        <w:r>
          <w:rPr/>
          <w:t xml:space="preserve"> in contravention of </w:t>
        </w:r>
      </w:ins>
      <w:ins w:id="333" w:author="Author" w:date="2019-07-31T10:12:00Z">
        <w:r>
          <w:rPr/>
          <w:t>the same,</w:t>
        </w:r>
      </w:ins>
      <w:ins w:id="334" w:author="Author" w:date="2019-07-31T08:32:00Z">
        <w:r>
          <w:rPr/>
          <w:t xml:space="preserve"> and why the Commission should or should not grant some form of relief against the regulated</w:t>
        </w:r>
      </w:ins>
      <w:ins w:id="335" w:author="Author" w:date="2019-08-07T10:22:00Z">
        <w:r>
          <w:rPr/>
          <w:t xml:space="preserve"> entity</w:t>
        </w:r>
      </w:ins>
      <w:ins w:id="336" w:author="Author" w:date="2019-07-31T08:32:00Z">
        <w:r>
          <w:rPr/>
          <w:t>.</w:t>
        </w:r>
      </w:ins>
      <w:del w:id="337" w:author="Author" w:date="2019-07-31T08:33:00Z">
        <w:r>
          <w:rPr/>
          <w:delText>show cause alleging that a regulated entity has violated a statute, rule, decision, tariff, price list, time schedule, or agreement accepted or approved by Commission decision, and to make any appropriate order or requiremen</w:delText>
        </w:r>
      </w:del>
      <w:del w:id="338" w:author="Author" w:date="2019-07-31T10:13:00Z">
        <w:r>
          <w:rPr/>
          <w:delText>t.</w:delText>
        </w:r>
      </w:del>
      <w:r>
        <w:rPr/>
        <w:t xml:space="preserve">  The show cause decision shall issue</w:t>
      </w:r>
      <w:ins w:id="339" w:author="Author" w:date="2019-08-09T08:09:00Z">
        <w:r>
          <w:rPr/>
          <w:t xml:space="preserve"> on the Commission’s own motion or</w:t>
        </w:r>
      </w:ins>
      <w:r>
        <w:rPr/>
        <w:t xml:space="preserve"> through the following process.</w:t>
      </w:r>
    </w:p>
    <w:p>
      <w:pPr>
        <w:pStyle w:val="Par2"/>
        <w:rPr/>
      </w:pPr>
      <w:r>
        <w:rPr/>
        <w:t>(I)</w:t>
        <w:tab/>
        <w:t xml:space="preserve">Proposed </w:t>
      </w:r>
      <w:del w:id="340" w:author="Author" w:date="2019-07-31T08:35:00Z">
        <w:r>
          <w:rPr/>
          <w:delText>decision ordering a regulated entity to</w:delText>
        </w:r>
      </w:del>
      <w:ins w:id="341" w:author="Author" w:date="2019-07-31T08:35:00Z">
        <w:r>
          <w:rPr/>
          <w:t>order to</w:t>
        </w:r>
      </w:ins>
      <w:r>
        <w:rPr/>
        <w:t xml:space="preserve"> show cause.  </w:t>
      </w:r>
    </w:p>
    <w:p>
      <w:pPr>
        <w:pStyle w:val="Par3"/>
        <w:rPr/>
      </w:pPr>
      <w:r>
        <w:rPr/>
        <w:t>(A)</w:t>
        <w:tab/>
        <w:t>When Commission staff intends to request an order to show cause against any regulated entity, the staff shall</w:t>
      </w:r>
      <w:ins w:id="342" w:author="Author" w:date="2019-07-31T08:36:00Z">
        <w:r>
          <w:rPr/>
          <w:t xml:space="preserve"> file a </w:t>
        </w:r>
      </w:ins>
      <w:ins w:id="343" w:author="Author" w:date="2019-07-31T13:03:00Z">
        <w:r>
          <w:rPr/>
          <w:t>proposed</w:t>
        </w:r>
      </w:ins>
      <w:ins w:id="344" w:author="Author" w:date="2019-07-31T08:36:00Z">
        <w:r>
          <w:rPr/>
          <w:t xml:space="preserve"> order to show cause with the Commission</w:t>
        </w:r>
      </w:ins>
      <w:ins w:id="345" w:author="Author" w:date="2019-08-07T10:26:00Z">
        <w:r>
          <w:rPr/>
          <w:t xml:space="preserve"> and serve the regulated entity subject of the order</w:t>
        </w:r>
      </w:ins>
      <w:ins w:id="346" w:author="Author" w:date="2019-07-31T08:36:00Z">
        <w:r>
          <w:rPr/>
          <w:t xml:space="preserve">.  The </w:t>
        </w:r>
      </w:ins>
      <w:ins w:id="347" w:author="Author" w:date="2019-07-31T13:03:00Z">
        <w:r>
          <w:rPr/>
          <w:t xml:space="preserve">proposed </w:t>
        </w:r>
      </w:ins>
      <w:ins w:id="348" w:author="Author" w:date="2019-07-31T08:36:00Z">
        <w:r>
          <w:rPr/>
          <w:t xml:space="preserve">order to show cause </w:t>
        </w:r>
      </w:ins>
      <w:ins w:id="349" w:author="Author" w:date="2019-07-31T08:38:00Z">
        <w:r>
          <w:rPr/>
          <w:t xml:space="preserve">shall contain the request being made, or relief sought by the party filing, and an identification of all parties to the proceeding.  The </w:t>
        </w:r>
      </w:ins>
      <w:ins w:id="350" w:author="Author" w:date="2019-07-31T13:04:00Z">
        <w:r>
          <w:rPr/>
          <w:t xml:space="preserve">proposed </w:t>
        </w:r>
      </w:ins>
      <w:ins w:id="351" w:author="Author" w:date="2019-07-31T08:39:00Z">
        <w:r>
          <w:rPr/>
          <w:t>order to show cause must be accompanied by an affidavit in support of the order to show cause.</w:t>
        </w:r>
      </w:ins>
      <w:del w:id="352" w:author="Author" w:date="2019-07-31T08:36:00Z">
        <w:r>
          <w:rPr/>
          <w:delText xml:space="preserve"> first prepare a proposed  decision.  The proposed decision shall set forth sufficient facts and information to advise the respondent of the relief sought and how any statute, rule, tariff, price list, time schedule, decision, or agreement accepted or approved by Commission decision is alleged to have been violated</w:delText>
        </w:r>
      </w:del>
      <w:del w:id="353" w:author="Author" w:date="2019-08-05T11:24:00Z">
        <w:r>
          <w:rPr/>
          <w:delText>.</w:delText>
        </w:r>
      </w:del>
      <w:r>
        <w:rPr/>
        <w:t xml:space="preserve">  The </w:t>
      </w:r>
      <w:del w:id="354" w:author="Author" w:date="2019-07-31T08:40:00Z">
        <w:r>
          <w:rPr/>
          <w:delText>proposed decision</w:delText>
        </w:r>
      </w:del>
      <w:ins w:id="355" w:author="Author" w:date="2019-07-31T08:50:00Z">
        <w:r>
          <w:rPr/>
          <w:t>affidavit</w:t>
        </w:r>
      </w:ins>
      <w:r>
        <w:rPr/>
        <w:t xml:space="preserve"> shall contain the following information, at a minimum:</w:t>
      </w:r>
    </w:p>
    <w:p>
      <w:pPr>
        <w:pStyle w:val="Par4"/>
        <w:rPr>
          <w:ins w:id="359" w:author="Author" w:date="2019-07-31T08:40:00Z"/>
        </w:rPr>
      </w:pPr>
      <w:r>
        <w:rPr/>
        <w:t>(i)</w:t>
        <w:tab/>
      </w:r>
      <w:ins w:id="356" w:author="Author" w:date="2019-07-31T08:40:00Z">
        <w:r>
          <w:rPr/>
          <w:t>the name and address o</w:t>
        </w:r>
      </w:ins>
      <w:ins w:id="357" w:author="Author" w:date="2019-07-31T10:16:00Z">
        <w:r>
          <w:rPr/>
          <w:t>f</w:t>
        </w:r>
      </w:ins>
      <w:ins w:id="358" w:author="Author" w:date="2019-07-31T08:40:00Z">
        <w:r>
          <w:rPr/>
          <w:t xml:space="preserve"> the party that is the subject of the order to show cause;</w:t>
        </w:r>
      </w:ins>
    </w:p>
    <w:p>
      <w:pPr>
        <w:pStyle w:val="Par4"/>
        <w:rPr>
          <w:ins w:id="361" w:author="Author" w:date="2019-07-31T08:40:00Z"/>
        </w:rPr>
      </w:pPr>
      <w:ins w:id="360" w:author="Author" w:date="2019-07-31T08:40:00Z">
        <w:r>
          <w:rPr/>
          <w:t>(ii)</w:t>
          <w:tab/>
          <w:t>the name and address of the party that is proposing the order to show cause;</w:t>
        </w:r>
      </w:ins>
    </w:p>
    <w:p>
      <w:pPr>
        <w:pStyle w:val="Par4"/>
        <w:rPr/>
      </w:pPr>
      <w:ins w:id="362" w:author="Author" w:date="2019-07-31T08:40:00Z">
        <w:r>
          <w:rPr/>
          <w:t>(iii)</w:t>
          <w:tab/>
        </w:r>
      </w:ins>
      <w:r>
        <w:rPr/>
        <w:t xml:space="preserve">a clear statement of the facts and law which </w:t>
      </w:r>
      <w:del w:id="363" w:author="Author" w:date="2019-07-31T08:41:00Z">
        <w:r>
          <w:rPr/>
          <w:delText xml:space="preserve">are </w:delText>
        </w:r>
      </w:del>
      <w:ins w:id="364" w:author="Author" w:date="2019-07-31T08:41:00Z">
        <w:r>
          <w:rPr/>
          <w:t xml:space="preserve">form </w:t>
        </w:r>
      </w:ins>
      <w:r>
        <w:rPr/>
        <w:t>the bases for the issuance of the decision;</w:t>
      </w:r>
    </w:p>
    <w:p>
      <w:pPr>
        <w:pStyle w:val="Par4"/>
        <w:rPr>
          <w:ins w:id="369" w:author="Author" w:date="2019-07-31T08:41:00Z"/>
        </w:rPr>
      </w:pPr>
      <w:r>
        <w:rPr/>
        <w:t>(i</w:t>
      </w:r>
      <w:ins w:id="365" w:author="Author" w:date="2019-07-31T08:41:00Z">
        <w:r>
          <w:rPr/>
          <w:t>v</w:t>
        </w:r>
      </w:ins>
      <w:del w:id="366" w:author="Author" w:date="2019-07-31T08:41:00Z">
        <w:r>
          <w:rPr/>
          <w:delText>i</w:delText>
        </w:r>
      </w:del>
      <w:r>
        <w:rPr/>
        <w:t>)</w:t>
        <w:tab/>
        <w:t xml:space="preserve">the relief, remedy, or sanction that may be ordered, including any reparations, or an order to revoke, </w:t>
      </w:r>
      <w:del w:id="367" w:author="Author" w:date="2019-07-31T08:41:00Z">
        <w:r>
          <w:rPr/>
          <w:delText>suspend, annul,</w:delText>
        </w:r>
      </w:del>
      <w:r>
        <w:rPr/>
        <w:t xml:space="preserve"> limit, or modify any authority granted by the Commission; </w:t>
      </w:r>
      <w:ins w:id="368" w:author="Author" w:date="2019-07-31T08:41:00Z">
        <w:r>
          <w:rPr/>
          <w:t>and</w:t>
        </w:r>
      </w:ins>
    </w:p>
    <w:p>
      <w:pPr>
        <w:pStyle w:val="Par4"/>
        <w:rPr/>
      </w:pPr>
      <w:ins w:id="370" w:author="Author" w:date="2019-07-31T08:41:00Z">
        <w:r>
          <w:rPr/>
          <w:t>(v)</w:t>
          <w:tab/>
          <w:t>any supporting documents that will support the request for an order to show cause.</w:t>
        </w:r>
      </w:ins>
    </w:p>
    <w:p>
      <w:pPr>
        <w:pStyle w:val="Par4"/>
        <w:rPr>
          <w:del w:id="372" w:author="Author" w:date="2019-07-31T08:42:00Z"/>
        </w:rPr>
      </w:pPr>
      <w:del w:id="371" w:author="Author" w:date="2019-07-31T08:42:00Z">
        <w:r>
          <w:rPr/>
          <w:delText>(iii)</w:delText>
          <w:tab/>
          <w:delText>a notice to the respondent that any rates collected that are found to be unlawful are subject to refund; and</w:delText>
        </w:r>
      </w:del>
    </w:p>
    <w:p>
      <w:pPr>
        <w:pStyle w:val="Par4"/>
        <w:rPr>
          <w:del w:id="374" w:author="Author" w:date="2019-07-31T08:42:00Z"/>
        </w:rPr>
      </w:pPr>
      <w:del w:id="373" w:author="Author" w:date="2019-07-31T08:42:00Z">
        <w:r>
          <w:rPr/>
          <w:delText>(iv)</w:delText>
          <w:tab/>
          <w:delText xml:space="preserve">a statement that any relief sought may be granted as of the date of the notice of the issuance of an order to show cause. </w:delText>
        </w:r>
      </w:del>
    </w:p>
    <w:p>
      <w:pPr>
        <w:pStyle w:val="Par4"/>
        <w:rPr/>
      </w:pPr>
      <w:r>
        <w:rPr/>
        <w:t>(B)</w:t>
        <w:tab/>
      </w:r>
      <w:del w:id="375" w:author="Author" w:date="2019-07-31T08:43:00Z">
        <w:r>
          <w:rPr/>
          <w:delText>Commission staff shall submit the proposed decision ordering a regulated entity to show cause to the Commission at its regular weekly meeting for approval to advise the regulated entity of the proposed proceeding.  If the Commission approves the advisement, then the proposed decision presented by Commission staff shall be served on the regulated entity and shall be attached to a notice of proposed order to show cause over the Director's signature.  The regulated entity shall have 20 days to cure or satisfy the allegations set forth in the notice of proposed show cause.  If the Commission decides not to approved the advisement then the matter shall be deemed closed.</w:delText>
        </w:r>
      </w:del>
      <w:ins w:id="376" w:author="Author" w:date="2019-07-31T08:43:00Z">
        <w:r>
          <w:rPr/>
          <w:t xml:space="preserve">The </w:t>
        </w:r>
      </w:ins>
      <w:ins w:id="377" w:author="Author" w:date="2019-07-31T13:04:00Z">
        <w:r>
          <w:rPr/>
          <w:t>proposed o</w:t>
        </w:r>
      </w:ins>
      <w:ins w:id="378" w:author="Author" w:date="2019-07-31T08:43:00Z">
        <w:r>
          <w:rPr/>
          <w:t xml:space="preserve">rder to show cause, the affidavit, and any supporting documents attached must be filed thought the E-Filings System as a request for a new proceeding.  Upon receipt of the order to show cause information, </w:t>
        </w:r>
      </w:ins>
      <w:ins w:id="379" w:author="Author" w:date="2019-08-09T08:10:00Z">
        <w:r>
          <w:rPr/>
          <w:t xml:space="preserve">the Director shall promptly serve the respondent with a notice setting the date, time and location of </w:t>
        </w:r>
      </w:ins>
      <w:ins w:id="380" w:author="Author" w:date="2019-07-31T08:43:00Z">
        <w:r>
          <w:rPr/>
          <w:t xml:space="preserve">a hearing </w:t>
        </w:r>
      </w:ins>
      <w:ins w:id="381" w:author="Author" w:date="2019-08-09T08:11:00Z">
        <w:r>
          <w:rPr/>
          <w:t>before</w:t>
        </w:r>
      </w:ins>
      <w:ins w:id="382" w:author="Author" w:date="2019-07-31T08:43:00Z">
        <w:r>
          <w:rPr/>
          <w:t xml:space="preserve"> an Administrative Law Judge.</w:t>
        </w:r>
      </w:ins>
    </w:p>
    <w:p>
      <w:pPr>
        <w:pStyle w:val="Par3"/>
        <w:rPr/>
      </w:pPr>
      <w:r>
        <w:rPr/>
        <w:t>(C)</w:t>
        <w:tab/>
      </w:r>
      <w:del w:id="383" w:author="Author" w:date="2019-07-31T08:45:00Z">
        <w:r>
          <w:rPr/>
          <w:delText>A notice of proposed decision shall identify those Commission staff members assigned by the Director or the Director's designee to service as trial staff and as advisory staff should the proposed show cause proceed to hearing</w:delText>
        </w:r>
      </w:del>
      <w:ins w:id="384" w:author="Author" w:date="2019-07-31T08:45:00Z">
        <w:r>
          <w:rPr/>
          <w:t xml:space="preserve">The </w:t>
        </w:r>
      </w:ins>
      <w:ins w:id="385" w:author="Author" w:date="2019-08-07T10:25:00Z">
        <w:r>
          <w:rPr/>
          <w:t xml:space="preserve">regulated entity </w:t>
        </w:r>
      </w:ins>
      <w:ins w:id="386" w:author="Author" w:date="2019-07-31T08:45:00Z">
        <w:r>
          <w:rPr/>
          <w:t>m</w:t>
        </w:r>
      </w:ins>
      <w:ins w:id="387" w:author="Author" w:date="2019-08-09T08:12:00Z">
        <w:r>
          <w:rPr/>
          <w:t>ay</w:t>
        </w:r>
      </w:ins>
      <w:ins w:id="388" w:author="Author" w:date="2019-07-31T08:45:00Z">
        <w:r>
          <w:rPr/>
          <w:t xml:space="preserve"> prepare a response or answer to the </w:t>
        </w:r>
      </w:ins>
      <w:ins w:id="389" w:author="Author" w:date="2019-07-31T08:49:00Z">
        <w:r>
          <w:rPr/>
          <w:t>proposed</w:t>
        </w:r>
      </w:ins>
      <w:ins w:id="390" w:author="Author" w:date="2019-07-31T08:45:00Z">
        <w:r>
          <w:rPr/>
          <w:t xml:space="preserve"> order to show cause, stating </w:t>
        </w:r>
      </w:ins>
      <w:ins w:id="391" w:author="Author" w:date="2019-08-09T08:12:00Z">
        <w:r>
          <w:rPr/>
          <w:t xml:space="preserve">any </w:t>
        </w:r>
      </w:ins>
      <w:ins w:id="392" w:author="Author" w:date="2019-07-31T08:45:00Z">
        <w:r>
          <w:rPr/>
          <w:t>object</w:t>
        </w:r>
      </w:ins>
      <w:ins w:id="393" w:author="Author" w:date="2019-08-09T08:12:00Z">
        <w:r>
          <w:rPr/>
          <w:t>ions</w:t>
        </w:r>
      </w:ins>
      <w:ins w:id="394" w:author="Author" w:date="2019-07-31T08:45:00Z">
        <w:r>
          <w:rPr/>
          <w:t xml:space="preserve"> to the issuance of the order requested</w:t>
        </w:r>
      </w:ins>
      <w:ins w:id="395" w:author="Author" w:date="2019-08-07T10:25:00Z">
        <w:r>
          <w:rPr/>
          <w:t>.</w:t>
        </w:r>
      </w:ins>
      <w:ins w:id="396" w:author="Author" w:date="2019-07-31T08:46:00Z">
        <w:r>
          <w:rPr/>
          <w:t xml:space="preserve">  This response must be e-filed into the proceeding no later than ten days after </w:t>
        </w:r>
      </w:ins>
      <w:ins w:id="397" w:author="Author" w:date="2019-08-09T08:12:00Z">
        <w:r>
          <w:rPr/>
          <w:t xml:space="preserve">service </w:t>
        </w:r>
      </w:ins>
      <w:ins w:id="398" w:author="Author" w:date="2019-07-31T08:46:00Z">
        <w:r>
          <w:rPr/>
          <w:t xml:space="preserve">of the </w:t>
        </w:r>
      </w:ins>
      <w:ins w:id="399" w:author="Author" w:date="2019-08-07T10:25:00Z">
        <w:r>
          <w:rPr/>
          <w:t xml:space="preserve">proposed </w:t>
        </w:r>
      </w:ins>
      <w:ins w:id="400" w:author="Author" w:date="2019-07-31T08:46:00Z">
        <w:r>
          <w:rPr/>
          <w:t>order to show cause</w:t>
        </w:r>
      </w:ins>
      <w:ins w:id="401" w:author="Author" w:date="2019-08-07T10:25:00Z">
        <w:r>
          <w:rPr/>
          <w:t>, affidavit and supporting information</w:t>
        </w:r>
      </w:ins>
      <w:ins w:id="402" w:author="Author" w:date="2019-07-31T08:46:00Z">
        <w:r>
          <w:rPr/>
          <w:t>.</w:t>
        </w:r>
      </w:ins>
    </w:p>
    <w:p>
      <w:pPr>
        <w:pStyle w:val="Par3"/>
        <w:rPr/>
      </w:pPr>
      <w:r>
        <w:rPr/>
        <w:t>(D)</w:t>
        <w:tab/>
      </w:r>
      <w:del w:id="403" w:author="Author" w:date="2019-07-31T08:46:00Z">
        <w:r>
          <w:rPr/>
          <w:delText>After the 20 days to cure or satisfy have expired, Commission staff shall present the proposed decision ordering the regulated entity to show cause, along with any responses from the regulated entity, at a meeting of the Commission for a determination on whether to adopt the decision.  If the Commission determines that  the information available, including the proposed decision ordering the regulated entity to show cause and the regulated entity's response, if any, does not support issuance of the decision to show cause in accordance with the standards found in §§ 40-6-108 and 24-4-104(3), C.R.S., if applicable, and Commission rules, the Commission shall not adopt the decision and the matter will be closed.</w:delText>
        </w:r>
      </w:del>
      <w:ins w:id="404" w:author="Author" w:date="2019-08-09T08:13:00Z">
        <w:r>
          <w:rPr/>
          <w:t>A</w:t>
        </w:r>
      </w:ins>
      <w:ins w:id="405" w:author="Author" w:date="2019-07-31T08:47:00Z">
        <w:r>
          <w:rPr/>
          <w:t xml:space="preserve">ll parties must appear </w:t>
        </w:r>
      </w:ins>
      <w:ins w:id="406" w:author="Author" w:date="2019-08-09T08:13:00Z">
        <w:r>
          <w:rPr/>
          <w:t xml:space="preserve">at the hearing </w:t>
        </w:r>
      </w:ins>
      <w:ins w:id="407" w:author="Author" w:date="2019-07-31T08:47:00Z">
        <w:r>
          <w:rPr/>
          <w:t>to present their case</w:t>
        </w:r>
      </w:ins>
      <w:ins w:id="408" w:author="Author" w:date="2019-08-07T10:27:00Z">
        <w:r>
          <w:rPr/>
          <w:t>s</w:t>
        </w:r>
      </w:ins>
      <w:ins w:id="409" w:author="Author" w:date="2019-07-31T08:47:00Z">
        <w:r>
          <w:rPr/>
          <w:t xml:space="preserve"> to the A</w:t>
        </w:r>
      </w:ins>
      <w:ins w:id="410" w:author="Author" w:date="2019-08-05T11:17:00Z">
        <w:r>
          <w:rPr/>
          <w:t xml:space="preserve">dministrative </w:t>
        </w:r>
      </w:ins>
      <w:ins w:id="411" w:author="Author" w:date="2019-07-31T08:47:00Z">
        <w:r>
          <w:rPr/>
          <w:t>L</w:t>
        </w:r>
      </w:ins>
      <w:ins w:id="412" w:author="Author" w:date="2019-08-05T11:17:00Z">
        <w:r>
          <w:rPr/>
          <w:t xml:space="preserve">aw </w:t>
        </w:r>
      </w:ins>
      <w:ins w:id="413" w:author="Author" w:date="2019-07-31T08:47:00Z">
        <w:r>
          <w:rPr/>
          <w:t>J</w:t>
        </w:r>
      </w:ins>
      <w:ins w:id="414" w:author="Author" w:date="2019-08-05T11:17:00Z">
        <w:r>
          <w:rPr/>
          <w:t>udge</w:t>
        </w:r>
      </w:ins>
      <w:ins w:id="415" w:author="Author" w:date="2019-07-31T08:47:00Z">
        <w:r>
          <w:rPr/>
          <w:t>, who will then render a</w:t>
        </w:r>
      </w:ins>
      <w:ins w:id="416" w:author="Author" w:date="2019-08-07T10:27:00Z">
        <w:r>
          <w:rPr/>
          <w:t>n interim</w:t>
        </w:r>
      </w:ins>
      <w:ins w:id="417" w:author="Author" w:date="2019-07-31T08:47:00Z">
        <w:r>
          <w:rPr/>
          <w:t xml:space="preserve"> decision.  The A</w:t>
        </w:r>
      </w:ins>
      <w:ins w:id="418" w:author="Author" w:date="2019-08-05T11:17:00Z">
        <w:r>
          <w:rPr/>
          <w:t xml:space="preserve">dministrative </w:t>
        </w:r>
      </w:ins>
      <w:ins w:id="419" w:author="Author" w:date="2019-07-31T08:47:00Z">
        <w:r>
          <w:rPr/>
          <w:t>L</w:t>
        </w:r>
      </w:ins>
      <w:ins w:id="420" w:author="Author" w:date="2019-08-05T11:17:00Z">
        <w:r>
          <w:rPr/>
          <w:t xml:space="preserve">aw </w:t>
        </w:r>
      </w:ins>
      <w:ins w:id="421" w:author="Author" w:date="2019-07-31T08:47:00Z">
        <w:r>
          <w:rPr/>
          <w:t>J</w:t>
        </w:r>
      </w:ins>
      <w:ins w:id="422" w:author="Author" w:date="2019-08-05T11:17:00Z">
        <w:r>
          <w:rPr/>
          <w:t>udge</w:t>
        </w:r>
      </w:ins>
      <w:ins w:id="423" w:author="Author" w:date="2019-07-31T08:47:00Z">
        <w:r>
          <w:rPr/>
          <w:t xml:space="preserve"> must render </w:t>
        </w:r>
      </w:ins>
      <w:ins w:id="424" w:author="Author" w:date="2019-08-07T10:27:00Z">
        <w:r>
          <w:rPr/>
          <w:t>the</w:t>
        </w:r>
      </w:ins>
      <w:ins w:id="425" w:author="Author" w:date="2019-07-31T08:47:00Z">
        <w:r>
          <w:rPr/>
          <w:t xml:space="preserve"> decision within ten days of the hearing.  The A</w:t>
        </w:r>
      </w:ins>
      <w:ins w:id="426" w:author="Author" w:date="2019-08-05T11:17:00Z">
        <w:r>
          <w:rPr/>
          <w:t xml:space="preserve">dministrative </w:t>
        </w:r>
      </w:ins>
      <w:ins w:id="427" w:author="Author" w:date="2019-07-31T08:47:00Z">
        <w:r>
          <w:rPr/>
          <w:t>L</w:t>
        </w:r>
      </w:ins>
      <w:ins w:id="428" w:author="Author" w:date="2019-08-05T11:18:00Z">
        <w:r>
          <w:rPr/>
          <w:t xml:space="preserve">aw </w:t>
        </w:r>
      </w:ins>
      <w:ins w:id="429" w:author="Author" w:date="2019-07-31T08:47:00Z">
        <w:r>
          <w:rPr/>
          <w:t>J</w:t>
        </w:r>
      </w:ins>
      <w:ins w:id="430" w:author="Author" w:date="2019-08-05T11:18:00Z">
        <w:r>
          <w:rPr/>
          <w:t>udge</w:t>
        </w:r>
      </w:ins>
      <w:ins w:id="431" w:author="Author" w:date="2019-07-31T08:48:00Z">
        <w:r>
          <w:rPr/>
          <w:t>’s decision will be either to issue an order granting</w:t>
        </w:r>
      </w:ins>
      <w:ins w:id="432" w:author="Author" w:date="2019-08-09T08:13:00Z">
        <w:r>
          <w:rPr/>
          <w:t xml:space="preserve"> issuance</w:t>
        </w:r>
      </w:ins>
      <w:ins w:id="433" w:author="Author" w:date="2019-07-31T08:48:00Z">
        <w:r>
          <w:rPr/>
          <w:t xml:space="preserve"> </w:t>
        </w:r>
      </w:ins>
      <w:ins w:id="434" w:author="Author" w:date="2019-08-07T10:28:00Z">
        <w:r>
          <w:rPr/>
          <w:t xml:space="preserve">or dismissing </w:t>
        </w:r>
      </w:ins>
      <w:ins w:id="435" w:author="Author" w:date="2019-07-31T08:48:00Z">
        <w:r>
          <w:rPr/>
          <w:t>the order to show cause.</w:t>
        </w:r>
      </w:ins>
      <w:r>
        <w:rPr/>
        <w:t xml:space="preserve"> </w:t>
      </w:r>
      <w:del w:id="436" w:author="Author" w:date="2019-07-31T10:26:00Z">
        <w:r>
          <w:rPr/>
          <w:delText xml:space="preserve"> </w:delText>
        </w:r>
      </w:del>
    </w:p>
    <w:p>
      <w:pPr>
        <w:pStyle w:val="Par2"/>
        <w:rPr>
          <w:del w:id="438" w:author="Author" w:date="2019-07-31T08:51:00Z"/>
        </w:rPr>
      </w:pPr>
      <w:del w:id="437" w:author="Author" w:date="2019-07-31T08:51:00Z">
        <w:r>
          <w:rPr/>
          <w:delText>(II)</w:delText>
          <w:tab/>
          <w:delText xml:space="preserve">Decision ordering a regulated entity to show cause.  </w:delText>
        </w:r>
      </w:del>
    </w:p>
    <w:p>
      <w:pPr>
        <w:pStyle w:val="Par3"/>
        <w:rPr>
          <w:del w:id="440" w:author="Author" w:date="2019-07-31T08:51:00Z"/>
        </w:rPr>
      </w:pPr>
      <w:del w:id="439" w:author="Author" w:date="2019-07-31T08:51:00Z">
        <w:r>
          <w:rPr/>
          <w:delText>(A)</w:delText>
          <w:tab/>
          <w:delText xml:space="preserve">If the Commission determines that the information available, including the proposed decision and the regulated entity's response, if any, demonstrates good cause for further proceeding, the Commission shall, upon its own motion, open a show cause proceeding and issue a decision ordering a regulated entity to show cause and providing notice of hearing.  </w:delText>
        </w:r>
      </w:del>
    </w:p>
    <w:p>
      <w:pPr>
        <w:pStyle w:val="Par3"/>
        <w:rPr>
          <w:del w:id="442" w:author="Author" w:date="2019-07-31T08:51:00Z"/>
        </w:rPr>
      </w:pPr>
      <w:del w:id="441" w:author="Author" w:date="2019-07-31T08:51:00Z">
        <w:r>
          <w:rPr/>
          <w:delText>(B)</w:delText>
          <w:tab/>
          <w:delText>The decision shall join trial staff and the regulated entity as parties to the proceeding.</w:delText>
        </w:r>
      </w:del>
    </w:p>
    <w:p>
      <w:pPr>
        <w:pStyle w:val="Par3"/>
        <w:rPr>
          <w:del w:id="444" w:author="Author" w:date="2019-07-31T08:51:00Z"/>
        </w:rPr>
      </w:pPr>
      <w:del w:id="443" w:author="Author" w:date="2019-07-31T08:51:00Z">
        <w:r>
          <w:rPr/>
          <w:delText>(C)</w:delText>
          <w:tab/>
          <w:delText>The Commission may take administrative notice of evidence in a decision ordering a regulated entity to show cause in accordance with rule 1501(c).  Based thereupon, the decision may include a finding that a prima facie case has been shown and shift the burden of going forward as to how any statute, rule, tariff, price list, time schedule, decision, or agreement accepted or approved by Commission decision is alleged to have been violated.</w:delText>
        </w:r>
      </w:del>
    </w:p>
    <w:p>
      <w:pPr>
        <w:pStyle w:val="Par2"/>
        <w:rPr>
          <w:ins w:id="452" w:author="Author" w:date="2019-07-31T10:25:00Z"/>
        </w:rPr>
      </w:pPr>
      <w:r>
        <w:rPr/>
        <w:t>(</w:t>
      </w:r>
      <w:del w:id="445" w:author="Author" w:date="2019-07-31T08:51:00Z">
        <w:r>
          <w:rPr/>
          <w:delText>D</w:delText>
        </w:r>
      </w:del>
      <w:ins w:id="446" w:author="Author" w:date="2019-07-31T08:51:00Z">
        <w:r>
          <w:rPr/>
          <w:t>E</w:t>
        </w:r>
      </w:ins>
      <w:r>
        <w:rPr/>
        <w:t>)</w:t>
        <w:tab/>
      </w:r>
      <w:ins w:id="447" w:author="Author" w:date="2019-07-31T10:25:00Z">
        <w:r>
          <w:rPr/>
          <w:t>A determination to issue a</w:t>
        </w:r>
      </w:ins>
      <w:ins w:id="448" w:author="Author" w:date="2019-08-07T10:28:00Z">
        <w:r>
          <w:rPr/>
          <w:t>n</w:t>
        </w:r>
      </w:ins>
      <w:ins w:id="449" w:author="Author" w:date="2019-07-31T10:25:00Z">
        <w:r>
          <w:rPr/>
          <w:t xml:space="preserve"> </w:t>
        </w:r>
      </w:ins>
      <w:ins w:id="450" w:author="Author" w:date="2019-08-07T10:28:00Z">
        <w:r>
          <w:rPr/>
          <w:t xml:space="preserve">interim </w:t>
        </w:r>
      </w:ins>
      <w:ins w:id="451" w:author="Author" w:date="2019-07-31T10:25:00Z">
        <w:r>
          <w:rPr/>
          <w:t>decision ordering a regulated entity to show cause is based on the information then available.  The determination is not, and shall not be taken or assumed to be, a decision on the merits or on any factual allegation.</w:t>
        </w:r>
      </w:ins>
    </w:p>
    <w:p>
      <w:pPr>
        <w:pStyle w:val="Par3"/>
        <w:rPr/>
      </w:pPr>
      <w:ins w:id="453" w:author="Author" w:date="2019-07-31T10:25:00Z">
        <w:r>
          <w:rPr/>
          <w:t>(F)</w:t>
          <w:tab/>
        </w:r>
      </w:ins>
      <w:del w:id="454" w:author="Author" w:date="2019-07-31T08:51:00Z">
        <w:r>
          <w:rPr/>
          <w:delText>Upon issuance of the decision, t</w:delText>
        </w:r>
      </w:del>
      <w:ins w:id="455" w:author="Author" w:date="2019-07-31T10:22:00Z">
        <w:r>
          <w:rPr/>
          <w:t>If the decision entered by the A</w:t>
        </w:r>
      </w:ins>
      <w:ins w:id="456" w:author="Author" w:date="2019-08-07T10:28:00Z">
        <w:r>
          <w:rPr/>
          <w:t xml:space="preserve">dministrative </w:t>
        </w:r>
      </w:ins>
      <w:ins w:id="457" w:author="Author" w:date="2019-07-31T10:22:00Z">
        <w:r>
          <w:rPr/>
          <w:t>L</w:t>
        </w:r>
      </w:ins>
      <w:ins w:id="458" w:author="Author" w:date="2019-08-07T10:28:00Z">
        <w:r>
          <w:rPr/>
          <w:t xml:space="preserve">aw </w:t>
        </w:r>
      </w:ins>
      <w:ins w:id="459" w:author="Author" w:date="2019-07-31T10:22:00Z">
        <w:r>
          <w:rPr/>
          <w:t>J</w:t>
        </w:r>
      </w:ins>
      <w:ins w:id="460" w:author="Author" w:date="2019-08-07T10:28:00Z">
        <w:r>
          <w:rPr/>
          <w:t>udge</w:t>
        </w:r>
      </w:ins>
      <w:ins w:id="461" w:author="Author" w:date="2019-07-31T10:22:00Z">
        <w:r>
          <w:rPr/>
          <w:t xml:space="preserve"> grant</w:t>
        </w:r>
      </w:ins>
      <w:ins w:id="462" w:author="Author" w:date="2019-07-31T13:05:00Z">
        <w:r>
          <w:rPr/>
          <w:t>s</w:t>
        </w:r>
      </w:ins>
      <w:ins w:id="463" w:author="Author" w:date="2019-07-31T10:22:00Z">
        <w:r>
          <w:rPr/>
          <w:t xml:space="preserve"> </w:t>
        </w:r>
      </w:ins>
      <w:ins w:id="464" w:author="Author" w:date="2019-08-09T08:15:00Z">
        <w:r>
          <w:rPr/>
          <w:t xml:space="preserve">issuance of </w:t>
        </w:r>
      </w:ins>
      <w:ins w:id="465" w:author="Author" w:date="2019-07-31T10:22:00Z">
        <w:r>
          <w:rPr/>
          <w:t>the order to show cause, t</w:t>
        </w:r>
      </w:ins>
      <w:r>
        <w:rPr/>
        <w:t xml:space="preserve">he show cause proceeding will be </w:t>
      </w:r>
      <w:ins w:id="466" w:author="Author" w:date="2019-08-09T08:15:00Z">
        <w:r>
          <w:rPr/>
          <w:t xml:space="preserve">returned to the full Commission for </w:t>
        </w:r>
      </w:ins>
      <w:ins w:id="467" w:author="Author" w:date="2019-08-09T08:17:00Z">
        <w:r>
          <w:rPr/>
          <w:t>a decision regarding referral on the merits. The proceeding shall be</w:t>
        </w:r>
      </w:ins>
      <w:ins w:id="468" w:author="Author" w:date="2019-08-09T08:15:00Z">
        <w:r>
          <w:rPr/>
          <w:t xml:space="preserve"> </w:t>
        </w:r>
      </w:ins>
      <w:r>
        <w:rPr/>
        <w:t>processed pursuant to the procedures in these rules and the applicable provisions of § 40-6-101, et seq., C.R.S.</w:t>
      </w:r>
    </w:p>
    <w:p>
      <w:pPr>
        <w:pStyle w:val="Par3"/>
        <w:rPr>
          <w:del w:id="470" w:author="Author" w:date="2019-07-31T08:52:00Z"/>
        </w:rPr>
      </w:pPr>
      <w:del w:id="469" w:author="Author" w:date="2019-07-31T08:52:00Z">
        <w:r>
          <w:rPr/>
          <w:delText>(E)</w:delText>
          <w:tab/>
          <w:delText>A decision ordering a regulated entity to show cause shall be served in the same manner as a formal complaint, including an order requiring the respondent to satisfy the complaint or file its answer within 20 days of service of the order.</w:delText>
        </w:r>
      </w:del>
    </w:p>
    <w:p>
      <w:pPr>
        <w:pStyle w:val="Par3"/>
        <w:rPr>
          <w:del w:id="472" w:author="Author" w:date="2019-07-31T10:26:00Z"/>
        </w:rPr>
      </w:pPr>
      <w:del w:id="471" w:author="Author" w:date="2019-07-31T10:26:00Z">
        <w:r>
          <w:rPr/>
          <w:delText>(F)</w:delText>
          <w:tab/>
          <w:delText>Except as to a finding regarding a prima facie showing, if applicable, a Commission determination to open a proceeding and to issue a decision ordering a regulated entity to show cause is based on the information then available.  The determination is not, and shall not be taken or assumed to be, a decision on the merits or on any factual allegation.</w:delText>
        </w:r>
      </w:del>
    </w:p>
    <w:p>
      <w:pPr>
        <w:pStyle w:val="Par3"/>
        <w:rPr>
          <w:del w:id="474" w:author="Author" w:date="2019-07-31T08:53:00Z"/>
        </w:rPr>
      </w:pPr>
      <w:del w:id="473" w:author="Author" w:date="2019-07-31T08:53:00Z">
        <w:r>
          <w:rPr/>
          <w:delText>(i)</w:delText>
          <w:tab/>
          <w:delTex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proceedings for suspension or revocation of authority subject to and in accordance with § 24-4-104(3) and (4), C.R.S.</w:delText>
        </w:r>
      </w:del>
    </w:p>
    <w:p>
      <w:pPr>
        <w:pStyle w:val="Par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del w:id="475" w:author="Author" w:date="2019-09-11T12:56:00Z">
        <w:r>
          <w:rPr/>
          <w:delText>:</w:delText>
        </w:r>
      </w:del>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ins w:id="476" w:author="Author" w:date="2019-05-15T11:41:00Z"/>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ins w:id="502" w:author="Author" w:date="2019-05-15T11:47:00Z"/>
        </w:rPr>
      </w:pPr>
      <w:ins w:id="477" w:author="Author" w:date="2019-05-15T11:47:00Z">
        <w:r>
          <w:rPr/>
          <w:t>(III)</w:t>
          <w:tab/>
          <w:t xml:space="preserve">If the Commission </w:t>
        </w:r>
      </w:ins>
      <w:ins w:id="478" w:author="Author" w:date="2019-08-07T13:05:00Z">
        <w:r>
          <w:rPr/>
          <w:t xml:space="preserve">finds </w:t>
        </w:r>
      </w:ins>
      <w:ins w:id="479" w:author="Author" w:date="2019-05-15T11:47:00Z">
        <w:r>
          <w:rPr/>
          <w:t xml:space="preserve">that more information is necessary </w:t>
        </w:r>
      </w:ins>
      <w:ins w:id="480" w:author="Author" w:date="2019-08-07T13:05:00Z">
        <w:r>
          <w:rPr/>
          <w:t xml:space="preserve">before deeming the application complete (e.g., </w:t>
        </w:r>
      </w:ins>
      <w:ins w:id="481" w:author="Author" w:date="2019-05-15T11:47:00Z">
        <w:r>
          <w:rPr/>
          <w:t>to understand fully the implications of an application and the requested relief</w:t>
        </w:r>
      </w:ins>
      <w:ins w:id="482" w:author="Author" w:date="2019-08-07T13:06:00Z">
        <w:r>
          <w:rPr/>
          <w:t>)</w:t>
        </w:r>
      </w:ins>
      <w:ins w:id="483" w:author="Author" w:date="2019-05-15T11:47:00Z">
        <w:r>
          <w:rPr/>
          <w:t>, it may issue a decision identifying</w:t>
        </w:r>
      </w:ins>
      <w:ins w:id="484" w:author="Author" w:date="2019-08-07T13:06:00Z">
        <w:r>
          <w:rPr/>
          <w:t xml:space="preserve"> such information and establishing a deadline for supplementation.</w:t>
        </w:r>
      </w:ins>
      <w:ins w:id="485" w:author="Author" w:date="2019-05-15T11:47:00Z">
        <w:r>
          <w:rPr/>
          <w:t xml:space="preserve"> </w:t>
        </w:r>
      </w:ins>
      <w:ins w:id="486" w:author="Author" w:date="2019-08-07T13:07:00Z">
        <w:r>
          <w:rPr/>
          <w:t xml:space="preserve"> F</w:t>
        </w:r>
      </w:ins>
      <w:ins w:id="487" w:author="Author" w:date="2019-05-15T11:47:00Z">
        <w:r>
          <w:rPr/>
          <w:t xml:space="preserve">or example, </w:t>
        </w:r>
      </w:ins>
      <w:ins w:id="488" w:author="Author" w:date="2019-08-07T13:07:00Z">
        <w:r>
          <w:rPr/>
          <w:t xml:space="preserve">the Commission may identify information to assist in understanding </w:t>
        </w:r>
      </w:ins>
      <w:ins w:id="489" w:author="Author" w:date="2019-05-15T11:47:00Z">
        <w:r>
          <w:rPr/>
          <w:t>how the relief requested will affect other current or future proceedings</w:t>
        </w:r>
      </w:ins>
      <w:ins w:id="490" w:author="Author" w:date="2019-08-07T13:08:00Z">
        <w:r>
          <w:rPr/>
          <w:t>;</w:t>
        </w:r>
      </w:ins>
      <w:ins w:id="491" w:author="Author" w:date="2019-05-15T11:47:00Z">
        <w:r>
          <w:rPr/>
          <w:t xml:space="preserve"> how it will affect the applicable state, regional or national markets</w:t>
        </w:r>
      </w:ins>
      <w:ins w:id="492" w:author="Author" w:date="2019-08-07T13:09:00Z">
        <w:r>
          <w:rPr/>
          <w:t>;</w:t>
        </w:r>
      </w:ins>
      <w:ins w:id="493" w:author="Author" w:date="2019-05-15T11:47:00Z">
        <w:r>
          <w:rPr/>
          <w:t xml:space="preserve"> </w:t>
        </w:r>
      </w:ins>
      <w:ins w:id="494" w:author="Author" w:date="2019-08-07T13:09:00Z">
        <w:r>
          <w:rPr/>
          <w:t xml:space="preserve">or </w:t>
        </w:r>
      </w:ins>
      <w:ins w:id="495" w:author="Author" w:date="2019-05-15T11:47:00Z">
        <w:r>
          <w:rPr/>
          <w:t xml:space="preserve">how it will affect the applicant’s future growth plans, If the applicant does not respond in the time allotted </w:t>
        </w:r>
      </w:ins>
      <w:ins w:id="496" w:author="Author" w:date="2019-08-07T13:10:00Z">
        <w:r>
          <w:rPr/>
          <w:t xml:space="preserve">or within such additional time upon motion, </w:t>
        </w:r>
      </w:ins>
      <w:ins w:id="497" w:author="Author" w:date="2019-05-15T11:47:00Z">
        <w:r>
          <w:rPr/>
          <w:t xml:space="preserve">the Commission may dismiss the application without prejudice and close the proceeding.  If the applicant files </w:t>
        </w:r>
      </w:ins>
      <w:ins w:id="498" w:author="Author" w:date="2019-08-07T13:11:00Z">
        <w:r>
          <w:rPr/>
          <w:t xml:space="preserve">responsive </w:t>
        </w:r>
      </w:ins>
      <w:ins w:id="499" w:author="Author" w:date="2019-05-15T11:47:00Z">
        <w:r>
          <w:rPr/>
          <w:t xml:space="preserve">information or offers an explanation to the satisfaction of the Commission, the Commission shall issue a decision deeming the application complete for purposes of </w:t>
        </w:r>
      </w:ins>
      <w:ins w:id="500" w:author="Author" w:date="2019-05-15T11:47:00Z">
        <w:r>
          <w:rPr>
            <w:rFonts w:cs="Times New Roman"/>
          </w:rPr>
          <w:t>§</w:t>
        </w:r>
      </w:ins>
      <w:ins w:id="501" w:author="Author" w:date="2019-05-15T11:47:00Z">
        <w:r>
          <w:rPr/>
          <w:t xml:space="preserve"> 40-6-109.5, C.R.S.  </w:t>
        </w:r>
      </w:ins>
    </w:p>
    <w:p>
      <w:pPr>
        <w:pStyle w:val="Par2"/>
        <w:rPr/>
      </w:pPr>
      <w:r>
        <w:rPr/>
        <w:t>(</w:t>
      </w:r>
      <w:del w:id="503" w:author="Author" w:date="2019-05-15T11:48:00Z">
        <w:r>
          <w:rPr/>
          <w:delText>I</w:delText>
        </w:r>
      </w:del>
      <w:r>
        <w:rPr/>
        <w:t>I</w:t>
      </w:r>
      <w:ins w:id="504" w:author="Author" w:date="2019-05-15T11:48:00Z">
        <w:r>
          <w:rPr/>
          <w:t>V</w:t>
        </w:r>
      </w:ins>
      <w:del w:id="505" w:author="Author" w:date="2019-05-15T11:48:00Z">
        <w:r>
          <w:rPr/>
          <w:delText>I</w:delText>
        </w:r>
      </w:del>
      <w:r>
        <w:rPr/>
        <w:t>)</w:t>
        <w:tab/>
        <w:t>If the Commission does not issue a determination on completeness within 15 days of the expiration of the application's notice period, and absent a determination that the application is not complete</w:t>
      </w:r>
      <w:ins w:id="506" w:author="Author" w:date="2019-08-07T13:11:00Z">
        <w:r>
          <w:rPr/>
          <w:t xml:space="preserve"> or that more information is found to be necessary</w:t>
        </w:r>
      </w:ins>
      <w:r>
        <w:rPr/>
        <w:t>, the application shall be automatically deemed complete.  At any time, the Commission may, by decision or by minute entry, deem an application complete.</w:t>
      </w:r>
    </w:p>
    <w:p>
      <w:pPr>
        <w:pStyle w:val="Par2"/>
        <w:rPr/>
      </w:pPr>
      <w:r>
        <w:rPr/>
        <w:t>(</w:t>
      </w:r>
      <w:del w:id="507" w:author="Author" w:date="2019-05-15T11:48:00Z">
        <w:r>
          <w:rPr/>
          <w:delText>I</w:delText>
        </w:r>
      </w:del>
      <w:r>
        <w:rPr/>
        <w:t>V)</w:t>
        <w:tab/>
        <w:t>Nothing in this paragraph (c) shall be construed to prohibit dismissal of an application on its merits, as provided by law and these rules.</w:t>
      </w:r>
    </w:p>
    <w:p>
      <w:pPr>
        <w:pStyle w:val="Par1"/>
        <w:rPr/>
      </w:pPr>
      <w:r>
        <w:rPr/>
        <w:t>(d)</w:t>
        <w:tab/>
        <w:t>At any time, an applicant may waive</w:t>
      </w:r>
      <w:del w:id="508" w:author="Author" w:date="2019-05-15T11:12:00Z">
        <w:r>
          <w:rPr/>
          <w:delText xml:space="preserve"> </w:delText>
        </w:r>
      </w:del>
      <w:r>
        <w:rPr/>
        <w:t xml:space="preser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del w:id="510" w:author="Author" w:date="2019-08-05T11:18:00Z"/>
        </w:rPr>
      </w:pPr>
      <w:del w:id="509" w:author="Author" w:date="2019-05-15T11:50:00Z">
        <w:r>
          <w:rPr/>
          <w:delText>(b)</w:delText>
          <w:tab/>
          <w:delText>electric matters, as provided in rule 3003;</w:delText>
        </w:r>
      </w:del>
    </w:p>
    <w:p>
      <w:pPr>
        <w:pStyle w:val="Par1"/>
        <w:rPr>
          <w:del w:id="512" w:author="Author" w:date="2019-05-15T11:52:00Z"/>
        </w:rPr>
      </w:pPr>
      <w:del w:id="511" w:author="Author" w:date="2019-05-15T11:52:00Z">
        <w:r>
          <w:rPr/>
          <w:delText>(c)</w:delText>
          <w:tab/>
          <w:delText>gas matters, as provided in rule 4003;</w:delText>
        </w:r>
      </w:del>
    </w:p>
    <w:p>
      <w:pPr>
        <w:pStyle w:val="Par1"/>
        <w:rPr/>
      </w:pPr>
      <w:del w:id="513" w:author="Author" w:date="2019-05-15T11:52:00Z">
        <w:r>
          <w:rPr/>
          <w:delText>(d)</w:delText>
          <w:tab/>
          <w:delText>water, including combined water and sewer, matters, as provided in rule 5003;</w:delText>
        </w:r>
      </w:del>
      <w:r>
        <w:rPr/>
        <w:t>(</w:t>
      </w:r>
      <w:del w:id="514" w:author="Author" w:date="2019-05-15T11:54:00Z">
        <w:r>
          <w:rPr/>
          <w:delText>e</w:delText>
        </w:r>
      </w:del>
      <w:ins w:id="515" w:author="Author" w:date="2019-05-15T11:54:00Z">
        <w:r>
          <w:rPr/>
          <w:t>b</w:t>
        </w:r>
      </w:ins>
      <w:r>
        <w:rPr/>
        <w:t>)</w:t>
        <w:tab/>
        <w:t>motor carrier matters, as provided in rule 6003;</w:t>
      </w:r>
    </w:p>
    <w:p>
      <w:pPr>
        <w:pStyle w:val="Par1"/>
        <w:rPr/>
      </w:pPr>
      <w:r>
        <w:rPr/>
        <w:t>(</w:t>
      </w:r>
      <w:del w:id="516" w:author="Author" w:date="2019-05-15T11:54:00Z">
        <w:r>
          <w:rPr/>
          <w:delText>f</w:delText>
        </w:r>
      </w:del>
      <w:ins w:id="517" w:author="Author" w:date="2019-05-15T11:54:00Z">
        <w:r>
          <w:rPr/>
          <w:t>c</w:t>
        </w:r>
      </w:ins>
      <w:r>
        <w:rPr/>
        <w:t>)</w:t>
        <w:tab/>
        <w:t>rail matters, as provided in rule 7003;</w:t>
      </w:r>
    </w:p>
    <w:p>
      <w:pPr>
        <w:pStyle w:val="Par1"/>
        <w:rPr/>
      </w:pPr>
      <w:r>
        <w:rPr/>
        <w:t>(</w:t>
      </w:r>
      <w:del w:id="518" w:author="Author" w:date="2019-05-15T11:54:00Z">
        <w:r>
          <w:rPr/>
          <w:delText>g</w:delText>
        </w:r>
      </w:del>
      <w:ins w:id="519" w:author="Author" w:date="2019-05-15T11:54:00Z">
        <w:r>
          <w:rPr/>
          <w:t>d</w:t>
        </w:r>
      </w:ins>
      <w:r>
        <w:rPr/>
        <w:t>)</w:t>
        <w:tab/>
        <w:t>petition for rulemaking, as provided in rule 1306;</w:t>
      </w:r>
    </w:p>
    <w:p>
      <w:pPr>
        <w:pStyle w:val="Par1"/>
        <w:rPr/>
      </w:pPr>
      <w:r>
        <w:rPr/>
        <w:t>(</w:t>
      </w:r>
      <w:del w:id="520" w:author="Author" w:date="2019-05-15T11:54:00Z">
        <w:r>
          <w:rPr/>
          <w:delText>h</w:delText>
        </w:r>
      </w:del>
      <w:ins w:id="521" w:author="Author" w:date="2019-05-15T11:54:00Z">
        <w:r>
          <w:rPr/>
          <w:t>e</w:t>
        </w:r>
      </w:ins>
      <w:r>
        <w:rPr/>
        <w:t>)</w:t>
        <w:tab/>
        <w:t>petition seeking a waiver or variance of any rule, as provided in rule 1003; or</w:t>
      </w:r>
    </w:p>
    <w:p>
      <w:pPr>
        <w:pStyle w:val="Par1"/>
        <w:rPr/>
      </w:pPr>
      <w:r>
        <w:rPr/>
        <w:t>(</w:t>
      </w:r>
      <w:del w:id="522" w:author="Author" w:date="2019-05-15T11:54:00Z">
        <w:r>
          <w:rPr/>
          <w:delText>i</w:delText>
        </w:r>
      </w:del>
      <w:ins w:id="523" w:author="Author" w:date="2019-08-05T11:18:00Z">
        <w:r>
          <w:rPr/>
          <w:t>f</w:t>
        </w:r>
      </w:ins>
      <w:r>
        <w:rPr/>
        <w:t>)</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w:t>
      </w:r>
      <w:ins w:id="524" w:author="Author" w:date="2019-07-31T12:52:00Z">
        <w:r>
          <w:rPr/>
          <w:t xml:space="preserve"> and prior to issuing notice</w:t>
        </w:r>
      </w:ins>
      <w:r>
        <w:rPr/>
        <w:t xml:space="preserve">, the Commission may </w:t>
      </w:r>
      <w:del w:id="525" w:author="Author" w:date="2019-07-31T12:52:00Z">
        <w:r>
          <w:rPr/>
          <w:delText xml:space="preserve">grant, deny, or </w:delText>
        </w:r>
      </w:del>
      <w:r>
        <w:rPr/>
        <w:t>dismiss</w:t>
      </w:r>
      <w:ins w:id="526" w:author="Author" w:date="2019-07-31T12:52:00Z">
        <w:r>
          <w:rPr/>
          <w:t xml:space="preserve"> or otherwise not accept</w:t>
        </w:r>
      </w:ins>
      <w:r>
        <w:rPr/>
        <w:t xml:space="preserve"> any petition seeking a declaratory order</w:t>
      </w:r>
      <w:ins w:id="527" w:author="Author" w:date="2019-07-31T12:52:00Z">
        <w:r>
          <w:rPr/>
          <w:t xml:space="preserve"> for which it finds no controversy or uncertainty exists</w:t>
        </w:r>
      </w:ins>
      <w:r>
        <w:rPr/>
        <w:t>.</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r>
      <w:ins w:id="528" w:author="Author" w:date="2019-07-31T12:53:00Z">
        <w:r>
          <w:rPr/>
          <w:t xml:space="preserve">During the initial notice period, </w:t>
        </w:r>
      </w:ins>
      <w:del w:id="529" w:author="Author" w:date="2019-07-31T12:53:00Z">
        <w:r>
          <w:rPr/>
          <w:delText>A</w:delText>
        </w:r>
      </w:del>
      <w:ins w:id="530" w:author="Author" w:date="2019-07-31T12:53:00Z">
        <w:r>
          <w:rPr/>
          <w:t>a</w:t>
        </w:r>
      </w:ins>
      <w:r>
        <w:rPr/>
        <w:t>ny person may file a written protest against a proposed tariff, price list, or time schedule.</w:t>
      </w:r>
    </w:p>
    <w:p>
      <w:pPr>
        <w:pStyle w:val="Par2"/>
        <w:keepLines/>
        <w:rPr/>
      </w:pPr>
      <w:r>
        <w:rPr/>
        <w:t>(II)</w:t>
        <w:tab/>
        <w:t xml:space="preserve">If the Commission sets a proposed tariff, price list or time schedule for hearing, a person who registers a protest shall not be permitted to participate as a party unless that person </w:t>
      </w:r>
      <w:ins w:id="531" w:author="Author" w:date="2019-07-31T12:53:00Z">
        <w:r>
          <w:rPr/>
          <w:t xml:space="preserve">then </w:t>
        </w:r>
      </w:ins>
      <w:del w:id="532" w:author="Author" w:date="2019-07-31T12:53:00Z">
        <w:r>
          <w:rPr/>
          <w:delText xml:space="preserve">has </w:delText>
        </w:r>
      </w:del>
      <w:r>
        <w:rPr/>
        <w:t>intervene</w:t>
      </w:r>
      <w:ins w:id="533" w:author="Author" w:date="2019-07-31T12:53:00Z">
        <w:r>
          <w:rPr/>
          <w:t>s</w:t>
        </w:r>
      </w:ins>
      <w:del w:id="534" w:author="Author" w:date="2019-07-31T12:53:00Z">
        <w:r>
          <w:rPr/>
          <w:delText>d</w:delText>
        </w:r>
      </w:del>
      <w:r>
        <w:rPr/>
        <w:t xml:space="preserve"> as provided in rule 1401 and paragraph (d) of this rule.</w:t>
      </w:r>
    </w:p>
    <w:p>
      <w:pPr>
        <w:pStyle w:val="Par1"/>
        <w:rPr/>
      </w:pPr>
      <w:r>
        <w:rPr/>
        <w:t>(b)</w:t>
        <w:tab/>
        <w:t>The Commission may, pursuant to § 40-6-111(3),</w:t>
      </w:r>
      <w:ins w:id="535" w:author="Author" w:date="2019-06-04T12:35:00Z">
        <w:r>
          <w:rPr/>
          <w:t xml:space="preserve"> C.R.S.,</w:t>
        </w:r>
      </w:ins>
      <w:r>
        <w:rPr/>
        <w:t xml:space="preserve">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 xml:space="preserve">A suspension shall not extend more than 120 days beyond the proposed effective date of the tariff, price list, or time schedule unless the Commission, by separate decision, extends the suspension for an additional period of time not to exceed </w:t>
      </w:r>
      <w:del w:id="536" w:author="Author" w:date="2019-05-15T11:12:00Z">
        <w:r>
          <w:rPr/>
          <w:delText>90</w:delText>
        </w:r>
      </w:del>
      <w:ins w:id="537" w:author="Author" w:date="2019-05-15T11:13:00Z">
        <w:r>
          <w:rPr/>
          <w:t>130</w:t>
        </w:r>
      </w:ins>
      <w:r>
        <w:rPr/>
        <w:t xml:space="preserve">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Petition for rulemaking.  Upon the filing of a petition for rulemaking, the Commission</w:t>
      </w:r>
      <w:ins w:id="538" w:author="Author" w:date="2019-07-31T12:54:00Z">
        <w:r>
          <w:rPr/>
          <w:t>, at its discretion,</w:t>
        </w:r>
      </w:ins>
      <w:r>
        <w:rPr/>
        <w:t xml:space="preserve"> may</w:t>
      </w:r>
      <w:ins w:id="539" w:author="Author" w:date="2019-07-31T12:54:00Z">
        <w:r>
          <w:rPr/>
          <w:t xml:space="preserve"> accept the petition and</w:t>
        </w:r>
      </w:ins>
      <w:r>
        <w:rPr/>
        <w:t xml:space="preserve"> issue a notice of petition filed in accordance with rule 1206, unless a different notice period is requested and the Commission consents in writing to a modified notice period.  </w:t>
      </w:r>
      <w:del w:id="540" w:author="Author" w:date="2019-06-04T12:37:00Z">
        <w:r>
          <w:rPr/>
          <w:delText>When the notice period has expired, t</w:delText>
        </w:r>
      </w:del>
      <w:ins w:id="541" w:author="Author" w:date="2019-07-31T12:55:00Z">
        <w:r>
          <w:rPr/>
          <w:t xml:space="preserve">If the Commission accepts the petition, it </w:t>
        </w:r>
      </w:ins>
      <w:r>
        <w:rPr/>
        <w:t>h</w:t>
      </w:r>
      <w:del w:id="542" w:author="Author" w:date="2019-07-31T12:55:00Z">
        <w:r>
          <w:rPr/>
          <w:delText>e Commission w</w:delText>
        </w:r>
      </w:del>
      <w:del w:id="543" w:author="Author" w:date="2019-08-06T12:44:00Z">
        <w:r>
          <w:rPr/>
          <w:delText>ill m</w:delText>
        </w:r>
      </w:del>
      <w:ins w:id="544" w:author="Author" w:date="2019-08-06T12:44:00Z">
        <w:r>
          <w:rPr/>
          <w:t>ay s</w:t>
        </w:r>
      </w:ins>
      <w:r>
        <w:rPr/>
        <w:t xml:space="preserve">et a schedule to receive comments on the petition from interested participants.  The Commission may </w:t>
      </w:r>
      <w:ins w:id="545" w:author="Author" w:date="2019-07-31T12:55:00Z">
        <w:r>
          <w:rPr/>
          <w:t xml:space="preserve">also </w:t>
        </w:r>
      </w:ins>
      <w:r>
        <w:rPr/>
        <w:t xml:space="preserve">allow for the filing of reply comments.  Once all comments are received, the Commission will deliberate and determine whether good cause exists to proceed to grant the petition, in whole or in part, and proceed to issue a notice of proposed rulemaking. </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 xml:space="preserve">Except in an accelerated complaint proceeding, the responding party shall have 14 days after service of the motion, or such lesser or greater time as the Commission may allow, in which to file a response.  </w:t>
      </w:r>
    </w:p>
    <w:p>
      <w:pPr>
        <w:pStyle w:val="Par1"/>
        <w:rPr/>
      </w:pPr>
      <w:r>
        <w:rPr/>
        <w:t>(c)</w:t>
        <w:tab/>
        <w:t xml:space="preserve">In accelerated complaint proceedings, responses to motions shall be due within seven days of the date of service of the motion.  </w:t>
      </w:r>
    </w:p>
    <w:p>
      <w:pPr>
        <w:pStyle w:val="Par1"/>
        <w:rPr/>
      </w:pPr>
      <w:r>
        <w:rPr/>
        <w:t>(d)</w:t>
        <w:tab/>
        <w:t xml:space="preserve">The Commission may deem a failure to file a response as a confession of the motion.  </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 xml:space="preserve">A motion for summary judgment may be filed in accordance with rule 56 of the Colorado Rules of Civil Procedure.  </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 xml:space="preserve">A notice of intervention as of right, unless filed by Commission staff, shall state the basis for the claimed legally protected right that may be affected by the proceeding.  </w:t>
      </w:r>
      <w:ins w:id="546" w:author="Author" w:date="2019-07-19T12:58:00Z">
        <w:r>
          <w:rPr/>
          <w:t xml:space="preserve">Responses to interventions of right are allowed to the extent that the challenge is to the party’s legally protected interest or the party’s request for hearing.  </w:t>
        </w:r>
      </w:ins>
      <w:r>
        <w:rPr/>
        <w:t>No decision shall be entered permitting intervention in response to a notice of intervention as of right</w:t>
      </w:r>
      <w:ins w:id="547" w:author="Author" w:date="2019-07-19T12:57:00Z">
        <w:r>
          <w:rPr/>
          <w:t>, but rather a decision on motions to intervene may include an acknowledgement of the parties that have intervened as of right</w:t>
        </w:r>
      </w:ins>
      <w:r>
        <w:rPr/>
        <w:t>.</w:t>
      </w:r>
    </w:p>
    <w:p>
      <w:pPr>
        <w:pStyle w:val="Par1"/>
        <w:keepLines/>
        <w:suppressAutoHyphens w:val="true"/>
        <w:rPr>
          <w:ins w:id="548" w:author="Author" w:date="2019-07-19T12:59:00Z"/>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1"/>
        <w:keepLines/>
        <w:suppressAutoHyphens w:val="true"/>
        <w:rPr/>
      </w:pPr>
      <w:ins w:id="549" w:author="Author" w:date="2019-07-19T12:59:00Z">
        <w:r>
          <w:rPr/>
          <w:t>(d)</w:t>
          <w:tab/>
          <w:t xml:space="preserve">Communities affected by a qualifying retail utility’s clean energy plan pursuant to § 40-2-125.5(5)(f), C.R.S., may move to intervene </w:t>
        </w:r>
      </w:ins>
      <w:ins w:id="550" w:author="Author" w:date="2019-07-19T13:01:00Z">
        <w:r>
          <w:rPr/>
          <w:t>in such a proceeding, but must be represented by an attorney.</w:t>
        </w:r>
      </w:ins>
      <w:r>
        <w:rPr/>
        <w:t xml:space="preserve"> </w:t>
      </w:r>
    </w:p>
    <w:p>
      <w:pPr>
        <w:pStyle w:val="Par1"/>
        <w:rPr/>
      </w:pPr>
      <w:r>
        <w:rPr/>
        <w:t>(</w:t>
      </w:r>
      <w:del w:id="551" w:author="Author" w:date="2019-07-19T13:04:00Z">
        <w:r>
          <w:rPr/>
          <w:delText>d</w:delText>
        </w:r>
      </w:del>
      <w:ins w:id="552" w:author="Author" w:date="2019-07-19T13:04:00Z">
        <w:r>
          <w:rPr/>
          <w:t>e</w:t>
        </w:r>
      </w:ins>
      <w:r>
        <w:rPr/>
        <w:t>)</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w:t>
      </w:r>
      <w:del w:id="553" w:author="Author" w:date="2019-07-19T13:04:00Z">
        <w:r>
          <w:rPr/>
          <w:delText>e</w:delText>
        </w:r>
      </w:del>
      <w:ins w:id="554" w:author="Author" w:date="2019-07-19T13:04:00Z">
        <w:r>
          <w:rPr/>
          <w:t>f</w:t>
        </w:r>
      </w:ins>
      <w:r>
        <w:rPr/>
        <w:t>)</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w:t>
      </w:r>
      <w:ins w:id="555" w:author="Author" w:date="2019-06-26T14:52:00Z">
        <w:r>
          <w:rPr/>
          <w:t>,</w:t>
        </w:r>
      </w:ins>
      <w:r>
        <w:rPr/>
        <w:t xml:space="preserve"> </w:t>
      </w:r>
      <w:del w:id="556" w:author="Author" w:date="2019-06-26T14:52:00Z">
        <w:r>
          <w:rPr/>
          <w:delText xml:space="preserve">or </w:delText>
        </w:r>
      </w:del>
      <w:r>
        <w:rPr/>
        <w:t>Administrative Law Judge</w:t>
      </w:r>
      <w:ins w:id="557" w:author="Author" w:date="2019-06-26T14:53:00Z">
        <w:r>
          <w:rPr/>
          <w:t>, or Transportation Staff</w:t>
        </w:r>
      </w:ins>
      <w:r>
        <w:rPr/>
        <w:t>.</w:t>
      </w:r>
    </w:p>
    <w:p>
      <w:pPr>
        <w:pStyle w:val="Par1"/>
        <w:keepLines/>
        <w:rPr>
          <w:ins w:id="562" w:author="Author" w:date="2019-05-15T11:25:00Z"/>
        </w:rPr>
      </w:pPr>
      <w:r>
        <w:rPr/>
        <w:t>(a)</w:t>
        <w:tab/>
      </w:r>
      <w:del w:id="558" w:author="Author" w:date="2019-05-15T11:22:00Z">
        <w:r>
          <w:rPr/>
          <w:delText xml:space="preserve">Unless the Commission orders otherwise, all matters submitted to the Commission for adjudication shall be referred to a hearing Commissioner or an Administrative Law Judge.  </w:delText>
        </w:r>
      </w:del>
      <w:ins w:id="559" w:author="Author" w:date="2019-05-15T11:22:00Z">
        <w:r>
          <w:rPr/>
          <w:t xml:space="preserve">All matters submitted to the Commission for adjudication shall be heard, in the first instance, by the Commission unless by rule, minute order, or written decision, the Commission assigns a matter to an Administrative Law Judge or a </w:t>
        </w:r>
      </w:ins>
      <w:ins w:id="560" w:author="Author" w:date="2019-05-15T11:24:00Z">
        <w:r>
          <w:rPr/>
          <w:t>h</w:t>
        </w:r>
      </w:ins>
      <w:ins w:id="561" w:author="Author" w:date="2019-05-15T11:22:00Z">
        <w:r>
          <w:rPr/>
          <w:t>earing Commissioner.</w:t>
        </w:r>
      </w:ins>
    </w:p>
    <w:p>
      <w:pPr>
        <w:pStyle w:val="Par1"/>
        <w:keepLines/>
        <w:rPr>
          <w:ins w:id="569" w:author="Author" w:date="2019-05-15T11:22:00Z"/>
        </w:rPr>
      </w:pPr>
      <w:ins w:id="563" w:author="Author" w:date="2019-07-31T12:58:00Z">
        <w:r>
          <w:rPr/>
          <w:t>(</w:t>
        </w:r>
      </w:ins>
      <w:ins w:id="564" w:author="Author" w:date="2019-08-07T10:39:00Z">
        <w:r>
          <w:rPr/>
          <w:t>b</w:t>
        </w:r>
      </w:ins>
      <w:ins w:id="565" w:author="Author" w:date="2019-07-31T12:58:00Z">
        <w:r>
          <w:rPr/>
          <w:t>)</w:t>
          <w:tab/>
        </w:r>
      </w:ins>
      <w:ins w:id="566" w:author="Author" w:date="2019-08-06T12:46:00Z">
        <w:r>
          <w:rPr/>
          <w:t xml:space="preserve">A proposed show cause proceeding filed pursuant to </w:t>
        </w:r>
      </w:ins>
      <w:ins w:id="567" w:author="Author" w:date="2019-08-06T12:51:00Z">
        <w:r>
          <w:rPr/>
          <w:t xml:space="preserve">rule 6009 of the Commission’s Rules Regulating Transportation by Motor Vehicle, </w:t>
        </w:r>
      </w:ins>
      <w:ins w:id="568" w:author="Author" w:date="2019-08-06T12:46:00Z">
        <w:r>
          <w:rPr/>
          <w:t>may be heard by an Administrative Law Judge in the first instance.</w:t>
        </w:r>
      </w:ins>
    </w:p>
    <w:p>
      <w:pPr>
        <w:pStyle w:val="Par1"/>
        <w:keepLines/>
        <w:rPr/>
      </w:pPr>
      <w:ins w:id="570" w:author="Author" w:date="2019-05-15T11:22:00Z">
        <w:r>
          <w:rPr/>
          <w:t>(</w:t>
        </w:r>
      </w:ins>
      <w:ins w:id="571" w:author="Author" w:date="2019-08-07T10:39:00Z">
        <w:r>
          <w:rPr/>
          <w:t>c</w:t>
        </w:r>
      </w:ins>
      <w:ins w:id="572" w:author="Author" w:date="2019-08-06T12:46:00Z">
        <w:r>
          <w:rPr/>
          <w:t>)</w:t>
        </w:r>
      </w:ins>
      <w:ins w:id="573" w:author="Author" w:date="2019-05-15T11:23:00Z">
        <w:r>
          <w:rPr/>
          <w:tab/>
        </w:r>
      </w:ins>
      <w:r>
        <w:rPr/>
        <w:t xml:space="preserve">A referral to a hearing Commissioner or Administrative Law Judge shall encompass all issues of fact and law concerning the matter </w:t>
      </w:r>
      <w:ins w:id="574" w:author="Author" w:date="2019-08-06T12:53:00Z">
        <w:r>
          <w:rPr/>
          <w:t xml:space="preserve">except as provided in this rule or </w:t>
        </w:r>
      </w:ins>
      <w:del w:id="575" w:author="Author" w:date="2019-08-06T12:53:00Z">
        <w:r>
          <w:rPr/>
          <w:delText xml:space="preserve">unless </w:delText>
        </w:r>
      </w:del>
      <w:r>
        <w:rPr/>
        <w:t>the Commission specifies otherwise in a written order.</w:t>
      </w:r>
    </w:p>
    <w:p>
      <w:pPr>
        <w:pStyle w:val="Par1"/>
        <w:rPr>
          <w:ins w:id="578" w:author="Author" w:date="2019-05-15T11:33:00Z"/>
        </w:rPr>
      </w:pPr>
      <w:r>
        <w:rPr/>
        <w:t>(</w:t>
      </w:r>
      <w:ins w:id="576" w:author="Author" w:date="2019-08-07T10:39:00Z">
        <w:r>
          <w:rPr/>
          <w:t>d</w:t>
        </w:r>
      </w:ins>
      <w:del w:id="577" w:author="Author" w:date="2019-05-15T11:24:00Z">
        <w:r>
          <w:rPr/>
          <w:delText>b</w:delText>
        </w:r>
      </w:del>
      <w:r>
        <w:rPr/>
        <w:t>)</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ins w:id="587" w:author="Author" w:date="2019-05-15T11:35:00Z"/>
        </w:rPr>
      </w:pPr>
      <w:ins w:id="579" w:author="Author" w:date="2019-05-15T11:33:00Z">
        <w:r>
          <w:rPr/>
          <w:t>(</w:t>
        </w:r>
      </w:ins>
      <w:ins w:id="580" w:author="Author" w:date="2019-08-07T10:39:00Z">
        <w:r>
          <w:rPr/>
          <w:t>e</w:t>
        </w:r>
      </w:ins>
      <w:ins w:id="581" w:author="Author" w:date="2019-05-15T11:33:00Z">
        <w:r>
          <w:rPr/>
          <w:t>)</w:t>
          <w:tab/>
          <w:t>Pursuant to § 40-6-101</w:t>
        </w:r>
      </w:ins>
      <w:ins w:id="582" w:author="Author" w:date="2019-06-04T12:28:00Z">
        <w:r>
          <w:rPr/>
          <w:t>(</w:t>
        </w:r>
      </w:ins>
      <w:ins w:id="583" w:author="Author" w:date="2019-05-15T11:33:00Z">
        <w:r>
          <w:rPr/>
          <w:t>5), C.R.S.</w:t>
        </w:r>
      </w:ins>
      <w:ins w:id="584" w:author="Author" w:date="2019-07-31T12:57:00Z">
        <w:r>
          <w:rPr/>
          <w:t xml:space="preserve"> and the Commission’s Rules Regulating Transportation Motor Vehicles, 4 CCR 723-6,</w:t>
        </w:r>
      </w:ins>
      <w:ins w:id="585" w:author="Author" w:date="2019-05-15T11:33:00Z">
        <w:r>
          <w:rPr/>
          <w:t xml:space="preserve"> the Commission may authorize the delegation of routine administrative </w:t>
        </w:r>
      </w:ins>
      <w:ins w:id="586" w:author="Author" w:date="2019-05-15T11:35:00Z">
        <w:r>
          <w:rPr/>
          <w:t xml:space="preserve">transportation matters to Commission staff. </w:t>
        </w:r>
      </w:ins>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In application proceedings subject to the applicable statutory period for the Commission to issue a decision, a party shall serve discovery responses regarding direct and answer testimony, and objections if any, within ten days from service of a request.  A party shall serve discovery responses regarding rebuttal or cross-answer testimony, and objections if any, within seven days of a request.  These response times apply regardless of the number of discovery requests or subparts to discovery requests issued by parties.</w:t>
      </w:r>
    </w:p>
    <w:p>
      <w:pPr>
        <w:pStyle w:val="Par1"/>
        <w:suppressAutoHyphens w:val="true"/>
        <w:rPr/>
      </w:pPr>
      <w:r>
        <w:rPr/>
        <w:t>(c)</w:t>
        <w:tab/>
        <w:t>In adjudicatory proceedings where no statutory period for Commission decision exists and in proceedings where the applicant has waived the applicable statutory period for the Commission to issue a decision, a party shall serve discovery responses and objections, if any, within ten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 xml:space="preserve">Discovery requests that are unrestricted as to both time and scope (e.g., all e-mails and other materials) or cover a time period more than </w:t>
      </w:r>
      <w:del w:id="588" w:author="Author" w:date="2019-09-06T10:32:00Z">
        <w:r>
          <w:rPr/>
          <w:delText xml:space="preserve">four </w:delText>
        </w:r>
      </w:del>
      <w:ins w:id="589" w:author="Author" w:date="2019-09-06T10:32:00Z">
        <w:r>
          <w:rPr/>
          <w:t xml:space="preserve">ten </w:t>
        </w:r>
      </w:ins>
      <w:r>
        <w:rPr/>
        <w:t>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ins w:id="590" w:author="Author" w:date="2019-09-06T10:33:00Z">
        <w:r>
          <w:rPr/>
          <w:t xml:space="preserve">  Discovery requests concerning a utility’s regulatory asset </w:t>
        </w:r>
      </w:ins>
      <w:ins w:id="591" w:author="Author" w:date="2019-09-06T13:07:00Z">
        <w:r>
          <w:rPr/>
          <w:t xml:space="preserve">(liability) </w:t>
        </w:r>
      </w:ins>
      <w:ins w:id="592" w:author="Author" w:date="2019-09-06T10:34:00Z">
        <w:r>
          <w:rPr/>
          <w:t>with a life over ten years are only restricted in time by the life of the asset or the end of the life of the depreciation for that asset.</w:t>
        </w:r>
      </w:ins>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 xml:space="preserve">The Commission encourages parties to </w:t>
      </w:r>
      <w:del w:id="593" w:author="Author" w:date="2019-06-04T12:30:00Z">
        <w:r>
          <w:rPr/>
          <w:delText xml:space="preserve"> </w:delText>
        </w:r>
      </w:del>
      <w:r>
        <w:rPr/>
        <w:t>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ins w:id="596" w:author="Author" w:date="2019-07-19T13:04:00Z"/>
        </w:rPr>
      </w:pPr>
      <w:ins w:id="594" w:author="Author" w:date="2019-07-19T13:04:00Z">
        <w:r>
          <w:rPr/>
          <w:t>(a)</w:t>
          <w:tab/>
        </w:r>
      </w:ins>
      <w:r>
        <w:rPr/>
        <w:t xml:space="preserve">The Commission encourages settlement of contested proceedings.  Any settlement agreement shall be reduced to writing and shall be filed along with a motion requesting relief with regard thereto.  </w:t>
      </w:r>
      <w:ins w:id="595" w:author="Author" w:date="2019-07-19T13:04:00Z">
        <w:r>
          <w:rPr/>
          <w:t>The parties to a settlement agreement must attest that the terms and conditions of the agreement are in accordance with applicable laws.  A settlement agreement must be accompanied by supporting joint testimony by the settling parties providing appropriate support that the agreement is in the public interest.</w:t>
        </w:r>
      </w:ins>
    </w:p>
    <w:p>
      <w:pPr>
        <w:pStyle w:val="Par1"/>
        <w:rPr/>
      </w:pPr>
      <w:ins w:id="597" w:author="Author" w:date="2019-07-19T13:04:00Z">
        <w:r>
          <w:rPr/>
          <w:t>(b)</w:t>
          <w:tab/>
        </w:r>
      </w:ins>
      <w:r>
        <w:rPr/>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ins w:id="598" w:author="Author" w:date="2019-07-30T10:00:00Z"/>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proceedings where no statutory period for Commission decision exists and in 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del w:id="599" w:author="Author" w:date="2019-06-04T12:31:00Z">
        <w:r>
          <w:rPr/>
          <w:delText>.</w:delText>
        </w:r>
      </w:del>
      <w:r>
        <w:rPr/>
        <w:t>.</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footnotePr>
        <w:numFmt w:val="decimal"/>
      </w:footnotePr>
      <w:type w:val="nextPage"/>
      <w:pgSz w:w="12240" w:h="15840"/>
      <w:pgMar w:left="1440" w:right="1440" w:gutter="0" w:header="720" w:top="1757" w:footer="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74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74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03:00Z</dcterms:created>
  <dc:creator/>
  <dc:description/>
  <cp:keywords/>
  <dc:language>en-US</dc:language>
  <cp:lastModifiedBy/>
  <dcterms:modified xsi:type="dcterms:W3CDTF">2019-09-13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