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soner passengers under the direction of the Colorado Department of Corrections (CDOC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tween, on the one hand, the following medical facilities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 xml:space="preserve">Delta County Memorial Hospital (1501 E 3rd St., Delta, CO 81416); Denver Health and Hospital Authority (605 Bannock St., Denver, CO 80204); East Morgan County Hospital (2400 Edison St., Brush, CO 80723); Grand River Medical Center (501 Airport Rd., Rifle, CO 81650); Heart of the Rockies Regional Medical Center (1000 Rush Dr., Salida, CO 81201); Kiowa County Hospital District (1208 Luther St., Eads, CO 81036); Lincoln Community Hospital (286 16th St., Burlington, CO 80821); Arkansas Valley Regional Medical Center (1100 Carson Ave., La Junta, CO 81050); Mercy Regional Medical Center (1010 Three Springs Blvd., Durango, CO 81301); Mt. San Rafael Hospital (410 Benedicta Ave., Trinidad, CO 81082); Parkview Hospital (400 W. 16th St, Pueblo, CO 81003); Porter Adventist Hospital (2525 S. Downing St., Denver, CO 80220); Presbyterian St. Luke’s Medical Center (1719 E. 19th Ave., Denver, CO 80218); Kit Carson County Memorial Hospital (286 16th St., Burlington, CO 80807); Rose Medical Center (4567 E. 9th Ave., Denver, CO 80220); St. Anthony Hospital (11600 W 2nd Pl., Lakewood, CO 80228); St. Anthony North Hospital (2551 w 84th Ave., Westminster, CO 80031); St. Thomas More Hospital (1338 Phay Ave., Canon City, CO 81212); Sterling Regional Medical Center – Banner Health (615 Fairhurst St., Sterling, CO 80751); Swedish Medical Center (501 E. Hampden Ave., Englewood, CO 80113); The Medical Center of Aurora (1501 S. Potomac St., Aurora, CO 80012); University of Colorado Hospital – Aurora (12605 E. 16th Ave., Aurora, CO 80045), </w:t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nd on the other hand, the following CDOC location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>Arkansas Valley Correctional Facility (AVCF) (12750 Highway 96, Lane 13, Crowley, CO 81034); Arrowhead Correctional Center (ACC) (57500 East Hwy 50 and Evans Road, Canon City, CO 81212); Buena Vista Correctional Complex (BVCC) (15125 Highway 24 &amp; 285, Buena Vista, CO 81211); Centennial Correctional Facility (CCF) (Hwy 50 East, Canon City, CO 81212); Colorado State Penitentiary (CSP) (57500 East Hwy 50 &amp; Evans Rd., Canon City, CO 81212); Colorado Territorial Correctional Facility (CTCF) (275 West Highway 50, Canon City, CO 81212); Delta Correctional Center (DCC) (11363 Lockhart Rd., Delta, CO 81416); Denver Reception Diagnostic Center (DRDC) (10900 Smith Rd., Denver, CO 80239); Denver Women’s Correctional Facility (DWCF) (3600 Havana St., Denver, CO 80239); Four Mile Correctional Center (FMCC) (57500 East Hwy 50 &amp; Evans Rd, Canon City, CO 81212); Fremont Correctional Facility (FCF) (57500 East Hwy 50 &amp; Evans Rd, Canon City, CO 81212); La Vista Correctional Facility (LVCF) (1401 West 17th Street, Pueblo, CO 81003); Limon Correctional Facility (49030 State Hwy 71 South, Limon, CO 80826); Rifle Correctional Center (RCC) (200 County Rd. 219, Rifle, CO 81650); San Carlos Correctional Facility (SCCF) (1410 West 13th Street, Pueblo, CO 81003); Skyline Correctional Center (SCC) (57500 East Hwy 50 &amp; Evans Rd, Canon City, CO 81212); (Sterling Correctional Facility (SCF) (12101 State Highway 61, Sterling, CO 80751); Trinidad Correctional Facility (TCF) (21000 Hwy 350 East, Model, CO 81059); Youth Offender Services (YOS) (1300 W. 13th Street, Pueblo, CO 81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TRIC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solely for the Colorado Department of Correction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sz w:val="20"/>
      </w:rPr>
    </w:pPr>
    <w:r>
      <w:rPr>
        <w:sz w:val="20"/>
      </w:rPr>
      <w:t>APPENDIX</w:t>
    </w:r>
  </w:p>
  <w:p>
    <w:pPr>
      <w:pStyle w:val="Normal"/>
      <w:ind w:left="5040" w:hanging="0"/>
      <w:rPr>
        <w:sz w:val="20"/>
      </w:rPr>
    </w:pPr>
    <w:r>
      <w:rPr>
        <w:sz w:val="20"/>
      </w:rPr>
      <w:t>Decision No. C19-0593</w:t>
    </w:r>
  </w:p>
  <w:p>
    <w:pPr>
      <w:pStyle w:val="Normal"/>
      <w:ind w:left="5040" w:hanging="0"/>
      <w:rPr>
        <w:sz w:val="20"/>
      </w:rPr>
    </w:pPr>
    <w:r>
      <w:rPr>
        <w:sz w:val="20"/>
      </w:rPr>
      <w:t xml:space="preserve">Proceeding No. </w:t>
    </w:r>
    <w:r>
      <w:rPr>
        <w:sz w:val="20"/>
        <w:lang w:val="en-US" w:eastAsia="en-US"/>
      </w:rPr>
      <w:t>19A-0335BP-TA</w:t>
    </w:r>
  </w:p>
  <w:p>
    <w:pPr>
      <w:pStyle w:val="Normal"/>
      <w:ind w:left="5040" w:hanging="0"/>
      <w:rPr>
        <w:sz w:val="20"/>
      </w:rPr>
    </w:pPr>
    <w:r>
      <w:rPr>
        <w:sz w:val="20"/>
        <w:lang w:val="en-US" w:eastAsia="en-US"/>
      </w:rPr>
      <w:t>July 10, 2019</w:t>
    </w:r>
  </w:p>
  <w:p>
    <w:pPr>
      <w:pStyle w:val="Normal"/>
      <w:ind w:left="5040" w:hanging="0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Pages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2:34:00Z</dcterms:created>
  <dc:creator>Scott, Suzette</dc:creator>
  <dc:description/>
  <cp:keywords/>
  <dc:language>en-US</dc:language>
  <cp:lastModifiedBy>Scott, Suzette</cp:lastModifiedBy>
  <dcterms:modified xsi:type="dcterms:W3CDTF">2019-07-12T22:38:00Z</dcterms:modified>
  <cp:revision>1</cp:revision>
  <dc:subject/>
  <dc:title/>
</cp:coreProperties>
</file>