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83R</w:t>
      </w:r>
      <w:r>
        <w:rPr>
          <w:caps/>
          <w:kern w:val="2"/>
        </w:rPr>
        <w:fldChar w:fldCharType="end"/>
      </w:r>
    </w:p>
    <w:p>
      <w:pPr>
        <w:pStyle w:val="Caption"/>
        <w:rPr/>
      </w:pPr>
      <w:r>
        <w:rPr>
          <w:color w:val="000000"/>
          <w:szCs w:val="24"/>
        </w:rPr>
        <w:t xml:space="preserve">IN THE MATTER OF THE APPLICATION OF THE CITY OF GREELEY FOR AUTHORITY TO DESIGN AND IMPLEMENT HIGHWAY-RAIL GRADE CROSSING SAFETY IMPROVEMENTS ON THE UNION PACIFIC RAILROAD AT 18TH STREET </w:t>
        <w:br/>
        <w:t>(DOT NO. 804365E) IN THE CITY OF GREELEY, WELD COUNTY, COLORADO.</w:t>
      </w:r>
    </w:p>
    <w:p>
      <w:pPr>
        <w:pStyle w:val="DecisionTitle"/>
        <w:rPr>
          <w:kern w:val="2"/>
        </w:rPr>
      </w:pPr>
      <w:r>
        <w:rPr/>
        <w:t>commission decision</w:t>
        <w:br/>
        <w:t xml:space="preserve"> granting application</w:t>
      </w:r>
    </w:p>
    <w:p>
      <w:pPr>
        <w:pStyle w:val="Date"/>
        <w:ind w:left="4590" w:hanging="1710"/>
        <w:jc w:val="left"/>
        <w:rPr>
          <w:kern w:val="2"/>
        </w:rPr>
      </w:pPr>
      <w:r>
        <w:rPr/>
        <w:t>Mailed</w:t>
      </w:r>
      <w:r>
        <w:rPr>
          <w:kern w:val="2"/>
        </w:rPr>
        <w:t xml:space="preserve"> Date:  </w:t>
        <w:tab/>
        <w:t>July 16,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18th Street with the tracks of the Union Pacific Railroad Company (UPRR) at railroad mile post 50.79 on the Greeley Subdivision, National Inventory No. 804365E, in Greeley, County of Weld,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May 24, 2019.</w:t>
      </w:r>
    </w:p>
    <w:p>
      <w:pPr>
        <w:pStyle w:val="ParagraphDiscussion"/>
        <w:numPr>
          <w:ilvl w:val="0"/>
          <w:numId w:val="12"/>
        </w:numPr>
        <w:ind w:firstLine="720"/>
        <w:rPr/>
      </w:pPr>
      <w:r>
        <w:rPr/>
        <w:t>On May 24, 2019, Staff of the Commission sent a Deficiency Letter to Greeley informing Greeley that Greeley needed to provide a cost estimate specific to the crossing and not its entire quiet zone project for the Application.</w:t>
      </w:r>
    </w:p>
    <w:p>
      <w:pPr>
        <w:pStyle w:val="ParagraphDiscussion"/>
        <w:numPr>
          <w:ilvl w:val="0"/>
          <w:numId w:val="12"/>
        </w:numPr>
        <w:ind w:firstLine="720"/>
        <w:rPr/>
      </w:pPr>
      <w:r>
        <w:rPr/>
        <w:t>On May 31, 2019, Greeley provided an Amended Exhibit 2 providing individual cost estimates for the 18th Street crossing project.</w:t>
      </w:r>
    </w:p>
    <w:p>
      <w:pPr>
        <w:pStyle w:val="ParagraphDiscussion"/>
        <w:numPr>
          <w:ilvl w:val="0"/>
          <w:numId w:val="12"/>
        </w:numPr>
        <w:ind w:firstLine="720"/>
        <w:rPr/>
      </w:pPr>
      <w:r>
        <w:rPr/>
        <w:t>No interventions were received in this matter.</w:t>
      </w:r>
    </w:p>
    <w:p>
      <w:pPr>
        <w:pStyle w:val="ParagraphDiscussion"/>
        <w:numPr>
          <w:ilvl w:val="0"/>
          <w:numId w:val="12"/>
        </w:numPr>
        <w:ind w:firstLine="720"/>
        <w:rPr/>
      </w:pPr>
      <w:r>
        <w:rPr/>
        <w:t>The Commission reviewed the record in this matter and deemed that the Application was complete within the meaning of § 40-6-109.5, C.R.S., on July 9, 2019.</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Greeley is requesting authority to replace pavement, install non-traversable concrete medians on each roadway approach, and install signs and pavement markings including “No Train Horn” plaques at the 18th Street crossing with the tracks of the UPRR. </w:t>
      </w:r>
    </w:p>
    <w:p>
      <w:pPr>
        <w:pStyle w:val="ParagraphDiscussion"/>
        <w:numPr>
          <w:ilvl w:val="0"/>
          <w:numId w:val="12"/>
        </w:numPr>
        <w:ind w:firstLine="720"/>
        <w:rPr/>
      </w:pPr>
      <w:r>
        <w:rPr/>
        <w:t xml:space="preserve">Greeley seeks this authority because it desires to obtain a quiet zone at this crossing from the Federal Railroad Administration.  When Greeley obtains the quiet zone, Greeley will post W10-9P “No Train Horn” placard signs with the W10-1 advance warning signs.  </w:t>
      </w:r>
    </w:p>
    <w:p>
      <w:pPr>
        <w:pStyle w:val="ParagraphDiscussion"/>
        <w:numPr>
          <w:ilvl w:val="0"/>
          <w:numId w:val="12"/>
        </w:numPr>
        <w:ind w:firstLine="720"/>
        <w:rPr/>
      </w:pPr>
      <w:r>
        <w:rPr/>
        <w:t>Greeley states that there are currently 13 trains per day that use the crossing at a maximum timetable speed of 50 miles per hour (MPH) with no estimates of increases or decreases in these volumes in the future.  There are currently 3,975 vehicles per day (VPD) with an estimated 0.6 percent heavy vehicles and school buses using the crossing at a posted speed limit of 30 MPH with an estimated increase to 4,389 VPD in 5 years and 5,907 VPD in 20 years.</w:t>
      </w:r>
    </w:p>
    <w:p>
      <w:pPr>
        <w:pStyle w:val="ParagraphDiscussion"/>
        <w:numPr>
          <w:ilvl w:val="0"/>
          <w:numId w:val="12"/>
        </w:numPr>
        <w:ind w:firstLine="720"/>
        <w:rPr/>
      </w:pPr>
      <w:r>
        <w:rPr/>
        <w:t>There has been one property damage only accident at the crossing since 1975.</w:t>
      </w:r>
    </w:p>
    <w:p>
      <w:pPr>
        <w:pStyle w:val="ParagraphDiscussion"/>
        <w:numPr>
          <w:ilvl w:val="0"/>
          <w:numId w:val="12"/>
        </w:numPr>
        <w:ind w:firstLine="720"/>
        <w:rPr/>
      </w:pPr>
      <w:r>
        <w:rPr/>
        <w:t>Greeley estimates the cost of the proposed crossing changes at $75,646 for the civil engineering work and that no crossing signal or surface work is necessary.  The costs of the project will be paid for through Greeley’s capital improvements program.</w:t>
      </w:r>
    </w:p>
    <w:p>
      <w:pPr>
        <w:pStyle w:val="ParagraphDiscussion"/>
        <w:numPr>
          <w:ilvl w:val="0"/>
          <w:numId w:val="12"/>
        </w:numPr>
        <w:ind w:firstLine="720"/>
        <w:rPr/>
      </w:pPr>
      <w:r>
        <w:rPr/>
        <w:t>Greeley proposes to start construction in July 2019 and be complete by December 2019.  We will require Greeley to inform the Commission in writing when the crossing changes are complete and operational within ten days of completion.  The Commission will expect this letter by December 3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Greeley to update the crossing inventory for the changed crossing conditions and to file a copy of the updated crossing inventory form with the Commission with the completion of the crossing work by December 3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e application (Application) filed by the City of Greeley (Greeley) on May 23, 2019, seeking authority to replace pavement, install non-traversable concrete medians on each roadway approach, and install signs and pavement markings including “No Train Horn” plaques at the existing crossing of 18th Street with the tracks of the Union Pacific Railroad Company at railroad mile post 50.79 on the Greeley Subdivision, National Inventory No. 804365E, in Greeley, County of Weld, State of Colorado was deemed complete within the meaning of </w:t>
        <w:br/>
        <w:t>§ 40-6-109.5, C.R.S., by operation of rule on July 9, 2019.</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Greeley is authorized and ordered to proceed with replacement of pavement, installation of non-traversable concrete medians on each roadway approach, and installation of signs and pavement markings including W10-9P “No Train Horn” plaques on the advance warning signs when the proposed quiet zone becomes effective.</w:t>
      </w:r>
    </w:p>
    <w:p>
      <w:pPr>
        <w:pStyle w:val="ParagraphOrder"/>
        <w:numPr>
          <w:ilvl w:val="0"/>
          <w:numId w:val="3"/>
        </w:numPr>
        <w:ind w:left="0" w:firstLine="720"/>
        <w:rPr/>
      </w:pPr>
      <w:r>
        <w:rPr/>
        <w:t>Greeley is required to inform the Commission in writing that the crossing changes are complete and operational within ten days after completion.  We shall expect this letter by December 31, 2019.  However, we understand this letter may be provided earlier or later than this date depending on changes or delays to the construction schedule.</w:t>
      </w:r>
    </w:p>
    <w:p>
      <w:pPr>
        <w:pStyle w:val="ParagraphOrder"/>
        <w:numPr>
          <w:ilvl w:val="0"/>
          <w:numId w:val="3"/>
        </w:numPr>
        <w:ind w:left="0" w:firstLine="720"/>
        <w:rPr/>
      </w:pPr>
      <w:r>
        <w:rPr/>
        <w:t>Greeley will be required to update the crossing inventory form showing the changed crossing conditions and file a copy of that updated inventory form in this proceeding at the end of the project by December 3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37671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29:00Z</dcterms:created>
  <dc:creator>Scott, Suzette</dc:creator>
  <dc:description>See Decisions on COPUC Website at: 
www.dora.state.co.us/puc/Decisions/</dc:description>
  <cp:keywords/>
  <dc:language>en-US</dc:language>
  <cp:lastModifiedBy>Scott, Suzette</cp:lastModifiedBy>
  <cp:lastPrinted>2019-07-15T16:54:00Z</cp:lastPrinted>
  <dcterms:modified xsi:type="dcterms:W3CDTF">2019-07-15T22:55:00Z</dcterms:modified>
  <cp:revision>8</cp:revision>
  <dc:subject/>
  <dc:title>COPUC Decision</dc:title>
</cp:coreProperties>
</file>