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81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13TH STREET </w:t>
        <w:br/>
        <w:t>(DOT NO. 804367T) IN THE CITY OF GREELEY, WELD COUNTY, COLORADO.</w:t>
      </w:r>
    </w:p>
    <w:p>
      <w:pPr>
        <w:pStyle w:val="DecisionTitle"/>
        <w:rPr>
          <w:kern w:val="2"/>
        </w:rPr>
      </w:pPr>
      <w:r>
        <w:rPr/>
        <w:t>commission decision</w:t>
        <w:br/>
        <w:t xml:space="preserve"> granting application</w:t>
      </w:r>
    </w:p>
    <w:p>
      <w:pPr>
        <w:pStyle w:val="Date"/>
        <w:ind w:left="4590" w:hanging="1710"/>
        <w:jc w:val="left"/>
        <w:rPr>
          <w:kern w:val="2"/>
        </w:rPr>
      </w:pPr>
      <w:r>
        <w:rPr/>
        <w:t>Mailed</w:t>
      </w:r>
      <w:r>
        <w:rPr>
          <w:kern w:val="2"/>
        </w:rPr>
        <w:t xml:space="preserve"> Date:  </w:t>
        <w:tab/>
        <w:t>July 15,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install detectible warning strips on the sidewalks, and install signs and pavement markings including “No Train Horn” plaques at the existing crossing of 13th Street with the tracks of the Union Pacific Railroad Company (UPRR) at railroad milepost 51.37 on the Greeley Subdivision, National Inventory No. 804367T,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13th Street crossing project.</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install detectible warning strips on the sidewalks, and install signs and pavement markings including “No Train Horn” plaques at the 13th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10 miles per hour (MPH) with no estimates of increases or decreases in these volumes in the future.  There are currently 6,782 vehicles per day (VPD) with an estimated 0.6 percent heavy vehicles and school buses using the crossing at a posted speed limit of 30 MPH with an estimated increase to 7,488 VPD in 5 years and 10,078 VPD in 20 years.</w:t>
      </w:r>
    </w:p>
    <w:p>
      <w:pPr>
        <w:pStyle w:val="ParagraphDiscussion"/>
        <w:numPr>
          <w:ilvl w:val="0"/>
          <w:numId w:val="12"/>
        </w:numPr>
        <w:ind w:firstLine="720"/>
        <w:rPr/>
      </w:pPr>
      <w:r>
        <w:rPr/>
        <w:t>There have been no reported accidents at the crossing since 1975.</w:t>
      </w:r>
    </w:p>
    <w:p>
      <w:pPr>
        <w:pStyle w:val="ParagraphDiscussion"/>
        <w:numPr>
          <w:ilvl w:val="0"/>
          <w:numId w:val="12"/>
        </w:numPr>
        <w:ind w:firstLine="720"/>
        <w:rPr/>
      </w:pPr>
      <w:r>
        <w:rPr/>
        <w:t>Greeley estimates the cost of the proposed crossing changes at $90,282 for the civil engineering work.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Greeley (Greeley) on May 23, 2019, seeking authority to replace pavement, install non-traversable concrete medians on each roadway approach, install detectible warning strips on the sidewalks, and install signs and pavement markings including “No Train Horn” plaques at the existing crossing of 13th Street with the tracks of the Union Pacific Railroad Company at railroad milepost 51.37 on the Greeley Subdivision, National Inventory No. 804367T, in Greeley, County of Weld, State of Colorado was deemed complete within the meaning of §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installation of new sidewalk on the north side of the crossing,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4693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59:00Z</dcterms:created>
  <dc:creator>Scott, Suzette</dc:creator>
  <dc:description>See Decisions on COPUC Website at: 
www.dora.state.co.us/puc/Decisions/</dc:description>
  <cp:keywords/>
  <dc:language>en-US</dc:language>
  <cp:lastModifiedBy>Scott, Suzette</cp:lastModifiedBy>
  <cp:lastPrinted>2019-07-15T11:38:00Z</cp:lastPrinted>
  <dcterms:modified xsi:type="dcterms:W3CDTF">2019-07-15T18:13:00Z</dcterms:modified>
  <cp:revision>8</cp:revision>
  <dc:subject/>
  <dc:title>COPUC Decision</dc:title>
</cp:coreProperties>
</file>