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9-044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9-044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-0228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A-0228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VALLEY TAXI INC. FOR AN ORDER OF THE COMMISSION AUTHORIZING A SUSPENSION OF CERTIFICATE OF PUBLIC CONVENIENCE AND NECESSITY NO. 55769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28, 2019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May 22, 2019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y 6, 2019</w:t>
      </w:r>
      <w:r>
        <w:rPr/>
        <w:t xml:space="preserve">, </w:t>
      </w:r>
      <w:r>
        <w:rPr>
          <w:bCs/>
        </w:rPr>
        <w:t xml:space="preserve">Valley Taxi Inc. </w:t>
      </w:r>
      <w:r>
        <w:rPr/>
        <w:t xml:space="preserve">filed an application seeking authority to suspend operations under its Certificate of Public Convenience and Necessity (CPCN), which is PUC No. </w:t>
      </w:r>
      <w:r>
        <w:rPr>
          <w:lang w:val="en-US" w:eastAsia="en-US"/>
        </w:rPr>
        <w:t>55769, from May 1, 2019 through May 1, 2020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y 6, 2019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769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y 22, 2019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Valley Taxi Inc.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769 </w:t>
      </w:r>
      <w:r>
        <w:rPr/>
        <w:t>is granted from May 1, 2019 through May 1, 2020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May 2, 2020, CPCN PUC No. 55769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Valley Taxi Inc. </w:t>
      </w:r>
      <w:r>
        <w:rPr/>
        <w:t>shall:  (a) cause proof of insurance or surety bond coverage to be filed with the Commission pursuant to Rule 6007, 4 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y 22, 2019</w:t>
      </w:r>
      <w:r>
        <w:rPr/>
        <w:t>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2320802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9-0444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-0228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6:55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19-05-28T21:30:00Z</dcterms:modified>
  <cp:revision>7</cp:revision>
  <dc:subject/>
  <dc:title>COPUC Decision</dc:title>
</cp:coreProperties>
</file>