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color w:val="000000"/>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w:t>
        <w:tab/>
        <w:t>May 23, 2019</w:t>
      </w:r>
    </w:p>
    <w:p>
      <w:pPr>
        <w:pStyle w:val="Date"/>
        <w:ind w:left="4590" w:hanging="1710"/>
        <w:jc w:val="left"/>
        <w:rPr/>
      </w:pPr>
      <w:r>
        <w:rPr/>
        <w:t xml:space="preserve">Adopted Date: </w:t>
        <w:tab/>
        <w:t>May 22,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Extension of Time (Motion) filed by the BNSF Railway Company (BNSF) on April 23, 2019 and amended on May 10, 2019 (Amended Motion) requesting an additional </w:t>
        <w:br/>
        <w:t xml:space="preserve">two-week extension of time to provide the Regional Transportation District (RTD) with the updated U.S. DOT National Inventory Forms showing the crossing as closed to be filed in this proceeding. </w:t>
      </w:r>
    </w:p>
    <w:p>
      <w:pPr>
        <w:pStyle w:val="ParagraphDiscussion"/>
        <w:numPr>
          <w:ilvl w:val="0"/>
          <w:numId w:val="12"/>
        </w:numPr>
        <w:ind w:firstLine="720"/>
        <w:rPr/>
      </w:pPr>
      <w:r>
        <w:rPr/>
        <w:t>As grounds, BNSF states in the Motion that RTD informed BNSF that the Riverside Cemetery crossing has been abolished as a public crossing.  However, BNSF has not had a chance to confirm internally through its engineering department that the crossing is abolished.  BNSF also states that as the operating railroad at the crossing, BNSF must update the U.S. DOT National Inventory form once the crossing is abolished and that RTD has asked BNSF to provide the updated forms to RTD to file by April 25, 2019.</w:t>
      </w:r>
    </w:p>
    <w:p>
      <w:pPr>
        <w:pStyle w:val="ParagraphDiscussion"/>
        <w:numPr>
          <w:ilvl w:val="0"/>
          <w:numId w:val="12"/>
        </w:numPr>
        <w:ind w:firstLine="720"/>
        <w:rPr/>
      </w:pPr>
      <w:r>
        <w:rPr/>
        <w:t xml:space="preserve">On April 25, 2019, RTD filed a Notice of Completion of Work to Abolish Crossing (Temporary Phase) stating that all work necessary to abolish the former public crossing that is the subject of this proceeding in the abolishment’s Temporary Phase is complete. </w:t>
      </w:r>
    </w:p>
    <w:p>
      <w:pPr>
        <w:pStyle w:val="ParagraphDiscussion"/>
        <w:numPr>
          <w:ilvl w:val="0"/>
          <w:numId w:val="12"/>
        </w:numPr>
        <w:ind w:firstLine="720"/>
        <w:rPr/>
      </w:pPr>
      <w:r>
        <w:rPr/>
        <w:t>In the Amended Motion, BNSF states that it conferred with counsel for RTD via telephone correspondence regarding the Amended Motion requesting an additional two weeks of time and that RTD does not oppose the relief.</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Unopposed Motion for Extension of Time filed by the BNSF Railway Company (BNSF) on April 23, 2019 and amended on May 10, 2019 requesting an additional two-week extension of time to provide the Regional Transportation District (RTD) with the updated U.S. DOT National Inventory Forms showing the crossing as closed to be filed in this proceeding is granted.</w:t>
      </w:r>
    </w:p>
    <w:p>
      <w:pPr>
        <w:pStyle w:val="ParagraphOrder"/>
        <w:numPr>
          <w:ilvl w:val="0"/>
          <w:numId w:val="13"/>
        </w:numPr>
        <w:ind w:left="0" w:firstLine="720"/>
        <w:rPr/>
      </w:pPr>
      <w:r>
        <w:rPr/>
        <w:t>BNSF is granted an additional two weeks of time up to and including June 5, 2019 to provide to RTD the updated U.S. DOT National Inventory Forms showing the crossing as closed for RTD to file in this proceeding.</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2,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4262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17:00Z</dcterms:created>
  <dc:creator>Scott, Suzette</dc:creator>
  <dc:description>See Decisions on COPUC Website at: 
www.dora.state.co.us/puc/Decisions/</dc:description>
  <cp:keywords/>
  <dc:language>en-US</dc:language>
  <cp:lastModifiedBy>Scott, Suzette</cp:lastModifiedBy>
  <cp:lastPrinted>2019-05-23T10:45:00Z</cp:lastPrinted>
  <dcterms:modified xsi:type="dcterms:W3CDTF">2019-05-23T16:45:00Z</dcterms:modified>
  <cp:revision>8</cp:revision>
  <dc:subject/>
  <dc:title>COPUC Decision</dc:title>
</cp:coreProperties>
</file>