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74R</w:t>
      </w:r>
      <w:r>
        <w:rPr>
          <w:caps/>
          <w:kern w:val="2"/>
        </w:rPr>
        <w:fldChar w:fldCharType="end"/>
      </w:r>
    </w:p>
    <w:p>
      <w:pPr>
        <w:pStyle w:val="Caption"/>
        <w:rPr/>
      </w:pPr>
      <w:r>
        <w:rPr>
          <w:color w:val="000000"/>
          <w:szCs w:val="24"/>
        </w:rPr>
        <w:t xml:space="preserve">IN THE MATTER OF THE APPLICATION OF BNSF RAILWAY COMPANY FOR AUTHORITY TO UPGRADE EXISTING CROSSING FROM MOTION DETECTION </w:t>
        <w:br/>
        <w:t xml:space="preserve">TO CONSTANT WARNING TIME ON THE 7TH STREET (DOT # 245093A) IN </w:t>
        <w:br/>
        <w:t>THE CITY OF WALSENBURG, HUERFANO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y 17, 2019</w:t>
      </w:r>
    </w:p>
    <w:p>
      <w:pPr>
        <w:pStyle w:val="Date"/>
        <w:ind w:left="4590" w:hanging="1710"/>
        <w:jc w:val="left"/>
        <w:rPr/>
      </w:pPr>
      <w:r>
        <w:rPr/>
        <w:t xml:space="preserve">Adopted Date: </w:t>
        <w:tab/>
        <w:t>May 15,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pril 2, 2019, requesting authority to upgrade the train detection circuitry from motion detection to constant warning time detection at the crossing of the BNSF Spanish Peaks Subdivision, railroad milepost 172.039 with 7th Street, National Inventory No. 245093A in the City of Walsenburg, County of Huerfan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3,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crossing of 7th Street in Walsenburg from motion detection to constant warning time.</w:t>
      </w:r>
    </w:p>
    <w:p>
      <w:pPr>
        <w:pStyle w:val="ParagraphDiscussion"/>
        <w:numPr>
          <w:ilvl w:val="0"/>
          <w:numId w:val="12"/>
        </w:numPr>
        <w:ind w:firstLine="720"/>
        <w:rPr/>
      </w:pPr>
      <w:r>
        <w:rPr/>
        <w:t xml:space="preserve">As grounds, BNSF is upgrading the equipment and detection at the crossing to constant warning time to provide a relatively uniform warning time between activation of warning devices and train arrival, which will improve safety and reduce hazards at the crossing.  </w:t>
      </w:r>
    </w:p>
    <w:p>
      <w:pPr>
        <w:pStyle w:val="ParagraphDiscussion"/>
        <w:numPr>
          <w:ilvl w:val="0"/>
          <w:numId w:val="12"/>
        </w:numPr>
        <w:ind w:firstLine="720"/>
        <w:rPr/>
      </w:pPr>
      <w:r>
        <w:rPr/>
        <w:t>BNSF states there are currently approximately 18 freight trains per day using the subject crossing at a timetable speed of 20 miles per hour on the mainline.  BNSF states that based on the latest vehicle volume information in the National Inventory Form, there are 7,100 vehicles per day using the crossing at 30 miles per hour.</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BNSF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BNSF proposes starting the changes in May 2019 and anticipates being completed by May 2019. We will require BNSF to inform us in writing that construction is complete within ten days of project completion.  We shall expect this letter by June 30, 2019.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June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BNSF Railway Company (BNSF) on April 2, 2019, requesting authority to upgrade the train detection circuitry from motion detection to constant warning time detection at the crossing of the BNSF Spanish Peaks Subdivision, railroad milepost 172.039 with 7th Street, National Inventory No. 245093A in the City of Walsenburg, County of Huerfan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crossing at 7th Street in Walsenburg, Colorado.</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June 30,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June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235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01:00Z</dcterms:created>
  <dc:creator>Scott, Suzette</dc:creator>
  <dc:description>See Decisions on COPUC Website at: 
www.dora.state.co.us/puc/Decisions/</dc:description>
  <cp:keywords/>
  <dc:language>en-US</dc:language>
  <cp:lastModifiedBy>Scott, Suzette</cp:lastModifiedBy>
  <cp:lastPrinted>2019-05-17T09:55:00Z</cp:lastPrinted>
  <dcterms:modified xsi:type="dcterms:W3CDTF">2019-05-17T15:55:00Z</dcterms:modified>
  <cp:revision>8</cp:revision>
  <dc:subject/>
  <dc:title>COPUC Decision</dc:title>
</cp:coreProperties>
</file>