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Viero Fiber Networks ll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0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(Year):        $1,098,215</w:t>
        <w:tab/>
        <w:t>Calculated projection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 xml:space="preserve"> 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4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 xml:space="preserve">               0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  </w:t>
      </w:r>
      <w:r>
        <w:rPr>
          <w:u w:val="single"/>
        </w:rPr>
        <w:t xml:space="preserve">%  </w:t>
      </w:r>
      <w:r>
        <w:rPr/>
        <w:t>Estimated Revenues</w:t>
        <w:tab/>
        <w:t xml:space="preserve">                  $1,098,215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 xml:space="preserve">                                            $  2,196              100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 xml:space="preserve">  </w:t>
        <w:tab/>
        <w:t xml:space="preserve">                    0  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                  0  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    0 </w:t>
      </w:r>
      <w:r>
        <w:rPr/>
        <w:t xml:space="preserve">             </w:t>
      </w:r>
      <w:r>
        <w:rPr>
          <w:u w:val="single"/>
        </w:rPr>
        <w:t xml:space="preserve">      0        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BOND/LETTER of CREDIT Requirement</w:t>
        <w:tab/>
        <w:t xml:space="preserve">                                       </w:t>
      </w:r>
      <w:r>
        <w:rPr>
          <w:b/>
        </w:rPr>
        <w:t xml:space="preserve">$  2,196          </w:t>
      </w:r>
      <w:r>
        <w:rPr/>
        <w:t>100.00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9-326</w:t>
      <w:br/>
      <w:t>Proceeding No. 19A-0102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5:00Z</dcterms:created>
  <dc:creator>suzette scott</dc:creator>
  <dc:description>See Decisions on COPUC Website at: 
www.dora.state.co.us/puc/Decisions/</dc:description>
  <cp:keywords/>
  <dc:language>en-US</dc:language>
  <cp:lastModifiedBy>Scott, Suzette</cp:lastModifiedBy>
  <cp:lastPrinted>2012-11-15T07:58:00Z</cp:lastPrinted>
  <dcterms:modified xsi:type="dcterms:W3CDTF">2019-04-11T16:58:00Z</dcterms:modified>
  <cp:revision>3</cp:revision>
  <dc:subject/>
  <dc:title>COPUC Decision</dc:title>
</cp:coreProperties>
</file>