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w:t>
      </w:r>
      <w:bookmarkStart w:id="2" w:name="DocketNo"/>
      <w:r>
        <w:rPr>
          <w:caps/>
          <w:kern w:val="2"/>
        </w:rPr>
        <w:fldChar w:fldCharType="begin"/>
      </w:r>
      <w:r>
        <w:rPr>
          <w:caps/>
          <w:kern w:val="2"/>
        </w:rPr>
        <w:instrText xml:space="preserve"> ASK "DocketNo" enter DOCKET NO. here if known \d 19A-01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G NO. </w:t>
      </w:r>
      <w:r>
        <w:rPr>
          <w:caps/>
          <w:kern w:val="2"/>
        </w:rPr>
        <w:fldChar w:fldCharType="begin"/>
      </w:r>
      <w:r>
        <w:rPr>
          <w:caps/>
          <w:kern w:val="2"/>
        </w:rPr>
        <w:instrText xml:space="preserve"> REF "DocketNo" </w:instrText>
      </w:r>
      <w:r>
        <w:rPr>
          <w:caps/>
          <w:kern w:val="2"/>
        </w:rPr>
        <w:fldChar w:fldCharType="separate"/>
      </w:r>
      <w:r>
        <w:rPr>
          <w:caps/>
          <w:kern w:val="2"/>
        </w:rPr>
        <w:t>19A-0101R</w:t>
      </w:r>
      <w:r>
        <w:rPr>
          <w:caps/>
          <w:kern w:val="2"/>
        </w:rPr>
        <w:fldChar w:fldCharType="end"/>
      </w:r>
    </w:p>
    <w:p>
      <w:pPr>
        <w:pStyle w:val="Caption"/>
        <w:rPr>
          <w:color w:val="000000"/>
          <w:szCs w:val="24"/>
        </w:rPr>
      </w:pPr>
      <w:r>
        <w:rPr>
          <w:color w:val="000000"/>
          <w:szCs w:val="24"/>
        </w:rPr>
        <w:t>IN THE MATTER OF THE APPLICATION OF BNSF RAILWAY COMPANY FOR AUTHORITY TO UPGRADE EXISTING CROSSING FROM MOTION DETECTION TO CONSTANT WARNING TIME ON 22ND LANE/VICTORY LANE (DOT # 003470T) IN PUEBLO,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April 11, 2019</w:t>
      </w:r>
    </w:p>
    <w:p>
      <w:pPr>
        <w:pStyle w:val="Date"/>
        <w:ind w:left="4590" w:hanging="1710"/>
        <w:jc w:val="left"/>
        <w:rPr/>
      </w:pPr>
      <w:r>
        <w:rPr/>
        <w:t xml:space="preserve">Adopted Date: </w:t>
        <w:tab/>
        <w:t>April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February 26, 2019, requesting authority to upgrade the train detection circuitry from motion detection to constant warning time detection at the crossing of the BNSF Pueblo Subdivision, railroad milepost 615.238 with 22nd Lane/Victory Lane, National Inventory No. 003470T in the City of Pueblo, County of Pueblo,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26, 2019.</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NSF seeks authority to upgrade the train detection circuitry at the crossing at 22nd Lane/Victory Lane in Pueblo, Colorado from motion detection to constant warning time to later generation constant warning time detection.</w:t>
      </w:r>
    </w:p>
    <w:p>
      <w:pPr>
        <w:pStyle w:val="ParagraphDiscussion"/>
        <w:numPr>
          <w:ilvl w:val="0"/>
          <w:numId w:val="12"/>
        </w:numPr>
        <w:ind w:firstLine="720"/>
        <w:rPr/>
      </w:pPr>
      <w:r>
        <w:rPr/>
        <w:t xml:space="preserve">As grounds, BNSF is upgrading the equipment and detection at the crossing to constant warning time to provide a relatively uniform warning time between activation of warning devices and train arrival, which will improve safety and reduce hazards at the crossing.  </w:t>
      </w:r>
    </w:p>
    <w:p>
      <w:pPr>
        <w:pStyle w:val="ParagraphDiscussion"/>
        <w:numPr>
          <w:ilvl w:val="0"/>
          <w:numId w:val="12"/>
        </w:numPr>
        <w:ind w:firstLine="720"/>
        <w:rPr/>
      </w:pPr>
      <w:r>
        <w:rPr/>
        <w:t>BNSF states there are currently approximately 18 freight trains per day using the subject crossing at a timetable speed of 55 miles per hour on the mainline.  BNSF states that based on the latest vehicle volume information in the National Inventory From, there are 550 vehicles per day using the crossing on an unposted speed roadway.</w:t>
      </w:r>
    </w:p>
    <w:p>
      <w:pPr>
        <w:pStyle w:val="ParagraphDiscussion"/>
        <w:numPr>
          <w:ilvl w:val="0"/>
          <w:numId w:val="12"/>
        </w:numPr>
        <w:ind w:firstLine="720"/>
        <w:rPr/>
      </w:pPr>
      <w:r>
        <w:rPr/>
        <w:t xml:space="preserve">BNSF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traffic volumes, and cost estimates given that BNSF will be solely responsible for the cost of the proposed changes, and no changes to the roadways and signal equipment at the crossing will be made with the exception of the train detection circuitry.  Given the limited nature of the changes proposed at the crossing, we will allow the omission of this information.</w:t>
      </w:r>
    </w:p>
    <w:p>
      <w:pPr>
        <w:pStyle w:val="ParagraphDiscussion"/>
        <w:numPr>
          <w:ilvl w:val="0"/>
          <w:numId w:val="12"/>
        </w:numPr>
        <w:ind w:firstLine="720"/>
        <w:rPr/>
      </w:pPr>
      <w:r>
        <w:rPr/>
        <w:t>BNSF proposes starting the changes by July 1, 2019 and anticipates being completed by July 15, 2019. We will require BNSF to inform us in writing that construction is complete within ten days of project completion.  We shall expect this letter by July 31, 2019.  However, we understand this letter may be provided earlier or later than this date depending on changes or delays to the construction schedule.  We will also require BNSF to update the National Inventory Form for this crossing and file a copy of the updated crossing inventory forms in this proceeding by July 3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The application (Application) filed by the BNSF Railway Company (BNSF) on February 26, 2019, requesting authority to upgrade the train detection circuitry from motion detection to constant warning time detection at the crossing of the BNSF Pueblo Subdivision, railroad milepost 615.238 with 22nd Lane/Victory Lane, National Inventory No. 003470T in the City of Pueblo, County of Pueblo,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crossing at 22nd Lane/Victory Lane in Pueblo, Colorado.</w:t>
      </w:r>
    </w:p>
    <w:p>
      <w:pPr>
        <w:pStyle w:val="ParagraphOrder"/>
        <w:numPr>
          <w:ilvl w:val="0"/>
          <w:numId w:val="3"/>
        </w:numPr>
        <w:ind w:firstLine="720"/>
        <w:rPr/>
      </w:pPr>
      <w:r>
        <w:rPr/>
        <w:t>BNSF shall inform the Commission in writing when the detection circuitry changes are complete within ten days of completion.  The Commission will expect the letter by July 31,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is required to update the National Inventory Form for this crossing and file a copy of the updated crossing inventory forms in this proceeding by July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1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69783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11:00Z</dcterms:created>
  <dc:creator>Scott, Suzette</dc:creator>
  <dc:description>See Decisions on COPUC Website at: 
www.dora.state.co.us/puc/Decisions/</dc:description>
  <cp:keywords/>
  <dc:language>en-US</dc:language>
  <cp:lastModifiedBy>Scott, Suzette</cp:lastModifiedBy>
  <cp:lastPrinted>2019-04-11T08:42:00Z</cp:lastPrinted>
  <dcterms:modified xsi:type="dcterms:W3CDTF">2019-04-11T14:42:00Z</dcterms:modified>
  <cp:revision>7</cp:revision>
  <dc:subject/>
  <dc:title>COPUC Decision</dc:title>
</cp:coreProperties>
</file>