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LAMAR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680" w:hanging="1710"/>
        <w:jc w:val="left"/>
        <w:rPr>
          <w:kern w:val="2"/>
        </w:rPr>
      </w:pPr>
      <w:r>
        <w:rPr/>
        <w:t>Mailed</w:t>
      </w:r>
      <w:r>
        <w:rPr>
          <w:kern w:val="2"/>
        </w:rPr>
        <w:t xml:space="preserve"> Date:  </w:t>
        <w:tab/>
        <w:t>April 8, 2019</w:t>
      </w:r>
    </w:p>
    <w:p>
      <w:pPr>
        <w:pStyle w:val="Date"/>
        <w:ind w:left="4680" w:hanging="180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Lamar Street crossing meets appropriate standards; and (2) releases RTD from its obligation to post crossing personnel 24 hours a day, 7 days a week, at the Lamar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Lamar Street crossing.  The field verification took place on May 30, August 21, and September 24,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traffic signals and “Another Train Coming” signs operate as designed and approved.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8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4/18 – 9:4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88</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7:5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9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9:4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9.83</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7:58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1:3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9/24/18 – 10:0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2.65</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8:31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6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4/18 – 10:10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0.0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2/5/19 – 9:1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0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 9:19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5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 9:3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2.9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2/5/19 – 9:34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kern w:val="2"/>
                <w:sz w:val="21"/>
                <w:szCs w:val="21"/>
              </w:rPr>
              <w:t>41.6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Dr. Fischhaber notes that the 7:58 a.m. crossing on May 30, 2018, was long because the train turned around and activated the crossing during the turnaround process.</w:t>
      </w:r>
    </w:p>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Lamar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0, 2019, is approved.</w:t>
      </w:r>
    </w:p>
    <w:p>
      <w:pPr>
        <w:pStyle w:val="ParagraphOrder"/>
        <w:numPr>
          <w:ilvl w:val="0"/>
          <w:numId w:val="13"/>
        </w:numPr>
        <w:ind w:left="0" w:firstLine="720"/>
        <w:rPr/>
      </w:pPr>
      <w:r>
        <w:rPr/>
        <w:t>Consistent with the discussion above, RTD is released from its obligation to continue to post crossing personnel at the Lamar Street crossing and the crossing may enter revenue service.</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r>
        <w:rPr/>
        <w:t xml:space="preserve">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4821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Scott, Suzette</dc:creator>
  <dc:description>See Decisions on COPUC Website at: 
www.dora.state.co.us/puc/Decisions/</dc:description>
  <cp:keywords/>
  <dc:language>en-US</dc:language>
  <cp:lastModifiedBy>Scott, Suzette</cp:lastModifiedBy>
  <cp:lastPrinted>2019-04-08T09:07:00Z</cp:lastPrinted>
  <dcterms:modified xsi:type="dcterms:W3CDTF">2019-04-08T15:07:00Z</dcterms:modified>
  <cp:revision>5</cp:revision>
  <dc:subject/>
  <dc:title>COPUC Decision</dc:title>
</cp:coreProperties>
</file>