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2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2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05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05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ENIORS' RESOURCE CENTER, INC. FOR APPROVAL TO ABANDON ITS CONTRACT CARRIER PERMIT NO. B-1002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5, 2019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March 20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6, 2019</w:t>
      </w:r>
      <w:r>
        <w:rPr/>
        <w:t>, Seniors’ Resource Center, Inc. filed an application to abandon operations under Contract Carrier Permit No. B-1002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4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2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0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eniors’ Resource Center, Inc. for approval to abandon operations under Contract Carrier Permit No. B-1002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22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0, 2019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69922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27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05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3-25T11:09:00Z</cp:lastPrinted>
  <dcterms:modified xsi:type="dcterms:W3CDTF">2019-03-25T17:09:00Z</dcterms:modified>
  <cp:revision>5</cp:revision>
  <dc:subject/>
  <dc:title>COPUC Decision</dc:title>
</cp:coreProperties>
</file>