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0R</w:t>
      </w:r>
      <w:r>
        <w:rPr>
          <w:caps/>
          <w:kern w:val="2"/>
        </w:rPr>
        <w:fldChar w:fldCharType="end"/>
      </w:r>
    </w:p>
    <w:p>
      <w:pPr>
        <w:pStyle w:val="Caption"/>
        <w:rPr/>
      </w:pPr>
      <w:r>
        <w:rPr>
          <w:color w:val="000000"/>
          <w:szCs w:val="24"/>
        </w:rPr>
        <w:t xml:space="preserve">IN THE MATTER OF THE APPLICATION OF THE COLORADO DEPARTMENT OF TRANSPORTATION, FOR AUTHORITY TO WIDEN AN EXISTING BRIDGE STRUCTURE (F-10-I), US DOT NO. 253539A, FROM TWO LANES TO FOUR LANES AND CONSTRUCT A NEW PEDESTRIAN BRIDGE STRUCURE (F-10-IA), US DOT NO. 975291K ALONG </w:t>
        <w:br/>
        <w:t>I-70G OVER THE UNION PACIFIC RAILROAD, TENNESSEE PASS, MP 312.07, IN EDWARDS, EAGLE COUNTY, STATE OF COLORADO</w:t>
      </w:r>
      <w:r>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rch 19, 2019</w:t>
      </w:r>
    </w:p>
    <w:p>
      <w:pPr>
        <w:pStyle w:val="Date"/>
        <w:ind w:left="4590" w:hanging="1710"/>
        <w:jc w:val="left"/>
        <w:rPr/>
      </w:pPr>
      <w:r>
        <w:rPr/>
        <w:t xml:space="preserve">Adopted Date: </w:t>
        <w:tab/>
        <w:t>March 1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January 25, 2019, seeking authority to widen the existing bridge structure of the Interstate 70 (I-70)G Edwards Interchange from two to four lanes and construct a new pedestrian bridge structure over the tracks of the Union Pacific Railroad Company (UPRR) Tennessee Pass Subdivision, railroad milepost 312.07, National Inventory No. 253539A for the existing bridge structure and 975291K for the new pedestrian bridge structure, in Edwards, County of Eagle,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anuary 28, 2019.</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widen the existing bridge structure of the I-70G Edwards Interchange from two lanes to four lanes and to construct a new pedestrian bridge structure over the tracks of the UPRR in Edwards, Colorado.  This project is part of Phase 2 of a project to improve operations and safety for vehicles, bicycles, and pedestrians along I-70G (also known as the Edwards Access Road) from south of Miller Ranch Road to and including the intersection with U.S. 6.  The project includes widening the existing vehicle bridge and adding a new pedestrian bridge to the south side of the traffic bridge as shown on sheet 38 of Exhibit C included with the Application.</w:t>
      </w:r>
    </w:p>
    <w:p>
      <w:pPr>
        <w:pStyle w:val="ParagraphDiscussion"/>
        <w:numPr>
          <w:ilvl w:val="0"/>
          <w:numId w:val="12"/>
        </w:numPr>
        <w:ind w:firstLine="720"/>
        <w:rPr/>
      </w:pPr>
      <w:r>
        <w:rPr/>
        <w:t xml:space="preserve">The I-70G vehicle bridge structure is proposed to be a three span structure with the existing UPRR tracks located under Span 2 of the structure.  The total length of the vehicle bridge structures from abutment to abutment is 140’-10” out to out with the length of Span 2 at 59’-6”.  The minimum vertical clearance from the top of rail to the bottom of the girders for the existing track is 23’-7 1/2” and for a proposed future track is 23’-1”.  The minimum horizontal distance from the centerline of the existing track is 23’-3” and a proposed future track is 9’-0”.  The pedestrian bridge structure is proposed to be a single span structure at 140’-10” with a minimum vertical clearance distance of 23’-8” above the existing track and 23’-4” above a proposed future track.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 xml:space="preserve">The proposed I-70G vehicle bridge structure is proposed at 60’-0” out to out and will accommodate four 11’ travel lanes,  one 2’-0” center median, and two 5’-6” shoulders, and two 1’-6” bridge rails with chain link fencing.  The proposed pedestrian structure is located 5’-6” south of the vehicle structure, is 12’-0” wide and will contain pedestrian railings on both sides of the structure.   </w:t>
      </w:r>
    </w:p>
    <w:p>
      <w:pPr>
        <w:pStyle w:val="ParagraphDiscussion"/>
        <w:numPr>
          <w:ilvl w:val="0"/>
          <w:numId w:val="12"/>
        </w:numPr>
        <w:ind w:firstLine="720"/>
        <w:rPr/>
      </w:pPr>
      <w:r>
        <w:rPr/>
        <w:t xml:space="preserve">CDOT states that the existing traffic volumes using the I-70G roadway as of 2015 are 16,350 vehicles per day (VPD) using the roadway and a speed limit of 35 miles per hour with projected growth to 18,583 VPD by 2019 and 25,280 VPD by 2035. CDOT estimates that there are currently 150 pedestrians and bicycles per day in 2015 using the existing bridge structure with growth to 250 per day by 2019 and 450 per day by 2035.  The Tennessee Pass Subdivision is currently out of service, so there are no trains currently using the crossing and no anticipated use of the crossing in the foreseeable future.  </w:t>
      </w:r>
    </w:p>
    <w:p>
      <w:pPr>
        <w:pStyle w:val="ParagraphDiscussion"/>
        <w:numPr>
          <w:ilvl w:val="0"/>
          <w:numId w:val="12"/>
        </w:numPr>
        <w:ind w:firstLine="720"/>
        <w:rPr/>
      </w:pPr>
      <w:r>
        <w:rPr/>
        <w:t>CDOT estimates the cost of the project at $5M with the cost for the project being funded through an intergovernmental agreement partnership between CDOT, Eagle County, and the Edwards Metropolitan District.</w:t>
      </w:r>
    </w:p>
    <w:p>
      <w:pPr>
        <w:pStyle w:val="ParagraphDiscussion"/>
        <w:numPr>
          <w:ilvl w:val="0"/>
          <w:numId w:val="12"/>
        </w:numPr>
        <w:ind w:firstLine="720"/>
        <w:rPr/>
      </w:pPr>
      <w:r>
        <w:rPr/>
        <w:t>CDOT proposes to start construction in February 2019 and be completed by May 2020.  CDOT will be required to inform the Commission in writing that construction of the new grade separated structure is complete and operational within ten days of completion.  The Commission will expect this letter by May 31, 2020.  However, the Commission does understand this letter may be provided earlier or later than this date depending on changes or delays to the construction schedule.  CDOT shall also be required to file a signed copy of the Construction and Maintenance Agreements for the projects.  We will expect this signed agreement to be filed in this proceeding by April 30, 2019 prior to the start of construction.</w:t>
      </w:r>
    </w:p>
    <w:p>
      <w:pPr>
        <w:pStyle w:val="ParagraphDiscussion"/>
        <w:numPr>
          <w:ilvl w:val="0"/>
          <w:numId w:val="12"/>
        </w:numPr>
        <w:ind w:firstLine="720"/>
        <w:rPr/>
      </w:pPr>
      <w:r>
        <w:rPr/>
        <w:t>CDOT shall be required to file a copy of the U.S. DOT Inventory form for the new pedestrian crossing at the end of the project by May 31,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January 25, 2019, seeking authority to widen the existing bridge structure of the Interstate 70 (I-70)G Edwards Interchange from two to four lanes and construct a new pedestrian bridge structure over the tracks of the Union Pacific Railroad Company (UPRR) Tennessee Pass Subdivision, railroad milepost 312.07, National Inventory No. 253539A for the existing bridge structure and 975291K for the new pedestrian bridge structure, in Edwards, County of Eagle, State of Colorado is deemed complete within the meaning of §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CDOT is authorized and ordered to proceed with the widening of the I-70G vehicle bridge structure and construction of the new pedestrian grade separation structure over the tracks of the UPRR in Edwards, Colorado.</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May 31, 2020.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with the UPRR by April 30, 2019 prior to the start of any crossing construction.</w:t>
      </w:r>
    </w:p>
    <w:p>
      <w:pPr>
        <w:pStyle w:val="ParagraphOrder"/>
        <w:numPr>
          <w:ilvl w:val="0"/>
          <w:numId w:val="3"/>
        </w:numPr>
        <w:ind w:left="0" w:firstLine="720"/>
        <w:rPr/>
      </w:pPr>
      <w:r>
        <w:rPr/>
        <w:t>CDOT shall file a copy of the new U.S. DOT Inventory form for the new pedestrian crossing at the end of the project by May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3153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2:00Z</dcterms:created>
  <dc:creator>Scott, Suzette</dc:creator>
  <dc:description>See Decisions on COPUC Website at: 
www.dora.state.co.us/puc/Decisions/</dc:description>
  <cp:keywords/>
  <dc:language>en-US</dc:language>
  <cp:lastModifiedBy>Scott, Suzette</cp:lastModifiedBy>
  <cp:lastPrinted>2019-03-19T16:14:00Z</cp:lastPrinted>
  <dcterms:modified xsi:type="dcterms:W3CDTF">2019-03-19T22:14:00Z</dcterms:modified>
  <cp:revision>7</cp:revision>
  <dc:subject/>
  <dc:title>COPUC Decision</dc:title>
</cp:coreProperties>
</file>