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6R</w:t>
      </w:r>
      <w:r>
        <w:rPr>
          <w:caps/>
          <w:kern w:val="2"/>
        </w:rPr>
        <w:fldChar w:fldCharType="end"/>
      </w:r>
    </w:p>
    <w:p>
      <w:pPr>
        <w:pStyle w:val="Caption"/>
        <w:rPr/>
      </w:pPr>
      <w:r>
        <w:rPr>
          <w:color w:val="000000"/>
          <w:szCs w:val="24"/>
        </w:rPr>
        <w:t xml:space="preserve">IN THE MATTER OF THE APPLICATION OF THE COLORADO DEPARTMENT OF TRANSPORTATION, ON BEHALF OF WELD COUNTY, REQUESTING RETRACTION OF THE AUTHORITY PREVIOUSLY GRANTED IN DECISION C15-0552 TO INSTALL RAILROAD FLASHING LIGHTS, BELLS, CROSSBUCKS AND SIGNAL CABINET AT THE WELD COUNTY ROAD 29 CROSSING OF THE UNION PACIFIC RAILROAD TRACKS, AND REQUEST NEW AUTHORITY TO INSTALL THE AFOREMENTIONED NEW ACTIVE WARNING DEVICES AT THE WELD COUNTY ROAD 34 (USDOT </w:t>
        <w:br/>
        <w:t>NO. 804-342X) CROSSING OF THE UNION PACIFIC RAILROAD TRACKS, AND AUTHORITY TO REMOVE EXISTING PASSING WARNING SIGNS, CROSSING SURFACE AND ROAD APPROACHES TO CLOSE THE EXISTING WELD COUNTY ROAD 29 (USDOT NO. 804-346A) CROSSING AT THE UNION PACIFIC RAILROAD TRACKS, IN WELD COUNTY, STATE OF COLORADO</w:t>
      </w:r>
      <w:r>
        <w:rPr/>
        <w:t>.</w:t>
      </w:r>
    </w:p>
    <w:p>
      <w:pPr>
        <w:pStyle w:val="DecisionTitle"/>
        <w:rPr>
          <w:kern w:val="2"/>
        </w:rPr>
      </w:pPr>
      <w:r>
        <w:rPr/>
        <w:t>Interim commission decision granting motion for extension of time</w:t>
      </w:r>
    </w:p>
    <w:p>
      <w:pPr>
        <w:pStyle w:val="Date"/>
        <w:ind w:left="4500" w:hanging="1620"/>
        <w:jc w:val="left"/>
        <w:rPr>
          <w:kern w:val="2"/>
        </w:rPr>
      </w:pPr>
      <w:r>
        <w:rPr/>
        <w:t>Mailed</w:t>
      </w:r>
      <w:r>
        <w:rPr>
          <w:kern w:val="2"/>
        </w:rPr>
        <w:t xml:space="preserve"> Date:  </w:t>
        <w:tab/>
        <w:t>March 19, 2019</w:t>
      </w:r>
    </w:p>
    <w:p>
      <w:pPr>
        <w:pStyle w:val="Date"/>
        <w:ind w:left="4500" w:hanging="1620"/>
        <w:jc w:val="left"/>
        <w:rPr/>
      </w:pPr>
      <w:r>
        <w:rPr/>
        <w:t xml:space="preserve">Adopted Date: </w:t>
        <w:tab/>
        <w:t>March 1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Motion) filed by the Colorado Department of Transportation (CDOT) on February 22, 2019, requesting additional time to May 31, 2019 to file the final design plans and estimate for Commission review and approval. </w:t>
      </w:r>
    </w:p>
    <w:p>
      <w:pPr>
        <w:pStyle w:val="ParagraphDiscussion"/>
        <w:numPr>
          <w:ilvl w:val="0"/>
          <w:numId w:val="12"/>
        </w:numPr>
        <w:ind w:firstLine="720"/>
        <w:rPr/>
      </w:pPr>
      <w:r>
        <w:rPr/>
        <w:t>As grounds, CDOT states that revisions to the plans that had been prepared are required by the Union Pacific Railroad Company to be revised and that the plan revisions and estimate for the project will now not be ready until May 30, 2019.  CDOT states that no party will be prejudiced and the additional time will allow for a higher form of compliance because the plans will be in a better form.</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Motion for Extension of Time filed by the Colorado Department of Transportation (CDOT) on February 22, 2019, requesting additional time to May 31, 2019 to file the final design plans and estimate for Commission review and approval is granted.</w:t>
      </w:r>
    </w:p>
    <w:p>
      <w:pPr>
        <w:pStyle w:val="ParagraphOrder"/>
        <w:numPr>
          <w:ilvl w:val="0"/>
          <w:numId w:val="13"/>
        </w:numPr>
        <w:ind w:left="0" w:firstLine="720"/>
        <w:rPr/>
      </w:pPr>
      <w:r>
        <w:rPr/>
        <w:t>CDOT will be expected to file the final design plans and estimate for Commission review and approval by May 3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1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54217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28:00Z</dcterms:created>
  <dc:creator>Scott, Suzette</dc:creator>
  <dc:description>See Decisions on COPUC Website at: 
www.dora.state.co.us/puc/Decisions/</dc:description>
  <cp:keywords/>
  <dc:language>en-US</dc:language>
  <cp:lastModifiedBy>Scott, Suzette</cp:lastModifiedBy>
  <cp:lastPrinted>2019-03-19T14:39:00Z</cp:lastPrinted>
  <dcterms:modified xsi:type="dcterms:W3CDTF">2019-03-19T20:39:00Z</dcterms:modified>
  <cp:revision>8</cp:revision>
  <dc:subject/>
  <dc:title>COPUC Decision</dc:title>
</cp:coreProperties>
</file>