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38R</w:t>
      </w:r>
      <w:r>
        <w:rPr>
          <w:caps/>
          <w:kern w:val="2"/>
        </w:rPr>
        <w:fldChar w:fldCharType="end"/>
      </w:r>
    </w:p>
    <w:p>
      <w:pPr>
        <w:pStyle w:val="Caption"/>
        <w:rPr/>
      </w:pPr>
      <w:r>
        <w:rPr>
          <w:color w:val="000000"/>
          <w:szCs w:val="24"/>
        </w:rPr>
        <w:t>IN THE MATTER OF THE APPLICATION OF THE CITY OF COLORADO SPRINGS FOR AUTHORITY TO CONSTRUCT A PEDESTRIAN OVERPASS BRIDGE OVER A RAILROAD YARD OWNED BY UNION PACIFIC RAILROAD, INCLUDING MAINLINE TRACK UNDER THE AUTHORITY OF BNSF RAILWAY, USDOT NO. TBD, IN EL PASO COUNTY, STATE OF COLORADO.</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March 1, 2019</w:t>
      </w:r>
    </w:p>
    <w:p>
      <w:pPr>
        <w:pStyle w:val="Date"/>
        <w:ind w:left="4590" w:hanging="1710"/>
        <w:jc w:val="left"/>
        <w:rPr/>
      </w:pPr>
      <w:r>
        <w:rPr/>
        <w:t xml:space="preserve">Adopted Date: </w:t>
        <w:tab/>
        <w:t>February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Colorado Springs (Colorado Springs) on January 11, 2019, seeking authority to construct a pedestrian overpass bridge over the railroad yard owned by </w:t>
        <w:br/>
        <w:t xml:space="preserve">the Union Pacific Railroad Company (UPRR) including mainline track operated by the BNSF Railway Company (BNSF) to connect Cimino Drive and the America the Beautiful Park to the new United States Olympic Museum Facility at UPRR railroad milepost 75.18 of the Colorado Springs Subdivision, no current National Inventory Number, in Colorado Springs, County of El Paso,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anuary 15, 2019.</w:t>
      </w:r>
    </w:p>
    <w:p>
      <w:pPr>
        <w:pStyle w:val="ParagraphDiscussion"/>
        <w:numPr>
          <w:ilvl w:val="0"/>
          <w:numId w:val="12"/>
        </w:numPr>
        <w:ind w:firstLine="720"/>
        <w:rPr/>
      </w:pPr>
      <w:r>
        <w:rPr/>
        <w:t>On February 11, 2019, UPRR filed an Entry of Appearance and Notice of Intervention.  UPRR does not contest or oppose the Application.</w:t>
      </w:r>
    </w:p>
    <w:p>
      <w:pPr>
        <w:pStyle w:val="ParagraphDiscussion"/>
        <w:numPr>
          <w:ilvl w:val="0"/>
          <w:numId w:val="12"/>
        </w:numPr>
        <w:ind w:firstLine="720"/>
        <w:rPr/>
      </w:pPr>
      <w:r>
        <w:rPr/>
        <w:t>On February 14, 2019, BNSF filed a Passive Notice of Intervention.  BNSF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olorado Springs proposes to construct a new grade separated pedestrian pathway over the railroad yard of the UPRR including mainline track operated by the BNSF to connect Cimino Drive and the America the Beautiful Park to the new United States Olympic Museum Facility.  This unique pedestrian overpass bridge structure has been designed within the Olympic theme to connect the new museum to the America the Beautiful Park to provide connectivity between these points of interest allowing visitors to safety travel between the two destinations. </w:t>
      </w:r>
    </w:p>
    <w:p>
      <w:pPr>
        <w:pStyle w:val="ParagraphDiscussion"/>
        <w:numPr>
          <w:ilvl w:val="0"/>
          <w:numId w:val="12"/>
        </w:numPr>
        <w:ind w:firstLine="720"/>
        <w:rPr/>
      </w:pPr>
      <w:r>
        <w:rPr/>
        <w:t xml:space="preserve">The proposed new grade separation pedestrian pathway is designed as a single span pre-fabricated 245’ bridge structure supported by two 32’ tall reinforced cast-in-place concrete abutments positioned outside of the railroad right-of-way on Colorado Springs property.  The bridge structure will provide a minimum of 23’6” of vertical clearance from the top of rail to the bottom of the bridge structure and will provide a minimum of 20’-5 5/8” of horizontal clearance to the piers of the structure.  The pedestrian structure will provide 16’-11 1/4" of vertical clearance and meets the minimum of 12’ minimum clear width along the bridge structure.  Stairs and elevators are provided at the west side of the bridge for access and a landing to access the bridge from the museum is provided on the east side of the bridge.  The proposed minimum clearances meet or exceed the minimum requirements found in Rules 7424, 7325, and 7327 of the Commission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Colorado Springs states that there are currently 20 thru trains per day using the crossing at a maximum timetable speed of 30 miles per hour with yard operations varying and no anticipated increases or decreases in the number or character of train use known at this time.  Colorado Springs estimates the bridge structure being used by 420 people per day with bicycle use not anticipated.  Colorado Springs estimates pedestrian use to increase to 450 people per day in 5 years and 800 people per day in 20 years.  </w:t>
      </w:r>
    </w:p>
    <w:p>
      <w:pPr>
        <w:pStyle w:val="ParagraphDiscussion"/>
        <w:numPr>
          <w:ilvl w:val="0"/>
          <w:numId w:val="12"/>
        </w:numPr>
        <w:ind w:firstLine="720"/>
        <w:rPr/>
      </w:pPr>
      <w:r>
        <w:rPr/>
        <w:t>Colorado Springs estimates the cost of the pedestrian grade separation project at $10,186,000 with a combination of funds from the City of Colorado Springs, private funds, Pikes Peak Rural Transportation Authority funds, and City of Colorado Springs capital improvement funds paying for the cost of this project.</w:t>
      </w:r>
    </w:p>
    <w:p>
      <w:pPr>
        <w:pStyle w:val="ParagraphDiscussion"/>
        <w:numPr>
          <w:ilvl w:val="0"/>
          <w:numId w:val="12"/>
        </w:numPr>
        <w:ind w:firstLine="720"/>
        <w:rPr/>
      </w:pPr>
      <w:r>
        <w:rPr/>
        <w:t>Colorado Springs proposes to start construction in March 2019 and be complete in May 2020 with the project opening to the public on May 15, 2020.  Colorado Springs has provided a copy of the signed Construction and Maintenance Agreement with the UPRR and a copy of the unsigned Construction and Maintenance Agreement with the BNSF.  Colorado Springs will need to provide a copy of the signed Construction and Maintenance Agreement with the BNSF by March 31, 2019 prior to starting construction on this project.</w:t>
      </w:r>
    </w:p>
    <w:p>
      <w:pPr>
        <w:pStyle w:val="ParagraphDiscussion"/>
        <w:numPr>
          <w:ilvl w:val="0"/>
          <w:numId w:val="12"/>
        </w:numPr>
        <w:ind w:firstLine="720"/>
        <w:rPr/>
      </w:pPr>
      <w:r>
        <w:rPr/>
        <w:t>Colorado Springs will also be required to inform the Commission in writing that the grade separation structure is complete and operational within ten days of completion.  The Commission will expect this letter by May 1, 2020.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obtain a new U.S. DOT National Inventory Number for the crossing and file a copy of the new crossing inventory form for this new crossing in this proceeding by the time of project completion.  The Commission will expect this information to be filed with the completion of this project by May 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as amended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Based on the Findings of Fact, we find that good cause exists and that the requirements of public safety and necessity are met by granting Colorado Springs’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Colorado Springs (Colorado Springs) on January 11, 2019, seeking authority to construct a pedestrian overpass bridge over the railroad yard owned by the Union Pacific Railroad Company (UPRR) including mainline track operated by the BNSF Railway Company (BNSF) to connect Cimino Drive and the America the Beautiful Park to the new United States Olympic Museum Facility at UPRR railroad milepost 75.18 of the Colorado Springs Subdivision, no current National Inventory Number, in Colorado Springs, County of El Paso,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olorado Springs is authorized and ordered to proceed with construction of the new pedestrian grade separation structure over the tracks of the UPRR and BNSF and UPRR railroad milepost 75.18 of the UPRR Colorado Springs Subdivision in accordance with the approved plans.</w:t>
      </w:r>
    </w:p>
    <w:p>
      <w:pPr>
        <w:pStyle w:val="ParagraphOrder"/>
        <w:numPr>
          <w:ilvl w:val="0"/>
          <w:numId w:val="3"/>
        </w:numPr>
        <w:ind w:firstLine="720"/>
        <w:rPr/>
      </w:pPr>
      <w:r>
        <w:rPr/>
        <w:t xml:space="preserve">Colorado Springs shall file a copy of the signed Construction and Maintenance Agreement with BNSF for this project by March 31, 2019 prior to starting work at the crossing. </w:t>
      </w:r>
    </w:p>
    <w:p>
      <w:pPr>
        <w:pStyle w:val="ParagraphOrder"/>
        <w:numPr>
          <w:ilvl w:val="0"/>
          <w:numId w:val="3"/>
        </w:numPr>
        <w:ind w:firstLine="720"/>
        <w:rPr/>
      </w:pPr>
      <w:r>
        <w:rPr/>
        <w:t>Colorado Springs shall inform the Commission in writing when the widening work is complete and operational within ten days of completion.  The Commission will expect this letter by May 1,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will be required to obtain a new U.S. DOT Inventory Number for the crossing and file a copy of the new National Inventory Form for this crossing and in this proceeding with the completion of the project by May 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5614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47:00Z</dcterms:created>
  <dc:creator>Scott, Suzette</dc:creator>
  <dc:description>See Decisions on COPUC Website at: 
www.dora.state.co.us/puc/Decisions/</dc:description>
  <cp:keywords/>
  <dc:language>en-US</dc:language>
  <cp:lastModifiedBy>Scott, Suzette</cp:lastModifiedBy>
  <cp:lastPrinted>2019-03-01T09:36:00Z</cp:lastPrinted>
  <dcterms:modified xsi:type="dcterms:W3CDTF">2019-03-01T16:36:00Z</dcterms:modified>
  <cp:revision>8</cp:revision>
  <dc:subject/>
  <dc:title>COPUC Decision</dc:title>
</cp:coreProperties>
</file>