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0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030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February 26, 2019</w:t>
      </w:r>
    </w:p>
    <w:p>
      <w:pPr>
        <w:pStyle w:val="Date"/>
        <w:ind w:left="4590" w:hanging="1710"/>
        <w:jc w:val="left"/>
        <w:rPr/>
      </w:pPr>
      <w:r>
        <w:rPr/>
        <w:t xml:space="preserve">Adopted Date:  </w:t>
        <w:tab/>
        <w:t>February 2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January 10, 2019,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4 Jeep Wrangler, VIN No. 1J4FA49S14P765163.  The waiver is requested from January 8, 2019 through January 8, 2021.</w:t>
      </w:r>
    </w:p>
    <w:p>
      <w:pPr>
        <w:pStyle w:val="ParagraphDiscussion"/>
        <w:numPr>
          <w:ilvl w:val="0"/>
          <w:numId w:val="12"/>
        </w:numPr>
        <w:ind w:firstLine="720"/>
        <w:rPr/>
      </w:pPr>
      <w:r>
        <w:rPr/>
        <w:t>The Commission noticed this petition to all interested persons, firms, and corporations pursuant to § 40-6-108(2), C.R.S., on January 14, 2019.</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2004 Jeep Wrangler named in this petition is older than the 12 model years allowed by Rule 6213(a).  Thus, unless Adventures Out West is granted a waiver of Rule 6213(a) for the vehicle named in this petition, it may not provide sightseeing service with this vehicle.</w:t>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pPr>
      <w:r>
        <w:rPr/>
        <w:t>This vehicle is a work horse for our business.  The vehicle is a unique style that is part of what we sell.  The vehicles are well maintained and in excellent mechanical condition.  Total miles driven per tour are about 5- 50 [and] total miles per year are about 5000.  The age of the vehicles does not mean they are not mechanically sound or safe.  All vehicles pass a yearly PUC inspection and are repaired accordingly.  Each vehicle also incorporates a custom conversion seating assignment.  This is not easily replaceable.  All vehicles were recently repainted.</w:t>
      </w:r>
    </w:p>
    <w:p>
      <w:pPr>
        <w:pStyle w:val="ParagraphDiscussion"/>
        <w:numPr>
          <w:ilvl w:val="0"/>
          <w:numId w:val="12"/>
        </w:numPr>
        <w:tabs>
          <w:tab w:val="left" w:pos="360" w:leader="none"/>
          <w:tab w:val="left" w:pos="720" w:leader="none"/>
        </w:tabs>
        <w:ind w:firstLine="720"/>
        <w:rPr/>
      </w:pPr>
      <w:r>
        <w:rPr/>
        <w:t xml:space="preserve">Adventures Out West did submit pictures of the interior and exterior of the vehicle.  The Jeep Wrangler does have a soft convertible type top.  The total mileage on the vehicle is shown as 128,000.  </w:t>
      </w:r>
    </w:p>
    <w:p>
      <w:pPr>
        <w:pStyle w:val="ParagraphDiscussion"/>
        <w:numPr>
          <w:ilvl w:val="0"/>
          <w:numId w:val="12"/>
        </w:numPr>
        <w:ind w:firstLine="720"/>
        <w:rPr/>
      </w:pPr>
      <w:r>
        <w:rPr/>
        <w:t xml:space="preserve">In consideration that the 2004 Jeep Wrangler: a) is only driven around 5,000 miles per year; b) projects an image valued by Adventures Out West; and c) is not easily or inexpensively replaceable, the Commission finds that Adventures Out West has shown good cause to grant a waiver of Rule 6213(a).  The waiver is granted from the mailed date of this Petition through January 8, 2021.  </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arketing Services, Inc. of Pueblo, doing business as Adventures Out West, Inc. for a waiver of Rule 6213(a) for the 2004 Jeep Wrangler, </w:t>
        <w:br/>
        <w:t>VIN No. 1J4FA49S14P765163, is granted, in part, from the mailed date of this Decision through January 8, 2021.</w:t>
      </w:r>
    </w:p>
    <w:p>
      <w:pPr>
        <w:pStyle w:val="ParagraphOrder"/>
        <w:numPr>
          <w:ilvl w:val="0"/>
          <w:numId w:val="3"/>
        </w:numPr>
        <w:ind w:firstLine="720"/>
        <w:rPr/>
      </w:pPr>
      <w:r>
        <w:rPr/>
        <w:t>Marketing Services, Inc. of Pueblo, doing business as Adventures Out West, Inc. shall keep a copy of this Decision in the 2004 Jeep Wrangler named in this petition.  Marketing Services, Inc. of Pueblo, doing business as Adventures Out West, Inc. shall provide this Decision immediately on request by any Commission enforcement official.</w:t>
      </w:r>
    </w:p>
    <w:p>
      <w:pPr>
        <w:pStyle w:val="ParagraphOrder"/>
        <w:numPr>
          <w:ilvl w:val="0"/>
          <w:numId w:val="3"/>
        </w:numPr>
        <w:ind w:firstLine="720"/>
        <w:rPr/>
      </w:pPr>
      <w:r>
        <w:rPr/>
        <w:t xml:space="preserve">Marketing Services, Inc. of Pueblo, doing business as Adventures Out West, Inc. shall have the 2004 Jeep Wrangler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Marketing Services, Inc. of Pueblo, doing business as Adventures Out West, Inc. shall maintain a copy of the completed inspection form in the 2004 Jeep Wrangl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February 2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25552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0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37:00Z</dcterms:created>
  <dc:creator>Scott, Suzette</dc:creator>
  <dc:description>See Decisions on COPUC Website at: 
www.dora.state.co.us/puc/Decisions/</dc:description>
  <cp:keywords/>
  <dc:language>en-US</dc:language>
  <cp:lastModifiedBy>Scott, Suzette</cp:lastModifiedBy>
  <cp:lastPrinted>2019-02-26T16:16:00Z</cp:lastPrinted>
  <dcterms:modified xsi:type="dcterms:W3CDTF">2019-02-26T23:16:00Z</dcterms:modified>
  <cp:revision>7</cp:revision>
  <dc:subject/>
  <dc:title>COPUC Decision</dc:title>
</cp:coreProperties>
</file>