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25R</w:t>
      </w:r>
      <w:r>
        <w:rPr>
          <w:caps/>
          <w:kern w:val="2"/>
        </w:rPr>
        <w:fldChar w:fldCharType="end"/>
      </w:r>
    </w:p>
    <w:p>
      <w:pPr>
        <w:pStyle w:val="Caption"/>
        <w:rPr/>
      </w:pPr>
      <w:r>
        <w:rPr>
          <w:color w:val="000000"/>
          <w:szCs w:val="24"/>
        </w:rPr>
        <w:t xml:space="preserve">IN THE MATTER OF THE APPLICATION OF BNSF RAILWAY COMPANY FOR AUTHORITY TO MODIFY THE CROSSING AT EAST FOUNTAIN BOULEVARD </w:t>
        <w:br/>
        <w:t>(DOT# 00353E) IN COLORADO SPRINGS,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February 21, 2019</w:t>
      </w:r>
    </w:p>
    <w:p>
      <w:pPr>
        <w:pStyle w:val="Date"/>
        <w:ind w:left="4500" w:hanging="162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anuary 7, 2019, requesting authority to modify the existing crossing of East Fountain Boulevard in the City of Colorado Springs by removal of a second track through the crossing and replacing existing active warning devices consisting of cantilever flashing light signals with passive warning devices consisting of crossbucks and yield signs at railroad milepost 76.50 of a side track within the BNSF Pikes Peak Subdivision, National Inventory No. 00353E, in the City of Colorado Springs, County of El Pas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anuary 8, 2019.</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Application and deems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is seeking to modify the existing crossing of East Fountain Boulevard.  First, a second track that was originally part of the crossing was removed some time ago without prior knowledge of the BNSF Public Projects Department.  BNSF seeks to formally remove that track as part of this application.  Second, BNSF is looking to replace the signal equipment at the crossing.  As part of that review, BNSF noticed the dramatic decrease in train traffic to one train per year at the crossing.  Because of the limited number of train movements through the crossing, BNSF requests authority to remove the active warning at the crossing and change the warning at the crossing to passive warning consisting of crossbucks and yield signs.  In addition to this passive warning signage change, BNSF would also make an operational change for train operations through this crossing to a “stop and protect” movement given the infrequency of trains and agreed to such operations as part of the crossing safety diagnostic.  The City of Colorado Springs also agreed to make some approach transition improvements at the crossing to better align with the existing vertical grade of the roadway.</w:t>
      </w:r>
    </w:p>
    <w:p>
      <w:pPr>
        <w:pStyle w:val="ParagraphDiscussion"/>
        <w:numPr>
          <w:ilvl w:val="0"/>
          <w:numId w:val="12"/>
        </w:numPr>
        <w:ind w:firstLine="720"/>
        <w:rPr/>
      </w:pPr>
      <w:r>
        <w:rPr/>
        <w:t xml:space="preserve">BNSF states that there are currently approximately 3,100 vehicles per day using the crossing at a posted speed limit of 30 miles per hour (MPH) with an estimated 5 percent heavy vehicles.  School buses do not regularly use the crossing.  There is currently approximately one train per year using the crossing at a maximum timetable speed of 30 MPH.  However, future operations would be to “stop and proceed” through the crossing.  </w:t>
      </w:r>
    </w:p>
    <w:p>
      <w:pPr>
        <w:pStyle w:val="ParagraphDiscussion"/>
        <w:numPr>
          <w:ilvl w:val="0"/>
          <w:numId w:val="12"/>
        </w:numPr>
        <w:ind w:firstLine="720"/>
        <w:rPr/>
      </w:pPr>
      <w:r>
        <w:rPr/>
        <w:t>BNSF will be responsible for the costs of the signal removal and signage costs and requests a waiver of the requirement to provide the cost estimate as they will be solely responsible for the costs.</w:t>
      </w:r>
    </w:p>
    <w:p>
      <w:pPr>
        <w:pStyle w:val="ParagraphDiscussion"/>
        <w:numPr>
          <w:ilvl w:val="0"/>
          <w:numId w:val="12"/>
        </w:numPr>
        <w:ind w:firstLine="720"/>
        <w:rPr/>
      </w:pPr>
      <w:r>
        <w:rPr/>
        <w:t xml:space="preserve">BNSF proposes to begin and complete the project in March 2019.  BNSF will be required to inform the Commission in writing that all work is complete and operational within ten days of completion.  The Commission will expect this letter no later than March 31, 2019.  BNSF will also be required to update the U.S. DOT Inventory Form for the crossing to show the changed crossing conditions and to file a copy of that updated form in this proceeding with the project completion by March 31, 2019.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anuary 7, 2019, requesting authority to modify the existing crossing of East Fountain Boulevard in the City of Colorado Springs by removal of a second track through the crossing and replacing existing active warning devices consisting of cantilever flashing light signals with passive warning devices consisting of crossbucks and yield signs at railroad milepost 76.50 of a side track within the BNSF Pikes Peak Subdivision, National Inventory No. 00353E, in the City of Colorado Springs, County of El Pas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removal of the active warning devices and installation of passive warning devices consisting of crossbucks and yield signs at the East Fountain Boulevard crossing and to implement “stop and proceed” operations at this crossing in the City of Colorado Springs, Colorado.</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March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U.S. DOT Inventory Form for the crossing to show the changed crossing conditions and to file a copy of that updated form with the project completion form in this proceeding with the project completion by March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6008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08:00Z</dcterms:created>
  <dc:creator>Scott, Suzette</dc:creator>
  <dc:description>See Decisions on COPUC Website at: 
www.dora.state.co.us/puc/Decisions/</dc:description>
  <cp:keywords/>
  <dc:language>en-US</dc:language>
  <cp:lastModifiedBy>Scott, Suzette</cp:lastModifiedBy>
  <cp:lastPrinted>2019-02-21T11:05:00Z</cp:lastPrinted>
  <dcterms:modified xsi:type="dcterms:W3CDTF">2019-02-21T18:06:00Z</dcterms:modified>
  <cp:revision>9</cp:revision>
  <dc:subject/>
  <dc:title>COPUC Decision</dc:title>
</cp:coreProperties>
</file>