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>Decision No. C19-009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9A-0024CP-T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January 23, 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>passengers, in call-and-demand shuttle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between all points within a twenty-five mile radius of the intersection of U.S. Highway 24 and Colorado Highway 67, Woodland Park, Colorad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STRICTION</w:t>
      </w:r>
      <w:r>
        <w:rPr>
          <w:spacing w:val="-3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is temporary authority is restricted to the use of vehicles with a seating capacity of 8 passengers or less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3:20:00Z</dcterms:created>
  <dc:creator>Scott, Suzette</dc:creator>
  <dc:description/>
  <cp:keywords/>
  <dc:language>en-US</dc:language>
  <cp:lastModifiedBy>Scott, Suzette</cp:lastModifiedBy>
  <dcterms:modified xsi:type="dcterms:W3CDTF">2019-01-23T23:27:00Z</dcterms:modified>
  <cp:revision>2</cp:revision>
  <dc:subject/>
  <dc:title/>
</cp:coreProperties>
</file>