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9-006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8A-0796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January 9, 2019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, in call-and-demand sightseeing serv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tween all points within a 100-mile radius of 701 Stagecoach Drive, Canon City, State of Colo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authority is restrict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>Only up to thirty (30) motorcycle sidecars will be use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)</w:t>
        <w:tab/>
        <w:t>No individual under the age of eight (8) shall be allowed to be transporte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)</w:t>
        <w:tab/>
        <w:t>No individual under the height of 57 inches tall shall be allowed to be transported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d)</w:t>
        <w:tab/>
        <w:t>All passengers over the age of eight (8) and less than eighteen (18) being transported shall ride in the sidecar of the motorcyc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e)</w:t>
        <w:tab/>
        <w:t>All passengers transported in the sidecar shall use the “H” type harness/seatbelt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f)</w:t>
        <w:tab/>
        <w:t>All passengers and operators are required to wear DOT approved helmets, safety glasses and/or goggles, closed toe shoes, long pants and gloves while seated in or on a motorcycle that is in operation; and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g)</w:t>
        <w:tab/>
        <w:t>Drivers are restricted to operating a motorcycle sidecar under this Authority for a maximum of six (6) hours per day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1:31:00Z</dcterms:created>
  <dc:creator>Scott, Suzette</dc:creator>
  <dc:description/>
  <dc:language>en-US</dc:language>
  <cp:lastModifiedBy>Scott, Suzette</cp:lastModifiedBy>
  <dcterms:modified xsi:type="dcterms:W3CDTF">2019-01-17T21:34:00Z</dcterms:modified>
  <cp:revision>1</cp:revision>
  <dc:subject/>
  <dc:title/>
</cp:coreProperties>
</file>