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061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061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52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524E</w:t>
      </w:r>
      <w:r>
        <w:rPr>
          <w:caps/>
          <w:kern w:val="2"/>
        </w:rPr>
        <w:fldChar w:fldCharType="end"/>
      </w:r>
    </w:p>
    <w:p>
      <w:pPr>
        <w:pStyle w:val="Caption"/>
        <w:rPr>
          <w:color w:val="000000"/>
          <w:szCs w:val="24"/>
        </w:rPr>
      </w:pPr>
      <w:r>
        <w:rPr>
          <w:color w:val="000000"/>
          <w:szCs w:val="24"/>
        </w:rPr>
        <w:t>APPLICATION OF SPOWER DEVELOPMENT COMPANY, LLC (SPOWER), FOR AN ADJUDICATION AND ENFORCEMENT OF A LEGALLY ENFORCEABLE OBLIGATION ON THE PART OF BLACK HILLS COLORADO ELECTRIC TO PURCHASE ENERGY AND CAPACITY FROM A QUALIFYING FACILITY KNOWN AS HAYNES CREEK SOLAR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>
          <w:szCs w:val="24"/>
        </w:rPr>
        <w:t>Interim Decision Staying Recommended Decision No. R18-1180 and maintaining exception Deadline of January 22, 2019</w:t>
      </w:r>
    </w:p>
    <w:p>
      <w:pPr>
        <w:pStyle w:val="Date"/>
        <w:ind w:left="1440" w:hanging="0"/>
        <w:jc w:val="left"/>
        <w:rPr/>
      </w:pPr>
      <w:r>
        <w:rPr/>
        <w:t>Errata mailed January 24, 2019</w:t>
      </w:r>
    </w:p>
    <w:p>
      <w:pPr>
        <w:pStyle w:val="Date"/>
        <w:ind w:left="1440" w:hanging="0"/>
        <w:jc w:val="left"/>
        <w:rPr/>
      </w:pPr>
      <w:r>
        <w:rPr/>
        <w:t>Original Decision No. C19-0061-I mailed January 16, 2019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aragraph 9 on page 4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Pursuant to § 40-6-109(2), C.R.S., exceptions to the Recommended Decision are due no later than January 22, 2019. We retain the filing date for exceptions, as well as the 14-day response time permitted in the event exceptions are filed.</w:t>
      </w:r>
    </w:p>
    <w:p>
      <w:pPr>
        <w:pStyle w:val="TextBody"/>
        <w:rPr/>
      </w:pPr>
      <w:r>
        <w:rPr/>
        <w:t>Paragraph 9 states that the response time for filing the exceptions is 14 days.  That is incorrect.  The correct time for filing exceptions is seven days.  Paragraph 9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Pursuant to § 40-6-109(2), C.R.S., exceptions to the Recommended Decision are due no later than January 22, 2019. We retain the filing date for exceptions, as well as the seven-day response time permitted in the event exceptions are filed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1722250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061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524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5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1-18T10:59:00Z</cp:lastPrinted>
  <dcterms:modified xsi:type="dcterms:W3CDTF">2019-01-24T16:42:00Z</dcterms:modified>
  <cp:revision>6</cp:revision>
  <dc:subject/>
  <dc:title>COPUC Decision</dc:title>
</cp:coreProperties>
</file>