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84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84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VALO ELITE TRANSIT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9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anuary 9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November 29, 2018 by Valo Elite Transit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2 Tesla Model S, </w:t>
        <w:br/>
        <w:t>VIN No. 5YJSA1DPXCFS00716.  The waiver is requested from November 29, 2018 through November 29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3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2 Tesla Model S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Rem Valo, states the following:</w:t>
      </w:r>
    </w:p>
    <w:p>
      <w:pPr>
        <w:pStyle w:val="Normal"/>
        <w:ind w:left="720" w:right="720" w:hanging="0"/>
        <w:jc w:val="both"/>
        <w:rPr>
          <w:szCs w:val="24"/>
        </w:rPr>
      </w:pPr>
      <w:r>
        <w:rPr/>
        <w:tab/>
      </w:r>
      <w:r>
        <w:rPr>
          <w:szCs w:val="24"/>
        </w:rPr>
        <w:t>I would like to operate the Tesla Model S as [a] luxury limousine and I understand there are others in service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2 Tesla Model S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2 Tesla Model S named in this petition and grants this petition from the mailed date of this Decision through November 29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Valo Elite Transit</w:t>
      </w:r>
      <w:r>
        <w:rPr>
          <w:bCs/>
        </w:rPr>
        <w:t xml:space="preserve"> </w:t>
      </w:r>
      <w:r>
        <w:rPr/>
        <w:t xml:space="preserve">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the mailed date of this Decision through November 29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Valo Elite Transit</w:t>
      </w:r>
      <w:r>
        <w:rPr>
          <w:bCs/>
        </w:rPr>
        <w:t xml:space="preserve"> </w:t>
      </w:r>
      <w:r>
        <w:rPr/>
        <w:t>shall keep a copy of this Decision in the 2012 Tesla Model S.  Valo Elite Transit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9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353258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05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84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1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7T08:58:00Z</cp:lastPrinted>
  <dcterms:modified xsi:type="dcterms:W3CDTF">2019-01-17T15:58:00Z</dcterms:modified>
  <cp:revision>7</cp:revision>
  <dc:subject/>
  <dc:title>COPUC Decision</dc:title>
</cp:coreProperties>
</file>