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05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05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82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826EC</w:t>
      </w:r>
      <w:r>
        <w:rPr>
          <w:caps/>
          <w:kern w:val="2"/>
        </w:rPr>
        <w:fldChar w:fldCharType="end"/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PETITION OF G.I.G. LIMOS LTD.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6, 2019</w:t>
      </w:r>
    </w:p>
    <w:p>
      <w:pPr>
        <w:pStyle w:val="Date"/>
        <w:ind w:left="4500" w:hanging="1620"/>
        <w:jc w:val="left"/>
        <w:rPr/>
      </w:pPr>
      <w:r>
        <w:rPr/>
        <w:t xml:space="preserve">Adopted Date:  </w:t>
        <w:tab/>
        <w:t>January 9, 2019</w:t>
        <w:tab/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</w:t>
        <w:br/>
        <w:t>for a Waiver/Variance of Limited Regulation Carrier Rules filed on November 27, 2018 by G.I.G. Limos Ltd.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  The </w:t>
        <w:br/>
        <w:t xml:space="preserve">vehicle for which a waiver is requested is a 2003 Lincoln Town Car (stretch), </w:t>
        <w:br/>
        <w:t>VIN No. 1LNHM81W83Y639155.  The waiver is requested from October 30, 2018 through October 30, 202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has a new pending luxury limousine application for permit filed with the Public Utilities Commission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Petitioner submitted seven photographs of the interior and exterior of the vehicle and stated the following:</w:t>
      </w:r>
    </w:p>
    <w:p>
      <w:pPr>
        <w:pStyle w:val="Quote"/>
        <w:numPr>
          <w:ilvl w:val="0"/>
          <w:numId w:val="5"/>
        </w:numPr>
        <w:ind w:left="720" w:right="720" w:hanging="0"/>
        <w:rPr>
          <w:sz w:val="22"/>
          <w:szCs w:val="22"/>
        </w:rPr>
      </w:pPr>
      <w:r>
        <w:rPr/>
        <w:t>This limo meets all required standards and has passed [a] vehicle inspection.  It is unflawed inside &amp; out as seen in [the] pictures provided.  The motor and transmission have been replace[d] with less than [20,000] miles on each.  This limo will continue to have its regular maintenance and car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December 3, 2018.  The 30-day notice period to file an intervention to this petition expired on January 2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§ 40-10.1-106(1)(a), C.R.S., the Commission has a duty to prescribe rules that ensure consumer protection and service quality.  </w:t>
      </w:r>
      <w:r>
        <w:rPr>
          <w:bCs/>
        </w:rPr>
        <w:t xml:space="preserve">Rule 6305 is necessary to protect the consumer and provide the public with a standard of quality for luxury limousine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 states: “Age of Motor Vehicles.  Except for luxury limousines covered under subparagraph 6308(a)(IV), 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s of July 1, 2018, the 2003 Lincoln Town Car is considered 16 model years old.  Unless Petitioner is granted a waiver from Rule 6305(b) for the 2003 Lincoln Town Car, it may not provide transportation service with the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etitioner stated the mileage on the 2003 Lincoln Town Car is approximately 173,481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Cs/>
        </w:rPr>
        <w:t xml:space="preserve">The Commission </w:t>
      </w:r>
      <w:r>
        <w:rPr/>
        <w:t>finds that good cause has not been shown by the Petitioner to waive Rule 6305(b), particularly since the Petitioner is a new company seeking to provide luxury limousine servic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G.I.G. Limos Ltd.</w:t>
      </w:r>
      <w:r>
        <w:rPr>
          <w:sz w:val="22"/>
          <w:szCs w:val="22"/>
        </w:rPr>
        <w:t xml:space="preserve"> </w:t>
      </w:r>
      <w:r>
        <w:rPr/>
        <w:t xml:space="preserve">for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anuary 9, 201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7911549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05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82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0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1-16T13:36:00Z</cp:lastPrinted>
  <dcterms:modified xsi:type="dcterms:W3CDTF">2019-01-16T20:36:00Z</dcterms:modified>
  <cp:revision>7</cp:revision>
  <dc:subject/>
  <dc:title>COPUC Decision</dc:title>
</cp:coreProperties>
</file>