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98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98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80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80W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VERIFIED APPLICATION OF DANIEL HEPNER, CHAPTER 7 TRUSTEE FOR THE PROSPECT MOUNTAIN WATER COMPANY INC. REQUESTING AUTHORIZATION TO PAY FROM CAPITAL IMPROVEMENT FUND FEES APPROVED BY THE BANKRUPTCY COURT AND FOR WAIVER OF PUBLICATIO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approving</w:t>
        <w:br/>
        <w:t xml:space="preserve">disbursements from the capital </w:t>
        <w:br/>
        <w:t>improvement fund to pay creditors</w:t>
      </w:r>
    </w:p>
    <w:p>
      <w:pPr>
        <w:pStyle w:val="Date"/>
        <w:ind w:left="1440" w:hanging="0"/>
        <w:jc w:val="left"/>
        <w:rPr/>
      </w:pPr>
      <w:r>
        <w:rPr/>
        <w:t>Errata mailed November 7, 2018</w:t>
      </w:r>
    </w:p>
    <w:p>
      <w:pPr>
        <w:pStyle w:val="Date"/>
        <w:ind w:left="1440" w:hanging="0"/>
        <w:jc w:val="left"/>
        <w:rPr/>
      </w:pPr>
      <w:r>
        <w:rPr/>
        <w:t>Original Decision No. C18-0989 mailed November 6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bCs/>
        </w:rPr>
      </w:pPr>
      <w:r>
        <w:rPr>
          <w:bCs/>
        </w:rPr>
        <w:t>IN THE MATTER OF THE APPLICATION OF PROSPECT MOUNTAIN WATER COMPANY INC. AND NORTH WELD COUNTY WATER DISTRICT FOR APPROVFAL OF TRANSFER OF ASSETS.</w:t>
      </w:r>
    </w:p>
    <w:p>
      <w:pPr>
        <w:pStyle w:val="TextBody"/>
        <w:rPr/>
      </w:pPr>
      <w:r>
        <w:rPr/>
        <w:t>That caption is incorrect.  Replace the caption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IN THE MATTER OF THE VERIFIED APPLICATION OF DANIEL HEPNER, CHAPTER 7 TRUSTEE FOR THE PROSPECT MOUNTAIN WATER COMPANY INC. REQUESTING AUTHORIZATION TO PAY FROM CAPITAL IMPROVEMENT FUND FEES APPROVED BY THE BANKRUPTCY COURT AND FOR WAIVER OF PUB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eding number on the first page of this Decision is as shown as </w:t>
        <w:br/>
        <w:t xml:space="preserve">“14A-0698W.”  The correct Proceeding number is 16A-0680W.  Replace 14A-0698W with </w:t>
        <w:br/>
        <w:t>16A-0680W on the first page and in the header in subsequent pages of the Decision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2271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98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80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8-11-07T19:43:00Z</dcterms:modified>
  <cp:revision>4</cp:revision>
  <dc:subject/>
  <dc:title>COPUC Decision</dc:title>
</cp:coreProperties>
</file>