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7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708G</w:t>
      </w:r>
      <w:r>
        <w:rPr>
          <w:caps/>
          <w:kern w:val="2"/>
        </w:rPr>
        <w:fldChar w:fldCharType="end"/>
      </w:r>
    </w:p>
    <w:p>
      <w:pPr>
        <w:pStyle w:val="Caption"/>
        <w:rPr/>
      </w:pPr>
      <w:r>
        <w:rPr/>
        <w:t>IN THE MATTER OF THE VERIFIED APPLICATION OF BLACK HILLS/COLORADO GAS UTILITY COMPANY, INC. D/B/A BLACK HILLS ENERGY, FOR AUTHORITY TO REFLECT A DECREASE IN ITS GAS COST ADJUSTMENT TARIFF ON LESS THAN 30 DAYS' NOTICE AND WITHOUT FORMAL HEARING AND MOTION FOR PARTIAL VARIANCE FROM RULE 4604(D).</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October 26,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5, 2018, Black Hills/Colorado Gas Utility Company, Inc. (Black Hills or Applicant) filed a verified application.  Black Hills seeks a Commission order authorizing it, without a formal hearing and on less-than-statutory notice, to place into effect on November 1, 2018, tariffs resulting in a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entire service area in the State of Colorado.</w:t>
      </w:r>
    </w:p>
    <w:p>
      <w:pPr>
        <w:pStyle w:val="ParagraphDiscussion"/>
        <w:numPr>
          <w:ilvl w:val="0"/>
          <w:numId w:val="12"/>
        </w:numPr>
        <w:ind w:firstLine="720"/>
        <w:rPr/>
      </w:pPr>
      <w:r>
        <w:rPr/>
        <w:t>Black Hills obtains its natural gas supply at wholesale for its entire Colorado service area from third party suppliers. All gas supply is transported by Colorado Interstate Gas Company (CIG). Pricing information for gas purchases is explained in the company's Gas Purchase Plan for the Gas Purchase Year of July 1, 2018, to June 30, 2019 filed pursuant to Commission Rule 4606 on June 1, 2018 in Proceeding No. 18P-0369G.</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the interstate pipeline companies such as CIG and wholesale natural gas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November 1 of each year. The instant filing is intended to comply with this requirement.</w:t>
      </w:r>
    </w:p>
    <w:p>
      <w:pPr>
        <w:pStyle w:val="ParagraphDiscussion"/>
        <w:numPr>
          <w:ilvl w:val="0"/>
          <w:numId w:val="12"/>
        </w:numPr>
        <w:ind w:firstLine="720"/>
        <w:rPr/>
      </w:pPr>
      <w:r>
        <w:rPr/>
        <w:t>The Applicant requested a modification to the specifications for GCA Attachment 3 required by Commission Rule 4604(d) in order for the Applicant to use data for the deferred portion of the rate based on August 31, 2018, ending data in place of June 30, 2018, ending data per Commission Rule 4604(d).</w:t>
      </w:r>
    </w:p>
    <w:p>
      <w:pPr>
        <w:pStyle w:val="ParagraphDiscussion"/>
        <w:numPr>
          <w:ilvl w:val="0"/>
          <w:numId w:val="12"/>
        </w:numPr>
        <w:ind w:firstLine="720"/>
        <w:rPr/>
      </w:pPr>
      <w:r>
        <w:rPr/>
        <w:t>The purpose of the modification requested is in order to use a more up to date actual deferred balance, which will allow for the collection in this upcoming GCA period of dollars that would otherwise be recovered in a subsequent GCA period, leading to potentially higher rates in the future.</w:t>
      </w:r>
    </w:p>
    <w:p>
      <w:pPr>
        <w:pStyle w:val="ParagraphDiscussion"/>
        <w:numPr>
          <w:ilvl w:val="0"/>
          <w:numId w:val="12"/>
        </w:numPr>
        <w:ind w:firstLine="720"/>
        <w:rPr/>
      </w:pPr>
      <w:r>
        <w:rPr/>
        <w:t>The purpose of the overall downward revision of the Applicant's gas rates is to reflect a change in the projected price of gas and upstream services charged to the Applicant on or about November 1, 2018, and adjusted for previous over-recovery in the Applicant’s Deferred Gas Cost Account No. 191 as of August 31, 2018.</w:t>
      </w:r>
    </w:p>
    <w:p>
      <w:pPr>
        <w:pStyle w:val="ParagraphDiscussion"/>
        <w:numPr>
          <w:ilvl w:val="0"/>
          <w:numId w:val="12"/>
        </w:numPr>
        <w:ind w:firstLine="720"/>
        <w:rPr/>
      </w:pPr>
      <w:r>
        <w:rPr/>
        <w:t>The commodity price of gas to be purchased is projected to decrease from the current price of $2.8674/Dth to a forecasted price of $2.1322/Dth effective November 1, 2018. The forecasted price is based on information for November 2018 through October 2018, based on the current New York Mercantile Exchange gas future strip and a basis differential. The forecast also includes costs for financial hedges.  For Residential customers the gas commodity cost per therm will decease to $.13479 from the current $.32074.</w:t>
      </w:r>
    </w:p>
    <w:p>
      <w:pPr>
        <w:pStyle w:val="ParagraphDiscussion"/>
        <w:numPr>
          <w:ilvl w:val="0"/>
          <w:numId w:val="12"/>
        </w:numPr>
        <w:ind w:firstLine="720"/>
        <w:rPr/>
      </w:pPr>
      <w:r>
        <w:rPr/>
        <w:t>The upstream pipeline costs will increase from the current $1.7354/Dth to $1.7870/Dth. For Residential customers the upstream cost per therm will increase to $.20912 per therm from the current $.11682 per therm.</w:t>
      </w:r>
    </w:p>
    <w:p>
      <w:pPr>
        <w:pStyle w:val="ParagraphDiscussion"/>
        <w:numPr>
          <w:ilvl w:val="0"/>
          <w:numId w:val="12"/>
        </w:numPr>
        <w:ind w:firstLine="720"/>
        <w:rPr/>
      </w:pPr>
      <w:r>
        <w:rPr/>
        <w:t>The proposed tariffs, attached as Appendix A, will decrease total annual revenues by ($7,250,611).  Proposed average annual bill impacts range from negative (12.33 percent for small Commercial customers to negative (41.90 percent) for large volume interruptible customers.  The Residential average bill impact is a (12.61 percent) reduction.</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Black Hills/Colorado Gas Utility Inc. (Black Hills) is deemed complete.</w:t>
      </w:r>
    </w:p>
    <w:p>
      <w:pPr>
        <w:pStyle w:val="ParagraphOrder"/>
        <w:numPr>
          <w:ilvl w:val="0"/>
          <w:numId w:val="3"/>
        </w:numPr>
        <w:ind w:firstLine="720"/>
        <w:rPr/>
      </w:pPr>
      <w:r>
        <w:rPr/>
        <w:t xml:space="preserve">The application by Black Hills for authority to change tariffs on </w:t>
        <w:br/>
        <w:t>less-than-statutory notice is granted.</w:t>
      </w:r>
    </w:p>
    <w:p>
      <w:pPr>
        <w:pStyle w:val="ParagraphOrder"/>
        <w:numPr>
          <w:ilvl w:val="0"/>
          <w:numId w:val="3"/>
        </w:numPr>
        <w:ind w:firstLine="720"/>
        <w:rPr/>
      </w:pPr>
      <w:r>
        <w:rPr/>
        <w:t>Black Hills is authorized to file, on not less than two days’ notice, the tariffs attached as Appendix A and made a part of this Decision.  These tariffs shall be effective for actual gas sales and transportation service on or after their effective date of November 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5421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7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34:00Z</dcterms:created>
  <dc:creator>Scott, Suzette</dc:creator>
  <dc:description>See Decisions on COPUC Website at: 
www.dora.state.co.us/puc/Decisions/</dc:description>
  <cp:keywords/>
  <dc:language>en-US</dc:language>
  <cp:lastModifiedBy>Scott, Suzette</cp:lastModifiedBy>
  <cp:lastPrinted>2018-10-26T12:15:00Z</cp:lastPrinted>
  <dcterms:modified xsi:type="dcterms:W3CDTF">2018-10-26T18:15:00Z</dcterms:modified>
  <cp:revision>10</cp:revision>
  <dc:subject/>
  <dc:title>COPUC Decision</dc:title>
</cp:coreProperties>
</file>