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6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677G</w:t>
      </w:r>
      <w:r>
        <w:rPr>
          <w:caps/>
          <w:kern w:val="2"/>
        </w:rPr>
        <w:fldChar w:fldCharType="end"/>
      </w:r>
    </w:p>
    <w:p>
      <w:pPr>
        <w:pStyle w:val="Caption"/>
        <w:rPr/>
      </w:pPr>
      <w:r>
        <w:rPr>
          <w:bCs/>
        </w:rPr>
        <w:t xml:space="preserve">in the matter of Advice letter no. 934-Gas filed by public service company of colorado to revise its gas demand-side management </w:t>
        <w:br/>
        <w:t>cost ADJUSTMENT TARIFF to become effective january 1, 2019.</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October 9, 2018</w:t>
      </w:r>
    </w:p>
    <w:p>
      <w:pPr>
        <w:pStyle w:val="Date"/>
        <w:ind w:left="4590" w:hanging="1710"/>
        <w:jc w:val="left"/>
        <w:rPr/>
      </w:pPr>
      <w:r>
        <w:rPr/>
        <w:t xml:space="preserve">Adopted Date:  </w:t>
        <w:tab/>
        <w:t>October 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1, 2018, Public Service Company of Colorado (Public Service or Company) filed a Motion for Approval of Alternative Form of Notice (Motion) that will apply to Advice Letter No. 934-Gas.  Public Service states that, by Advice Letter No. 934-Gas, the Company seeks to revise its Colorado P.U.C. No. 6-Gas tariff to implement a revised Gas Demand-Side Management Cost Adjustment (DSMCA-G) tariff to implement and update the DSMCA-G factors proposed to be effective, beginning January 1, 2019.  Public Service states that with this filing, the Company is decreasing the DSMCA-G rates for Residential customers and increasing the DSMCA-G rates for Commercial customers.  The revised 2019 DSMCA-G reflects a decrease of $105,978 in annual revenues from the DSMCA-G rates currently in effect.</w:t>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934-Gas; </w:t>
      </w:r>
    </w:p>
    <w:p>
      <w:pPr>
        <w:pStyle w:val="Quote"/>
        <w:numPr>
          <w:ilvl w:val="0"/>
          <w:numId w:val="5"/>
        </w:numPr>
        <w:ind w:left="720" w:right="720" w:hanging="0"/>
        <w:rPr/>
      </w:pPr>
      <w:r>
        <w:rPr/>
        <w:tab/>
        <w:t>(b)</w:t>
        <w:tab/>
        <w:t xml:space="preserve">publishing a legal notice (attached to the Motion as Exhibit 1) in a newspaper of general circulation for the service territory,  </w:t>
      </w:r>
      <w:r>
        <w:rPr>
          <w:i/>
          <w:u w:val="single"/>
        </w:rPr>
        <w:t>The Denver Post</w:t>
      </w:r>
      <w:r>
        <w:rPr/>
        <w:t xml:space="preserve">; for two consecutive Sundays, on October 7, 2018, and October 14, 2018; and </w:t>
      </w:r>
    </w:p>
    <w:p>
      <w:pPr>
        <w:pStyle w:val="Quote"/>
        <w:numPr>
          <w:ilvl w:val="0"/>
          <w:numId w:val="5"/>
        </w:numPr>
        <w:ind w:left="720" w:right="720" w:hanging="0"/>
        <w:rPr/>
      </w:pPr>
      <w:r>
        <w:rPr/>
        <w:tab/>
        <w:t>(c)</w:t>
        <w:tab/>
        <w:t>electronic service of the Advice Letter and associated tariffs on all parties to Proceeding Nos. 13A-0073EG, 14A-1057EG and 16A-0512EG, the three most recent Demand-Side Management (“DSM”) Plan proceedings.</w:t>
      </w:r>
    </w:p>
    <w:p>
      <w:pPr>
        <w:pStyle w:val="ParagraphDiscussion"/>
        <w:numPr>
          <w:ilvl w:val="0"/>
          <w:numId w:val="12"/>
        </w:numPr>
        <w:tabs>
          <w:tab w:val="left" w:pos="360" w:leader="none"/>
          <w:tab w:val="left" w:pos="720" w:leader="none"/>
        </w:tabs>
        <w:spacing w:before="0" w:after="0"/>
        <w:ind w:firstLine="720"/>
        <w:rPr/>
      </w:pPr>
      <w:r>
        <w:rPr/>
        <w:t xml:space="preserve">Public Service states it would like to avoid incurring the expense entailed in the other forms of statutory notice. The Company estimates the cost of providing notice through individual mailings to exceed $668,000. </w:t>
      </w:r>
    </w:p>
    <w:p>
      <w:pPr>
        <w:pStyle w:val="ParagraphDiscussion"/>
        <w:numPr>
          <w:ilvl w:val="0"/>
          <w:numId w:val="12"/>
        </w:numPr>
        <w:tabs>
          <w:tab w:val="left" w:pos="360" w:leader="none"/>
          <w:tab w:val="left" w:pos="720" w:leader="none"/>
        </w:tabs>
        <w:spacing w:before="0" w:after="0"/>
        <w:ind w:firstLine="720"/>
        <w:rPr/>
      </w:pPr>
      <w:r>
        <w:rPr/>
        <w:t xml:space="preserve">Public Service states good cause exists for the alternative form of notice. The Company contends the proposed electronic service notice will provide direct notice to all parties who participated in the most recent cases involving our DSM Plans. The Company states the newspaper notices will provide to the general public the required information regarding the proposed changes to the DSMCA-G rates and the estimated impact on average Residential and Commercial customers. Accordingly, the Company contends the proposed alternative notice should be sufficient to alert affected and interested parties of the changes the Company is proposing by Advice Letter No. 934-Gas in a timely fashion. </w:t>
      </w:r>
    </w:p>
    <w:p>
      <w:pPr>
        <w:pStyle w:val="ParagraphDiscussion"/>
        <w:numPr>
          <w:ilvl w:val="0"/>
          <w:numId w:val="12"/>
        </w:numPr>
        <w:tabs>
          <w:tab w:val="left" w:pos="360" w:leader="none"/>
          <w:tab w:val="left" w:pos="720" w:leader="none"/>
        </w:tabs>
        <w:spacing w:before="0" w:after="0"/>
        <w:ind w:firstLine="720"/>
        <w:rPr/>
      </w:pPr>
      <w:r>
        <w:rPr>
          <w:kern w:val="0"/>
        </w:rPr>
        <w:t xml:space="preserve">Pursuant to § 40-3-104(1)(c)(I)(D), C.R.S., and Rule 4 </w:t>
      </w:r>
      <w:r>
        <w:rPr>
          <w:i/>
          <w:kern w:val="0"/>
        </w:rPr>
        <w:t>Code of Colorado Regulations</w:t>
      </w:r>
      <w:r>
        <w:rPr>
          <w:kern w:val="0"/>
        </w:rPr>
        <w:t xml:space="preserve"> 723-1-1207(b) of the Commission’s Rules of Practice and Procedure, a utility may request to provide an alternative form of notice of its advice letter filing proposing amendments to its tariffs.  </w:t>
      </w:r>
      <w:r>
        <w:rPr/>
        <w:t>We find the alternative form of notice proposed by Public Service is reasonable with respect to the Company’s stakeholders and its general body of retail gas custom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on October 1, 2018, by Public Service Company of Colorado requesting approval of an alternative form of notice to apply to Advice Letter No. 934-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3539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6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47:00Z</dcterms:created>
  <dc:creator>Scott, Suzette</dc:creator>
  <dc:description>See Decisions on COPUC Website at: 
www.dora.state.co.us/puc/Decisions/</dc:description>
  <cp:keywords/>
  <dc:language>en-US</dc:language>
  <cp:lastModifiedBy>Scott, Suzette</cp:lastModifiedBy>
  <cp:lastPrinted>2018-10-09T15:17:00Z</cp:lastPrinted>
  <dcterms:modified xsi:type="dcterms:W3CDTF">2018-10-09T21:17:00Z</dcterms:modified>
  <cp:revision>8</cp:revision>
  <dc:subject/>
  <dc:title>COPUC Decision</dc:title>
</cp:coreProperties>
</file>