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5R</w:t>
      </w:r>
      <w:r>
        <w:rPr>
          <w:caps/>
          <w:kern w:val="2"/>
        </w:rPr>
        <w:fldChar w:fldCharType="end"/>
      </w:r>
    </w:p>
    <w:p>
      <w:pPr>
        <w:pStyle w:val="Caption"/>
        <w:rPr/>
      </w:pPr>
      <w:r>
        <w:rPr>
          <w:color w:val="000000"/>
          <w:szCs w:val="24"/>
        </w:rPr>
        <w:t>IN THE MATTER OF THE APPLICATION OF BOULDER COUNTY, FOR AUTHORITY TO EXTEND AN EXISTING RAISED CENTER MEDIAN ON THE EAST APPROACH TO TRACKS OWNED BY BNSF RAILWAY COMPANY CROSSING NIWOT ROAD, USDOT NO. 244833Y,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19,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authority to extend an existing raised center median on the east approach, relocate advance warning signs, install pavement markings, and the addition of “No Train Horn” plaques at the existing crossing of Niwot Road with the tracks of the BNSF Railway Company (BNSF) at railroad milepost 37.86 on the Front Range Subdivision, National Inventory No. 244833Y, near the Town of Niwot,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extend an existing raised center median on the east approach, relocate advance warning signs, install pavement markings, and add </w:t>
        <w:br/>
        <w:t xml:space="preserve">“No Train Horn” plaques.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nd W10-2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6,926 vehicles per day (VPD) with an estimated 7.7 percent heavy vehicles and school buses using the crossing at a posted speed limit of 35 MPH with an estimated increase to 7,687 VPD by 2023 and 9,610 VPD by 2038.</w:t>
      </w:r>
    </w:p>
    <w:p>
      <w:pPr>
        <w:pStyle w:val="ParagraphDiscussion"/>
        <w:numPr>
          <w:ilvl w:val="0"/>
          <w:numId w:val="12"/>
        </w:numPr>
        <w:ind w:firstLine="720"/>
        <w:rPr/>
      </w:pPr>
      <w:r>
        <w:rPr/>
        <w:t>There have been only two property damage accidents at the crossing since 1975 when the crossing had active warning devices.</w:t>
      </w:r>
    </w:p>
    <w:p>
      <w:pPr>
        <w:pStyle w:val="ParagraphDiscussion"/>
        <w:numPr>
          <w:ilvl w:val="0"/>
          <w:numId w:val="12"/>
        </w:numPr>
        <w:ind w:firstLine="720"/>
        <w:rPr/>
      </w:pPr>
      <w:r>
        <w:rPr/>
        <w:t>Boulder County estimates the cost of the proposed crossing changes at $107,783 for the civil engineering work and no crossing signal or surface work necessary.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We will require Boulder County to inform the Commission in writing when the crossing changes are complete and operational within ten days of completion.  The Commission will expect this letter by April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County to update the crossing inventory for the changed crossing conditions and to file a copy of the updated crossing inventory form with the Commission with the completion of the crossing work by April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ounty of Boulder (Boulder County) on August 2, 2018, seeking authority to extend an existing raised center median on the east approach, relocate advance warning signs, install pavement markings, and the addition of </w:t>
        <w:br/>
        <w:t>“No Train Horn” plaques at the existing crossing of Niwot Road with the tracks of the BNSF Railway Company (BNSF) at railroad milepost 37.86 on the Front Range Subdivision, National Inventory No. 244833Y, near the Town of Niwot, Boulder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County is authorized and ordered to proceed with installation of raised center medians on each approach, pavement markings, and relocation of advance warning signs at the Niwot Road crossing.  W10-9P “No Train Horn” plaques are to be installed with the advance warning signs when the proposed quiet zone becomes effective.</w:t>
      </w:r>
    </w:p>
    <w:p>
      <w:pPr>
        <w:pStyle w:val="ParagraphOrder"/>
        <w:numPr>
          <w:ilvl w:val="0"/>
          <w:numId w:val="3"/>
        </w:numPr>
        <w:ind w:left="0" w:firstLine="720"/>
        <w:rPr/>
      </w:pPr>
      <w:r>
        <w:rPr/>
        <w:t>Boulder County is required to inform the Commission in writing that the crossing changes are complete and operational within ten days after completion.  We shall expect this letter by April 30,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County will be required to update the crossing inventory form showing the changed crossing conditions and file a copy of that updated inventory form in this proceeding at the end of the project by April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3557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54:00Z</dcterms:created>
  <dc:creator>Scott, Suzette</dc:creator>
  <dc:description>See Decisions on COPUC Website at: 
www.dora.state.co.us/puc/Decisions/</dc:description>
  <cp:keywords/>
  <dc:language>en-US</dc:language>
  <cp:lastModifiedBy>Scott, Suzette</cp:lastModifiedBy>
  <cp:lastPrinted>2018-09-19T10:50:00Z</cp:lastPrinted>
  <dcterms:modified xsi:type="dcterms:W3CDTF">2018-09-19T17:37:00Z</dcterms:modified>
  <cp:revision>10</cp:revision>
  <dc:subject/>
  <dc:title>COPUC Decision</dc:title>
</cp:coreProperties>
</file>