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2ND AVENUE (MAIN STREET), USDOT NO. 244834F, IN BOULDER COUNTY, STATE OF COLORADO</w:t>
      </w:r>
      <w:r>
        <w:rPr/>
        <w:t>.</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preliminary approval of design plans to upgrade the active warning equipment to flashing lights with four-quadrant gates, bells, constant warning time circuitry, and railroad signal cabin; relocate advance warning signs; install pavement markings; and the addition of “No Train Horn” plaques at the existing crossing of 2nd Avenue (Main Street) with the tracks of the BNSF Railway Company (BNSF) at railroad milepost 38.05 on the Front Range Subdivision, National Inventory No. 244834F, near the Town of Niwot,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missing information from the Application.</w:t>
      </w:r>
    </w:p>
    <w:p>
      <w:pPr>
        <w:pStyle w:val="ParagraphDiscussion"/>
        <w:numPr>
          <w:ilvl w:val="0"/>
          <w:numId w:val="12"/>
        </w:numPr>
        <w:ind w:firstLine="720"/>
        <w:rPr/>
      </w:pPr>
      <w:r>
        <w:rPr/>
        <w:t>On August 7, 2018, Boulder County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upgrade the active warning equipment at the crossing of 2nd Avenue (Main Street) and the tracks of the BNSF including flashing lights, four-quadrant gates, bells, constant warning time detection circuitry, railroad signal cabin, relocation of advance warning signs, installation of pavement markings, and addition of </w:t>
        <w:br/>
        <w:t xml:space="preserve">“No Train Horn” plaques.  Boulder County proposes to operate the four-quadrant gate system using timed exit gates with a delay between the start of the descent of the entrance gates and the start of the descent of the exit gates.  Boulder County proposes an eight-second exit gate delay time, which would allow a bus just starting to enter the crossing from a stopped position to move through the crossing before the exit gate starts to descend.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788 vehicles per day (VPD) with an estimated 4.7 percent heavy vehicles and school buses using the crossing at a posted speed limit of 25 MPH with an estimated increase to 849 VPD by 2023 and 1,061 VPD by 2038.</w:t>
      </w:r>
    </w:p>
    <w:p>
      <w:pPr>
        <w:pStyle w:val="ParagraphDiscussion"/>
        <w:numPr>
          <w:ilvl w:val="0"/>
          <w:numId w:val="12"/>
        </w:numPr>
        <w:ind w:firstLine="720"/>
        <w:rPr/>
      </w:pPr>
      <w:r>
        <w:rPr/>
        <w:t>There have been only three property damage accidents and one injury accident at the crossing since 1975 when the crossing had passive warning devices.</w:t>
      </w:r>
    </w:p>
    <w:p>
      <w:pPr>
        <w:pStyle w:val="ParagraphDiscussion"/>
        <w:numPr>
          <w:ilvl w:val="0"/>
          <w:numId w:val="12"/>
        </w:numPr>
        <w:ind w:firstLine="720"/>
        <w:rPr/>
      </w:pPr>
      <w:r>
        <w:rPr/>
        <w:t>Boulder County estimates the cost of the proposed crossing changes at $100,078 for the civil engineering work, and $450,000 for the crossing signal.  Boulder County will update the crossing signal cost when it submits final plans.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Boulder County is requesting preliminary approval of the plans and proposes that final plans will be provided to the Commission for approval by October 1, 2018.  Boulder County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 County’s preliminary plans consistent with the above discussion.  Boulder County will be expected to file final plans in this proceeding by October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application filed by the County of Boulder (Boulder County) on August 2, 2018 and amended on August 7, 2018, seeking preliminary approval of design plans to upgrade the active warning equipment to flashing lights with four-quadrant gates, bells, constant warning time circuitry, and railroad signal cabin; relocation of advance warning signs; installation of pavement markings; and the addition of “No Train Horn” plaques at the existing crossing of 2nd Avenue (Main Street) with the tracks of the BNSF Railway Company (BNSF) at railroad milepost 38.05 on the Front Range Subdivision, National Inventory No. 244834F, near the Town of Niwot, Boulder County, State of Colorado is deemed complete within the meaning of </w:t>
        <w:br/>
        <w:t>§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oulder County’s waiver of the applicable statutory period found at § 40-6-109.5, C.R.S., regarding the time limit for decisions is noted.</w:t>
      </w:r>
    </w:p>
    <w:p>
      <w:pPr>
        <w:pStyle w:val="ParagraphOrder"/>
        <w:numPr>
          <w:ilvl w:val="0"/>
          <w:numId w:val="3"/>
        </w:numPr>
        <w:ind w:left="0" w:firstLine="720"/>
        <w:rPr/>
      </w:pPr>
      <w:r>
        <w:rPr/>
        <w:t>The preliminary plans filed by Boulder County are approved.</w:t>
      </w:r>
    </w:p>
    <w:p>
      <w:pPr>
        <w:pStyle w:val="ParagraphOrder"/>
        <w:numPr>
          <w:ilvl w:val="0"/>
          <w:numId w:val="3"/>
        </w:numPr>
        <w:ind w:left="0" w:firstLine="720"/>
        <w:rPr/>
      </w:pPr>
      <w:r>
        <w:rPr/>
        <w:t>Boulder County will be expected to file the final design plans for Commission review and approval by Octo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2855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3:00Z</dcterms:created>
  <dc:creator>Scott, Suzette</dc:creator>
  <dc:description>See Decisions on COPUC Website at: 
www.dora.state.co.us/puc/Decisions/</dc:description>
  <cp:keywords/>
  <dc:language>en-US</dc:language>
  <cp:lastModifiedBy>Scott, Suzette</cp:lastModifiedBy>
  <cp:lastPrinted>2018-09-18T11:20:00Z</cp:lastPrinted>
  <dcterms:modified xsi:type="dcterms:W3CDTF">2018-09-18T18:04:00Z</dcterms:modified>
  <cp:revision>12</cp:revision>
  <dc:subject/>
  <dc:title>COPUC Decision</dc:title>
</cp:coreProperties>
</file>