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before="60" w:after="0"/>
        <w:rPr/>
      </w:pPr>
      <w:r>
        <w:rPr/>
      </w:r>
    </w:p>
    <w:p>
      <w:pPr>
        <w:pStyle w:val="TextBody"/>
        <w:keepNext w:val="true"/>
        <w:rPr/>
      </w:pPr>
      <w:r>
        <w:rPr/>
        <w:t>APPENDIX</w:t>
      </w:r>
    </w:p>
    <w:p>
      <w:pPr>
        <w:pStyle w:val="TextBody"/>
        <w:keepNext w:val="true"/>
        <w:rPr/>
      </w:pPr>
      <w:r>
        <w:rPr/>
        <w:t>YEAR</w:t>
        <w:tab/>
        <w:tab/>
        <w:t>MAKE/MODEL</w:t>
        <w:tab/>
        <w:tab/>
        <w:t>VIN No.</w:t>
        <w:tab/>
        <w:tab/>
        <w:tab/>
        <w:t>MILEAGE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/>
        <w:t>2008</w:t>
        <w:tab/>
        <w:tab/>
        <w:t>Ford Crown Victoria</w:t>
        <w:tab/>
        <w:tab/>
      </w:r>
      <w:r>
        <w:rPr>
          <w:szCs w:val="24"/>
        </w:rPr>
        <w:t>2FAHP71V18X160070</w:t>
        <w:tab/>
        <w:t>244,755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/>
        <w:t>2009</w:t>
        <w:tab/>
        <w:tab/>
        <w:t>Dodge Grand Caravan</w:t>
        <w:tab/>
        <w:tab/>
      </w:r>
      <w:r>
        <w:rPr>
          <w:szCs w:val="24"/>
        </w:rPr>
        <w:t>2D8HN44E09R585524</w:t>
        <w:tab/>
        <w:t>280,217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09</w:t>
        <w:tab/>
        <w:tab/>
        <w:t>Ford Crown Victoria</w:t>
        <w:tab/>
        <w:tab/>
        <w:t>2FAHP71V09X141172</w:t>
        <w:tab/>
        <w:t>289,424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09</w:t>
        <w:tab/>
        <w:tab/>
        <w:t>Ford Crown Victoria</w:t>
        <w:tab/>
        <w:tab/>
        <w:t>2FAHP71V19X135493</w:t>
        <w:tab/>
        <w:t>252,105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09</w:t>
        <w:tab/>
        <w:tab/>
        <w:t>Ford Crown Victoria</w:t>
        <w:tab/>
        <w:tab/>
        <w:t>2FAHP71V09X140863</w:t>
        <w:tab/>
        <w:t>230,231</w:t>
        <w:tab/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09</w:t>
        <w:tab/>
        <w:tab/>
        <w:t>Ford Crown Victoria</w:t>
        <w:tab/>
        <w:tab/>
        <w:t>2FAHP71V79X138480</w:t>
        <w:tab/>
        <w:t>341,082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09</w:t>
        <w:tab/>
        <w:tab/>
        <w:t>Dodge Caravan</w:t>
        <w:tab/>
        <w:tab/>
        <w:t>1D8HN44E296516347</w:t>
        <w:tab/>
        <w:t>310,348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09</w:t>
        <w:tab/>
        <w:tab/>
        <w:t>Ford Crown Victoria</w:t>
        <w:tab/>
        <w:tab/>
        <w:t>2FAHP71V89X122840</w:t>
        <w:tab/>
        <w:t>212,935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09</w:t>
        <w:tab/>
        <w:tab/>
        <w:t>Chrysler T &amp; C</w:t>
        <w:tab/>
        <w:tab/>
        <w:t>2A8HR44E19R527000</w:t>
        <w:tab/>
        <w:t>314,420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Ford Transit Connect</w:t>
        <w:tab/>
        <w:tab/>
        <w:t>NMOKS9BN8AT032367</w:t>
        <w:tab/>
        <w:t>285,380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Chrysler T &amp; C</w:t>
        <w:tab/>
        <w:tab/>
        <w:t>2A4RR4DE4AR204036</w:t>
        <w:tab/>
        <w:t>377,527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Ford Crown Victoria</w:t>
        <w:tab/>
        <w:tab/>
        <w:t>2FABP7BV0AX134442</w:t>
        <w:tab/>
        <w:t>359,890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Chrysler T &amp; C</w:t>
        <w:tab/>
        <w:tab/>
        <w:t>2A4RR4DE1AR114746</w:t>
        <w:tab/>
        <w:t>303,826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Dodge Grand Caravan</w:t>
        <w:tab/>
        <w:tab/>
        <w:t>2D4RN4DE9AR254287</w:t>
        <w:tab/>
        <w:t>321,499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Dodge Grand Caravan</w:t>
        <w:tab/>
        <w:tab/>
        <w:t>2D4RN4DE7AR239299</w:t>
        <w:tab/>
        <w:t>297,567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Dodge Grand Caravan</w:t>
        <w:tab/>
        <w:tab/>
        <w:t>2D4RN4DE4AR239339</w:t>
        <w:tab/>
        <w:t>307,676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Ford Crown Victoria</w:t>
        <w:tab/>
        <w:tab/>
        <w:t>2FABP7BV8AX100958</w:t>
        <w:tab/>
        <w:t>293,715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Ford Crown Victoria</w:t>
        <w:tab/>
        <w:tab/>
        <w:t>2FABP7BVXAX117695</w:t>
        <w:tab/>
        <w:t>324,895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Ford Crown Victoria</w:t>
        <w:tab/>
        <w:tab/>
        <w:t>2FABP7BV3AX127341</w:t>
        <w:tab/>
        <w:t>330,971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Ford Crown Victoria</w:t>
        <w:tab/>
        <w:tab/>
        <w:t>2FABP7BV5AX111626</w:t>
        <w:tab/>
        <w:t>317,964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Dodge Caravan</w:t>
        <w:tab/>
        <w:tab/>
        <w:t>2D4RN4DEXAR239314</w:t>
        <w:tab/>
        <w:t>325,722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Dodge Caravan</w:t>
        <w:tab/>
        <w:tab/>
        <w:t>2D4RN4DE6AR239312</w:t>
        <w:tab/>
        <w:t>297,982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Dodge Caravan</w:t>
        <w:tab/>
        <w:tab/>
        <w:t>2D4RN5D15AR231429</w:t>
        <w:tab/>
        <w:t>268,949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Dodge Caravan</w:t>
        <w:tab/>
        <w:tab/>
        <w:t>2D4RN5D15AR126860</w:t>
        <w:tab/>
        <w:t>281,290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Ford Crown Victoria</w:t>
        <w:tab/>
        <w:tab/>
        <w:t>2FABP7BV9AX126565</w:t>
        <w:tab/>
        <w:t>256,189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Toyota Prius</w:t>
        <w:tab/>
        <w:tab/>
        <w:tab/>
        <w:t>JTDKN3DU8A5211802</w:t>
        <w:tab/>
        <w:t>228,436</w:t>
        <w:tab/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Dodge Grand Caravan</w:t>
        <w:tab/>
        <w:tab/>
        <w:t>2D4RN5DX3AR129521</w:t>
        <w:tab/>
        <w:t>210,998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Toyota Sienna</w:t>
        <w:tab/>
        <w:tab/>
        <w:tab/>
        <w:t>5TDKK4CC9AS32912</w:t>
        <w:tab/>
        <w:t>336,599</w:t>
      </w:r>
    </w:p>
    <w:p>
      <w:pPr>
        <w:pStyle w:val="TextBody"/>
        <w:keepNext w:val="true"/>
        <w:spacing w:lineRule="auto" w:line="240" w:before="60" w:after="0"/>
        <w:contextualSpacing/>
        <w:rPr/>
      </w:pPr>
      <w:r>
        <w:rPr>
          <w:szCs w:val="24"/>
        </w:rPr>
        <w:t>2010</w:t>
        <w:tab/>
        <w:tab/>
        <w:t>Dodge Grand Caravan</w:t>
        <w:tab/>
        <w:tab/>
        <w:t>2D4RN4DE7AR370376</w:t>
        <w:tab/>
        <w:t>331,326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</w:t>
    </w:r>
  </w:p>
  <w:p>
    <w:pPr>
      <w:pStyle w:val="Header"/>
      <w:jc w:val="right"/>
      <w:rPr/>
    </w:pPr>
    <w:r>
      <w:rPr/>
      <w:t>Decision No. C18-0819</w:t>
    </w:r>
  </w:p>
  <w:p>
    <w:pPr>
      <w:pStyle w:val="Header"/>
      <w:jc w:val="right"/>
      <w:rPr/>
    </w:pPr>
    <w:r>
      <w:rPr/>
      <w:t>Proceeding No. 18V-0493CP</w:t>
    </w:r>
  </w:p>
  <w:p>
    <w:pPr>
      <w:pStyle w:val="Header"/>
      <w:jc w:val="right"/>
      <w:rPr/>
    </w:pPr>
    <w:r>
      <w:rPr/>
      <w:t>Page 1 of 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28:00Z</dcterms:created>
  <dc:creator>Scott, Suzette</dc:creator>
  <dc:description/>
  <dc:language>en-US</dc:language>
  <cp:lastModifiedBy>Scott, Suzette</cp:lastModifiedBy>
  <dcterms:modified xsi:type="dcterms:W3CDTF">2018-09-17T20:30:00Z</dcterms:modified>
  <cp:revision>1</cp:revision>
  <dc:subject/>
  <dc:title/>
</cp:coreProperties>
</file>