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szCs w:val="24"/>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szCs w:val="24"/>
        </w:rPr>
        <w:t xml:space="preserve">DECISION granting JOINT APPLICATION </w:t>
        <w:br/>
        <w:t xml:space="preserve">FOR REHEARING, REARGUMENT, OR RECONSIDERATION; DENYING SWEEP </w:t>
        <w:br/>
        <w:t xml:space="preserve">APPLICATION FOR REHEARING, </w:t>
        <w:br/>
        <w:t xml:space="preserve">REARGUMENT, OR RECONSIDERATION; </w:t>
        <w:br/>
        <w:t xml:space="preserve">AND ADDRESSING THE SETTLED AND </w:t>
        <w:br/>
        <w:t xml:space="preserve">UNCONTESTED PROVISIONS OF THE </w:t>
        <w:br/>
        <w:t>NON-UNANIMOUS COMPREHENSIVE SETTLEMENT</w:t>
      </w:r>
    </w:p>
    <w:p>
      <w:pPr>
        <w:pStyle w:val="Date"/>
        <w:ind w:left="4680" w:hanging="1710"/>
        <w:jc w:val="left"/>
        <w:rPr>
          <w:kern w:val="2"/>
        </w:rPr>
      </w:pPr>
      <w:r>
        <w:rPr/>
        <w:t>Mailed</w:t>
      </w:r>
      <w:r>
        <w:rPr>
          <w:kern w:val="2"/>
        </w:rPr>
        <w:t xml:space="preserve"> Date:  </w:t>
        <w:tab/>
        <w:t>September 7, 2018</w:t>
      </w:r>
    </w:p>
    <w:p>
      <w:pPr>
        <w:pStyle w:val="Date"/>
        <w:ind w:left="4680" w:hanging="1710"/>
        <w:jc w:val="left"/>
        <w:rPr>
          <w:kern w:val="2"/>
          <w:szCs w:val="24"/>
        </w:rPr>
      </w:pPr>
      <w:r>
        <w:rPr>
          <w:kern w:val="2"/>
          <w:szCs w:val="24"/>
        </w:rPr>
        <w:t xml:space="preserve">Adopted Date:  </w:t>
        <w:tab/>
        <w:t>August 29, 2018</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40844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40844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240844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RRR</w:t>
            <w:tab/>
          </w:r>
          <w:hyperlink w:anchor="__RefHeading___Toc52408443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WEEP RRR</w:t>
            <w:tab/>
          </w:r>
          <w:hyperlink w:anchor="__RefHeading___Toc524084439">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s and Findings</w:t>
            <w:tab/>
          </w:r>
          <w:hyperlink w:anchor="__RefHeading___Toc52408444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408444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408444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9, 2018.</w:t>
            <w:tab/>
          </w:r>
          <w:hyperlink w:anchor="__RefHeading___Toc52408444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524084435"/>
      <w:bookmarkEnd w:id="4"/>
      <w:r>
        <w:rPr/>
        <w:t>BY THE COMMISSION</w:t>
      </w:r>
    </w:p>
    <w:p>
      <w:pPr>
        <w:pStyle w:val="Heading3"/>
        <w:numPr>
          <w:ilvl w:val="1"/>
          <w:numId w:val="10"/>
        </w:numPr>
        <w:rPr/>
      </w:pPr>
      <w:bookmarkStart w:id="5" w:name="__RefHeading___Toc524084436"/>
      <w:bookmarkEnd w:id="5"/>
      <w:r>
        <w:rPr/>
        <w:t>Statement</w:t>
      </w:r>
    </w:p>
    <w:p>
      <w:pPr>
        <w:pStyle w:val="ParagraphDiscussion"/>
        <w:numPr>
          <w:ilvl w:val="0"/>
          <w:numId w:val="12"/>
        </w:numPr>
        <w:ind w:firstLine="720"/>
        <w:rPr/>
      </w:pPr>
      <w:r>
        <w:rPr/>
        <w:t>By this Decision, the Commission grants the Joint Application for Rehearing, Reargument, or Reconsideration of Decision No. C18-0417 (Joint RRR) filed by Public Service Company of Colorado (Public Service or Company), Staff of the Colorado Public Utilities Commission (Staff), the Southwest Energy Efficiency Project (SWEEP), Western Resource Advocates (WRA), Colorado Energy Consumers (CEC), Energy Outreach Colorado (EOC), and the Energy Efficiency Business Coalition (EEBC) on June 26, 2018.  The Commission denies the Application for Rehearing, Reargument, or Reconsideration of Decision No. C18-0417 filed separately by SWEEP (SWEEP RRR).</w:t>
      </w:r>
    </w:p>
    <w:p>
      <w:pPr>
        <w:pStyle w:val="ParagraphDiscussion"/>
        <w:numPr>
          <w:ilvl w:val="0"/>
          <w:numId w:val="12"/>
        </w:numPr>
        <w:ind w:firstLine="720"/>
        <w:rPr/>
      </w:pPr>
      <w:r>
        <w:rPr/>
        <w:t xml:space="preserve">In accordance with the granting of the Joint RRR, the Commission further modifies the Application for Approval of a Number of Strategic Issues Relating to Its Demand Side Management (DSM) Plan (Application) filed by Public Service on July 3, 2017.  The modifications to the Company’s Application addressed by this Decision represent further revisions to the Application relative to the modifications required by Decision No. C18-0417.  The energy savings and demand reduction goals established by Decision No. C18-0417 pursuant to § 40-3.2-104(2)(c), C.R.S., are not modified by this Decision.  </w:t>
      </w:r>
    </w:p>
    <w:p>
      <w:pPr>
        <w:pStyle w:val="Heading3"/>
        <w:numPr>
          <w:ilvl w:val="1"/>
          <w:numId w:val="10"/>
        </w:numPr>
        <w:rPr/>
      </w:pPr>
      <w:bookmarkStart w:id="6" w:name="__RefHeading___Toc524084437"/>
      <w:r>
        <w:rPr/>
        <w:t>Background</w:t>
      </w:r>
      <w:bookmarkEnd w:id="6"/>
      <w:r>
        <w:rPr/>
        <w:t xml:space="preserve"> </w:t>
      </w:r>
    </w:p>
    <w:p>
      <w:pPr>
        <w:pStyle w:val="ParagraphDiscussion"/>
        <w:numPr>
          <w:ilvl w:val="0"/>
          <w:numId w:val="12"/>
        </w:numPr>
        <w:ind w:firstLine="720"/>
        <w:rPr/>
      </w:pPr>
      <w:r>
        <w:rPr/>
        <w:t>On February 26, 2018, Public Service and 11 parties filed a Non-Unanimous Comprehensive Stipulation and Settlement Agreement (Settlement Agreement) and a Joint Motion to Approve Settlement Agreement.</w:t>
      </w:r>
      <w:r>
        <w:rPr>
          <w:rStyle w:val="FootnoteCharacters"/>
          <w:rStyle w:val="FootnoteAnchor"/>
        </w:rPr>
        <w:footnoteReference w:id="2"/>
      </w:r>
      <w:r>
        <w:rPr/>
        <w:t xml:space="preserve">  The Settlement Agreement was opposed by the Colorado Energy Office (CEO); Natural Resources Defense Council and Sierra Club (NRDC/Sierra Club); and the Colorado Renewable Energy Society (CRES).</w:t>
      </w:r>
    </w:p>
    <w:p>
      <w:pPr>
        <w:pStyle w:val="ParagraphDiscussion"/>
        <w:numPr>
          <w:ilvl w:val="0"/>
          <w:numId w:val="12"/>
        </w:numPr>
        <w:ind w:firstLine="720"/>
        <w:rPr/>
      </w:pPr>
      <w:r>
        <w:rPr/>
        <w:t>On June 6, 2018, the Commission issued Decision No. C18-0417 (Settlement Decision), which approved, with modifications, the Settlement Agreement.</w:t>
      </w:r>
      <w:r>
        <w:rPr>
          <w:rStyle w:val="FootnoteCharacters"/>
          <w:rStyle w:val="FootnoteAnchor"/>
        </w:rPr>
        <w:footnoteReference w:id="3"/>
      </w:r>
      <w:r>
        <w:rPr/>
        <w:t xml:space="preserve">  Specifically, the Settlement Decision modified certain provisions of the Settlement Agreement including increasing the annual energy savings goal; altering both the structure of the disincentive offset and the performance based incentive; removing a proposed incentive for demand response savings; and, increasing the budget for electric DSM programs for the period 2019 through 2023.</w:t>
      </w:r>
      <w:r>
        <w:rPr>
          <w:rStyle w:val="FootnoteCharacters"/>
          <w:rStyle w:val="FootnoteAnchor"/>
        </w:rPr>
        <w:footnoteReference w:id="4"/>
      </w:r>
      <w:r>
        <w:rPr/>
        <w:t xml:space="preserve"> </w:t>
      </w:r>
    </w:p>
    <w:p>
      <w:pPr>
        <w:pStyle w:val="ParagraphDiscussion"/>
        <w:numPr>
          <w:ilvl w:val="0"/>
          <w:numId w:val="12"/>
        </w:numPr>
        <w:ind w:firstLine="720"/>
        <w:rPr/>
      </w:pPr>
      <w:r>
        <w:rPr/>
        <w:t>On June 11, 2018, Public Service provided notice by email to the Commission and to the parties in the proceeding that pursuant to Paragraphs 71 and 72 of the Settlement Agreement, it had exercised its right to withdraw from the agreement or file an Application for Rehearing, Reargument, or Reconsideration (RRR), because the terms of the agreement were changed.  In that email, the Company also represented that Staff, SWEEP, and CEC also exercised their rights to withdraw from the agreement and proceed to hearing or file an Application for RRR.</w:t>
      </w:r>
    </w:p>
    <w:p>
      <w:pPr>
        <w:pStyle w:val="ParagraphDiscussion"/>
        <w:numPr>
          <w:ilvl w:val="0"/>
          <w:numId w:val="12"/>
        </w:numPr>
        <w:ind w:firstLine="720"/>
        <w:rPr/>
      </w:pPr>
      <w:r>
        <w:rPr/>
        <w:t>On June 18, 2018, Public Service filed its Formal Notice of Issues to Proceed to Hearing, Issues that Remain Settled, and Proposed Procedural Schedule (Formal Notice), which stated that one or more of the withdrawing parties seeks a hearing on: (1) the structure of the Performance Incentive, which is primarily addressed in Paragraphs 79 and 80 of the Settlement Decision; (2) the energy efficiency demand reduction goals, which were not directly addressed in the Settlement Decision; (3) the scope, structure, and details of the energy efficiency programs budget, primarily addressed in Paragraph 97 of the Settlement Decision; and, (4) the dates for filing a new DSM Strategic Issues proceeding, addressed in Paragraph 105 of the Settlement Decision.</w:t>
      </w:r>
    </w:p>
    <w:p>
      <w:pPr>
        <w:pStyle w:val="ParagraphDiscussion"/>
        <w:numPr>
          <w:ilvl w:val="0"/>
          <w:numId w:val="12"/>
        </w:numPr>
        <w:ind w:firstLine="720"/>
        <w:rPr/>
      </w:pPr>
      <w:r>
        <w:rPr/>
        <w:t>On June 26, 2018, Public Service, Staff, SWEEP, WRA, CEC, EEBC, and EOC filed the Joint RRR and SWEEP filed the SWEEP RRR in which it indicates that it is joined by EEBC and EOC in the filing.</w:t>
      </w:r>
    </w:p>
    <w:p>
      <w:pPr>
        <w:pStyle w:val="ParagraphDiscussion"/>
        <w:numPr>
          <w:ilvl w:val="0"/>
          <w:numId w:val="12"/>
        </w:numPr>
        <w:ind w:firstLine="720"/>
        <w:rPr/>
      </w:pPr>
      <w:r>
        <w:rPr/>
        <w:t xml:space="preserve">On July 13, 2018, the Commission issued Decision No. C18-0562-I by which it: (1) granted the request for hearing in this Proceeding as provided in the Formal Notice; </w:t>
        <w:br/>
        <w:t>(2) denied the RRR filed by SWEEP as premature; (3) denied the Joint RRR as premature; and (4) scheduled a status conference for July 24, 2018.</w:t>
      </w:r>
    </w:p>
    <w:p>
      <w:pPr>
        <w:pStyle w:val="ParagraphDiscussion"/>
        <w:numPr>
          <w:ilvl w:val="0"/>
          <w:numId w:val="12"/>
        </w:numPr>
        <w:ind w:firstLine="720"/>
        <w:rPr/>
      </w:pPr>
      <w:r>
        <w:rPr/>
        <w:t xml:space="preserve">On July 25, 2018, the Commission issued Decision No. C18-0603-I which amended Decision No. C18-0562-I pursuant to § 40-6-112(1), C.R.S.  The Commission granted the request for rehearing contained in the Joint RRR and scheduled an evidentiary hearing for August 17, 2018. In addition, the Commission granted the SWEEP RRR for the sole purpose of tolling the 30-day statutory time period for the Commission to issue a decision pursuant to </w:t>
        <w:br/>
        <w:t>§ 40-6-114(1), C.R.S.</w:t>
      </w:r>
    </w:p>
    <w:p>
      <w:pPr>
        <w:pStyle w:val="ParagraphDiscussion"/>
        <w:numPr>
          <w:ilvl w:val="0"/>
          <w:numId w:val="12"/>
        </w:numPr>
        <w:ind w:firstLine="720"/>
        <w:rPr/>
      </w:pPr>
      <w:r>
        <w:rPr/>
        <w:t xml:space="preserve">The Commission conducted the evidentiary hearing related to the applications for RRR on August 17, 2018, as scheduled.  Hearing Exhibits 1600 through 1616 were offered and admitted into the evidentiary record.  During the course of the hearing, the Commission took administrative notice of additional materials, including Commission decisions in previous </w:t>
        <w:br/>
        <w:t>DSM-related proceedings, Public Service’s earlier DSM plan filings, and annual DSM reports filed by the Company.</w:t>
      </w:r>
      <w:r>
        <w:rPr>
          <w:rStyle w:val="FootnoteCharacters"/>
          <w:rStyle w:val="FootnoteAnchor"/>
        </w:rPr>
        <w:footnoteReference w:id="5"/>
      </w:r>
    </w:p>
    <w:p>
      <w:pPr>
        <w:pStyle w:val="Heading3"/>
        <w:numPr>
          <w:ilvl w:val="1"/>
          <w:numId w:val="10"/>
        </w:numPr>
        <w:rPr/>
      </w:pPr>
      <w:bookmarkStart w:id="7" w:name="__RefHeading___Toc524084438"/>
      <w:bookmarkEnd w:id="7"/>
      <w:r>
        <w:rPr/>
        <w:t>Joint RRR</w:t>
      </w:r>
    </w:p>
    <w:p>
      <w:pPr>
        <w:pStyle w:val="ParagraphDiscussion"/>
        <w:numPr>
          <w:ilvl w:val="0"/>
          <w:numId w:val="12"/>
        </w:numPr>
        <w:ind w:firstLine="720"/>
        <w:rPr/>
      </w:pPr>
      <w:r>
        <w:rPr/>
        <w:t>In the Joint RRR, Public Service, Staff, SWEEP, WRA, CEC, EOC, and EEBC request modifications to the Settlement Decision that would:  (1) authorize Public Service to receive a percentage of net economic benefits for all savings above 280 GWh, to be recovered by the Company upon its achievement of 400 to 550 GWh of energy efficiency savings; (2) allow the Company to count savings attributable to its Residential Demand Response programs toward its Performance Incentive; and (3) clarify the expenditures covered in the capped budget for certain electric DSM programs.</w:t>
      </w:r>
    </w:p>
    <w:p>
      <w:pPr>
        <w:pStyle w:val="ParagraphDiscussion"/>
        <w:numPr>
          <w:ilvl w:val="0"/>
          <w:numId w:val="12"/>
        </w:numPr>
        <w:ind w:firstLine="720"/>
        <w:rPr/>
      </w:pPr>
      <w:r>
        <w:rPr/>
        <w:t>The Joint RRR contests neither the general framework of the Performance Incentive approved by the Settlement Decision nor the condition in the Settlement Decision that causes the Performance Incentive to begin to be collected at 80 percent of the annual energy savings goal (</w:t>
      </w:r>
      <w:r>
        <w:rPr>
          <w:i/>
        </w:rPr>
        <w:t>i.e.</w:t>
      </w:r>
      <w:r>
        <w:rPr/>
        <w:t xml:space="preserve">, 400 GWh).  The Joint RRR states, however, that it is unclear whether Public Service is authorized to earn an incentive calculated off of incremental net economic benefits accruing from 280 GWh, as proposed by NRDC/Sierra Club and CEO and set forth in the Settlement Agreement, or whether the Commission instead has authorized Public Service to earn an incentive calculated off incremental net economic benefits accruing from 400 GWh. </w:t>
      </w:r>
    </w:p>
    <w:p>
      <w:pPr>
        <w:pStyle w:val="ParagraphDiscussion"/>
        <w:numPr>
          <w:ilvl w:val="0"/>
          <w:numId w:val="12"/>
        </w:numPr>
        <w:ind w:firstLine="720"/>
        <w:rPr/>
      </w:pPr>
      <w:r>
        <w:rPr/>
        <w:t>The Joint RRR thus requests that the Commission authorize the Company to receive a perc</w:t>
      </w:r>
      <w:r>
        <w:rPr>
          <w:b/>
        </w:rPr>
        <w:t>e</w:t>
      </w:r>
      <w:r>
        <w:rPr/>
        <w:t xml:space="preserve">ntage of net economic benefits for all savings above 280 GWh, provided that the Company achieves 400 to 550 GWh in energy efficiency savings.  The Joint RRR states that no </w:t>
      </w:r>
      <w:r>
        <w:br w:type="page"/>
      </w:r>
    </w:p>
    <w:p>
      <w:pPr>
        <w:pStyle w:val="ParagraphDiscussion"/>
        <w:numPr>
          <w:ilvl w:val="0"/>
          <w:numId w:val="12"/>
        </w:numPr>
        <w:ind w:firstLine="720"/>
        <w:rPr/>
      </w:pPr>
      <w:r>
        <w:rPr/>
        <w:t>party submitted any evidence suggesting that a performance incentive based on incremental net benefits that do not begin to accrue until 400 GWh of savings is reasonable. The Joint RRR also argues that a Performance Incentive that does not begin until 400 GWh of savings would encourage the Company to pursue only the minimum savings required under Colorado statutes. The Joint RRR states that, in contrast, the accrual of incremental net economic benefits at 280 GWh aligns with the Commission’s stated objective of “provid[ing] a sufficient incentive to encourage Public Service to pursue all cost-effective DSM,”</w:t>
      </w:r>
      <w:r>
        <w:rPr>
          <w:rStyle w:val="FootnoteCharacters"/>
          <w:rStyle w:val="FootnoteAnchor"/>
        </w:rPr>
        <w:footnoteReference w:id="6"/>
      </w:r>
      <w:r>
        <w:rPr/>
        <w:t xml:space="preserve"> the Settlement Decision as a whole, and § 40-3.2-104, </w:t>
      </w:r>
      <w:r>
        <w:rPr>
          <w:i/>
        </w:rPr>
        <w:t>et seq.</w:t>
      </w:r>
      <w:r>
        <w:rPr/>
        <w:t>, C.R.S.  The Joint RRR further concludes that the accrual of incremental net benefits beginning at 400 GWh is inconsistent with the $18 million Incentive Cap established by the Settlement Decision.</w:t>
      </w:r>
    </w:p>
    <w:p>
      <w:pPr>
        <w:pStyle w:val="ParagraphDiscussion"/>
        <w:numPr>
          <w:ilvl w:val="0"/>
          <w:numId w:val="12"/>
        </w:numPr>
        <w:ind w:firstLine="720"/>
        <w:rPr/>
      </w:pPr>
      <w:r>
        <w:rPr/>
        <w:t>The Joint RRR also requests that the Commission clarify that Public Service may count savings achieved from its Residential Demand Response programs, which include Saver’s Switch and Smart Thermostats toward its Performance Incentive, as has historically been the practice.</w:t>
      </w:r>
    </w:p>
    <w:p>
      <w:pPr>
        <w:pStyle w:val="ParagraphDiscussion"/>
        <w:numPr>
          <w:ilvl w:val="0"/>
          <w:numId w:val="12"/>
        </w:numPr>
        <w:ind w:firstLine="720"/>
        <w:rPr/>
      </w:pPr>
      <w:r>
        <w:rPr/>
        <w:t xml:space="preserve">In addition, the Joint RRR requests clarification that the annual budgets set forth in Decision No. C18-0417 as “Annual Electric DSM Budgets” correspond only to energy efficiency-related expenditures and do not include expenditures to support the Company’s demand response program, such as Saver’s Switch, Smart Thermostats, and the Interruptible Service Option Credit.  The Joint RRR argues that if the Commission intends to include all energy efficiency </w:t>
      </w:r>
      <w:r>
        <w:rPr>
          <w:i/>
        </w:rPr>
        <w:t>and</w:t>
      </w:r>
      <w:r>
        <w:rPr/>
        <w:t xml:space="preserve"> demand response programs in the budget approval, then the budget would need to be increased significantly.  Hence, the Joint RRR states that in order to maintain consistency with past practice and the evidentiary record of this Proceeding, the Commission should modify its references from the “Annual Electric DSM Budget” in Section I, pages 28 and 29 of the Settlement Decision to “Electric Energy Efficiency Budget.”   The Joint RRR argues that this change also will align the Settlement Decision with the intent of the parties and the Commission’s historic and current practice of excluding demand response programs from the energy efficiency program budget.</w:t>
      </w:r>
    </w:p>
    <w:p>
      <w:pPr>
        <w:pStyle w:val="ParagraphDiscussion"/>
        <w:numPr>
          <w:ilvl w:val="0"/>
          <w:numId w:val="12"/>
        </w:numPr>
        <w:ind w:firstLine="720"/>
        <w:rPr/>
      </w:pPr>
      <w:r>
        <w:rPr/>
        <w:t>The Joint RRR states that if the three components of relief are granted by the Commission, the request for hearing set forth in the Formal Notice would be withdrawn.  The Joint RRR further states that NRDC/Sierra Club do not oppose the requested modifications to the Settlement Decision.</w:t>
      </w:r>
    </w:p>
    <w:p>
      <w:pPr>
        <w:pStyle w:val="Heading3"/>
        <w:numPr>
          <w:ilvl w:val="1"/>
          <w:numId w:val="10"/>
        </w:numPr>
        <w:rPr/>
      </w:pPr>
      <w:bookmarkStart w:id="8" w:name="__RefHeading___Toc524084439"/>
      <w:bookmarkEnd w:id="8"/>
      <w:r>
        <w:rPr/>
        <w:t>SWEEP RRR</w:t>
      </w:r>
    </w:p>
    <w:p>
      <w:pPr>
        <w:pStyle w:val="ParagraphDiscussion"/>
        <w:numPr>
          <w:ilvl w:val="0"/>
          <w:numId w:val="12"/>
        </w:numPr>
        <w:ind w:firstLine="720"/>
        <w:rPr/>
      </w:pPr>
      <w:r>
        <w:rPr/>
        <w:t>SWEEP seeks three additional modifications to the Settlement Decision beyond those sought in the Joint RRR.</w:t>
      </w:r>
    </w:p>
    <w:p>
      <w:pPr>
        <w:pStyle w:val="ParagraphDiscussion"/>
        <w:numPr>
          <w:ilvl w:val="0"/>
          <w:numId w:val="12"/>
        </w:numPr>
        <w:ind w:firstLine="720"/>
        <w:rPr/>
      </w:pPr>
      <w:r>
        <w:rPr/>
        <w:t>First, SWEEP asserts that an annual budget of $78 million for energy efficiency programs is not sufficient for achieving energy savings of 500 GWh per year.  SWEEP requests that Commission approve “a more realistic base budget level” of $88 million per year, which approximates the budget levels proposed by SWEEP and NRDC/Sierra Club in testimony.  SWEEP argues that the higher approved budget will help to avoid conflict among parties when Public Service prepares its DSM plans.  Although SWEEP requests an increase in the annual budget to $88 million, SWEEP does not oppose the cap of $93.6 million set by the Settlement Decision.</w:t>
      </w:r>
    </w:p>
    <w:p>
      <w:pPr>
        <w:pStyle w:val="ParagraphDiscussion"/>
        <w:numPr>
          <w:ilvl w:val="0"/>
          <w:numId w:val="12"/>
        </w:numPr>
        <w:ind w:firstLine="720"/>
        <w:rPr/>
      </w:pPr>
      <w:r>
        <w:rPr/>
        <w:t xml:space="preserve">Second, SWEEP requests that the Commission increase the annual demand reduction goal from 75 MW annually to 85 MW annually, arguing that the higher goal is more appropriate for the established energy savings goal of 500 GWh.  </w:t>
      </w:r>
    </w:p>
    <w:p>
      <w:pPr>
        <w:pStyle w:val="ParagraphDiscussion"/>
        <w:numPr>
          <w:ilvl w:val="0"/>
          <w:numId w:val="12"/>
        </w:numPr>
        <w:ind w:firstLine="720"/>
        <w:rPr/>
      </w:pPr>
      <w:r>
        <w:rPr/>
        <w:t xml:space="preserve">Third, SWEEP requests that the Commission clarify that the next DSM Strategic Issues filing not be made prior to March 1, 2021, as well as not later than March 1, 2022. According to SWEEP, this change will provide at least three years of program implementation under the “new policies” established in this Proceeding.   SWEEP argues that adding a </w:t>
        <w:br/>
        <w:t>no-sooner-than provision would prevent the Company from filing to change one or more of these policies prematurely, such as the annual energy savings goal.</w:t>
      </w:r>
    </w:p>
    <w:p>
      <w:pPr>
        <w:pStyle w:val="Heading3"/>
        <w:numPr>
          <w:ilvl w:val="1"/>
          <w:numId w:val="10"/>
        </w:numPr>
        <w:rPr/>
      </w:pPr>
      <w:bookmarkStart w:id="9" w:name="__RefHeading___Toc524084440"/>
      <w:bookmarkEnd w:id="9"/>
      <w:r>
        <w:rPr/>
        <w:t>Conclusions and Findings</w:t>
      </w:r>
    </w:p>
    <w:p>
      <w:pPr>
        <w:pStyle w:val="ParagraphDiscussion"/>
        <w:numPr>
          <w:ilvl w:val="0"/>
          <w:numId w:val="12"/>
        </w:numPr>
        <w:ind w:firstLine="720"/>
        <w:rPr/>
      </w:pPr>
      <w:r>
        <w:rPr/>
        <w:t>At the July 24, 2018 status conference, we discussed with counsel for Public Service and counsel for the other parties that joined in the Settlement Agreement the status of the issues previously resolved by the Settlement Agreement prior to the issuance of Decision No. C18-0417.  We also discussed with counsel how the parties that filed the Joint RRR sought to bring this proceeding to closure if an additional evidentiary hearing was conducted to supplement the record with evidence in support of the changes sought in the Joint RRR.  We specifically examined the statement in the Joint RRR that “All other issues addressed in the Decision remain either settled or undisputed.”</w:t>
      </w:r>
      <w:r>
        <w:rPr>
          <w:rStyle w:val="FootnoteCharacters"/>
          <w:rStyle w:val="FootnoteAnchor"/>
        </w:rPr>
        <w:footnoteReference w:id="7"/>
      </w:r>
    </w:p>
    <w:p>
      <w:pPr>
        <w:pStyle w:val="ParagraphDiscussion"/>
        <w:numPr>
          <w:ilvl w:val="0"/>
          <w:numId w:val="12"/>
        </w:numPr>
        <w:ind w:firstLine="720"/>
        <w:rPr/>
      </w:pPr>
      <w:r>
        <w:rPr/>
        <w:t>Based on these discussions, we are satisfied that the parties withdrawing from the Settlement Agreement do not oppose the resolution of issues as proposed in the Settlement Agreement and approved without modifications by the Commission by Decision No. C18-0417 and remain joined in the Settlement Agreement with respect to those terms.  We are likewise satisfied that the parties withdrawing from the Settlement Agreement do not oppose the resolution of issues as proposed in the Settlement Agreement but modified by the Settlement Decision and not identified in the Formal Notice (</w:t>
      </w:r>
      <w:r>
        <w:rPr>
          <w:i/>
        </w:rPr>
        <w:t>e.g.</w:t>
      </w:r>
      <w:r>
        <w:rPr/>
        <w:t>, the modified energy savings goals of 500 GWh of annual energy savings for the period 2019 through 2023).  We further conclude that the granting of the request for rehearing contained in the Joint RRR has obviated the need for any party to withdraw its request for hearing as set forth in the Formal Notice.</w:t>
      </w:r>
    </w:p>
    <w:p>
      <w:pPr>
        <w:pStyle w:val="ParagraphDiscussion"/>
        <w:numPr>
          <w:ilvl w:val="0"/>
          <w:numId w:val="12"/>
        </w:numPr>
        <w:ind w:firstLine="720"/>
        <w:rPr/>
      </w:pPr>
      <w:r>
        <w:rPr/>
        <w:t>We have carefully reviewed the pre-filed testimony filed in relation to the Joint RRR and the SWEEP RRR that was offered and admitted into evidence at the August 17, 2018 hearing.  We conclude that there is sufficient support to modify the Settlement Decision as requested in the Joint RRR.  We deny the requests to modify the Settlement Decision in the SWEEP RRR, as explained below.</w:t>
      </w:r>
    </w:p>
    <w:p>
      <w:pPr>
        <w:pStyle w:val="ParagraphDiscussion"/>
        <w:numPr>
          <w:ilvl w:val="0"/>
          <w:numId w:val="12"/>
        </w:numPr>
        <w:ind w:firstLine="720"/>
        <w:rPr/>
      </w:pPr>
      <w:r>
        <w:rPr/>
        <w:t xml:space="preserve">We find good cause to authorize Public Service to receive a percentage of net economic benefits for all savings above 280 GWh, provided that the Company achieves between 400 and 550 GWh in energy efficiency savings.  We agree that this clarification enhances the Performance Incentive in light of the increase in the annual energy savings goal to 500 GWh per year and will encourage Public Service to pursue energy savings above statutory minimums. </w:t>
      </w:r>
    </w:p>
    <w:p>
      <w:pPr>
        <w:pStyle w:val="ParagraphDiscussion"/>
        <w:numPr>
          <w:ilvl w:val="0"/>
          <w:numId w:val="12"/>
        </w:numPr>
        <w:ind w:firstLine="720"/>
        <w:rPr/>
      </w:pPr>
      <w:r>
        <w:rPr/>
        <w:t>We find good cause to authorize the Company to count savings achieved from its Residential Demand Response programs toward its Performance Incentive.</w:t>
      </w:r>
    </w:p>
    <w:p>
      <w:pPr>
        <w:pStyle w:val="ParagraphDiscussion"/>
        <w:numPr>
          <w:ilvl w:val="0"/>
          <w:numId w:val="12"/>
        </w:numPr>
        <w:ind w:firstLine="720"/>
        <w:rPr/>
      </w:pPr>
      <w:r>
        <w:rPr/>
        <w:t>We also find good cause to modify its references from the “Annual Electric DSM Budget” in Section I, pages 28 and 29 of the Settlement Decision to “Electric Energy Efficiency Budget.” This clarifies that the “Annual Electric DSM Budgets” correspond only to energy efficiency-related expenditures and do not include expenditures to support the Company’s demand response program.</w:t>
      </w:r>
    </w:p>
    <w:p>
      <w:pPr>
        <w:pStyle w:val="ParagraphDiscussion"/>
        <w:numPr>
          <w:ilvl w:val="0"/>
          <w:numId w:val="12"/>
        </w:numPr>
        <w:ind w:firstLine="720"/>
        <w:rPr/>
      </w:pPr>
      <w:r>
        <w:rPr/>
        <w:t xml:space="preserve">We do not agree with SWEEP that an increase in the authorized annual “base” budget for energy efficiency programs from $78 million to $85 million is necessary. The additional expenditures the Company may devote to electric DSM with an attendant presumption of prudence will allow Public Service to meet the goals established in the Settlement Decision. However, as discussed above, we find it reasonable to clarify that the $78 million budget corresponds only to energy efficiency-related expenditures. </w:t>
      </w:r>
    </w:p>
    <w:p>
      <w:pPr>
        <w:pStyle w:val="ParagraphDiscussion"/>
        <w:numPr>
          <w:ilvl w:val="0"/>
          <w:numId w:val="12"/>
        </w:numPr>
        <w:ind w:firstLine="720"/>
        <w:rPr/>
      </w:pPr>
      <w:r>
        <w:rPr/>
        <w:t>We deny SWEEP’s request to modify the annual demand reduction goal from 75 MW annually to 85 MW annually.  The demand reduction goals established by the Settlement Decision pursuant to § 40-3.2-104(2)(c), C.R.S., exceed statutory minimums, are reasonable, and are consistent with the terms of the Settlement Agreement.  We agree with several of the parties, including Public Service, that argue while the relationship of energy savings and demand reduction is not one-to-one, a reduction in demand is generally a function of achieving higher energy savings. To the extent that Public Service pursues 500 GWh in savings in accordance with Decision No. C18-0417, the Company will likely achieve a commensurate demand reduction.</w:t>
      </w:r>
    </w:p>
    <w:p>
      <w:pPr>
        <w:pStyle w:val="ParagraphDiscussion"/>
        <w:numPr>
          <w:ilvl w:val="0"/>
          <w:numId w:val="12"/>
        </w:numPr>
        <w:ind w:firstLine="720"/>
        <w:rPr/>
      </w:pPr>
      <w:r>
        <w:rPr/>
        <w:t>Finally, we deny SWEEP’s request to establish a no-sooner-than provision governing the filing of a future strategic issues proceeding.  The deadline of March 1, 2022 set in the Settlement Decision corresponds to the term of energy savings and demand reduction goals the Commission has established pursuant to statutory requirements for the period 2019 through 2023.  Extensive testimony has been offered in this Proceeding on the uncertainties surrounding DSM during that period.  A blanket prohibition from Public Service seeking necessary relief prior to March 1, 2021 fails to comport with sound public policy.</w:t>
      </w:r>
    </w:p>
    <w:p>
      <w:pPr>
        <w:pStyle w:val="ParagraphDiscussion"/>
        <w:numPr>
          <w:ilvl w:val="0"/>
          <w:numId w:val="12"/>
        </w:numPr>
        <w:ind w:firstLine="720"/>
        <w:rPr/>
      </w:pPr>
      <w:r>
        <w:rPr/>
        <w:t>In light of the foregoing, we affirm the conclusions, findings, and directives in the Settlement Decision as the final resolution of the contested and non-contested issues raised by the Application, with the exception of the four areas identified in the Formal Notice.  Those four areas instead are fully addressed by this Decision.</w:t>
      </w:r>
    </w:p>
    <w:p>
      <w:pPr>
        <w:pStyle w:val="Heading2"/>
        <w:numPr>
          <w:ilvl w:val="0"/>
          <w:numId w:val="10"/>
        </w:numPr>
        <w:rPr>
          <w:szCs w:val="24"/>
        </w:rPr>
      </w:pPr>
      <w:bookmarkStart w:id="10" w:name="__RefHeading___Toc524084441"/>
      <w:bookmarkEnd w:id="10"/>
      <w:r>
        <w:rPr>
          <w:szCs w:val="24"/>
        </w:rPr>
        <w:t>ORDER</w:t>
      </w:r>
    </w:p>
    <w:p>
      <w:pPr>
        <w:pStyle w:val="Heading3"/>
        <w:numPr>
          <w:ilvl w:val="1"/>
          <w:numId w:val="10"/>
        </w:numPr>
        <w:rPr>
          <w:szCs w:val="24"/>
        </w:rPr>
      </w:pPr>
      <w:bookmarkStart w:id="11" w:name="__RefHeading___Toc524084442"/>
      <w:bookmarkEnd w:id="11"/>
      <w:r>
        <w:rPr>
          <w:szCs w:val="24"/>
        </w:rPr>
        <w:t>The Commission Orders That:</w:t>
      </w:r>
    </w:p>
    <w:p>
      <w:pPr>
        <w:pStyle w:val="ParagraphOrder"/>
        <w:numPr>
          <w:ilvl w:val="0"/>
          <w:numId w:val="3"/>
        </w:numPr>
        <w:ind w:firstLine="720"/>
        <w:rPr/>
      </w:pPr>
      <w:r>
        <w:rPr/>
        <w:t xml:space="preserve">The Joint Application for Rehearing, Reargument, or Reconsideration of Decision No. C18-0417 filed by Public Service Company of Colorado, Staff of the Colorado Public Utilities Commission, the Southwest Energy Efficiency Project (SWEEP), Western Resource Advocates, Colorado Energy Consumers, Energy Outreach Colorado, and the Energy Efficiency Business Coalition filed on June 26, 2018 is granted.  Decision No. C18-0417, issued June 6, 2018, is modified consistent with the discussion above.  </w:t>
      </w:r>
    </w:p>
    <w:p>
      <w:pPr>
        <w:pStyle w:val="ParagraphOrder"/>
        <w:numPr>
          <w:ilvl w:val="0"/>
          <w:numId w:val="3"/>
        </w:numPr>
        <w:ind w:firstLine="720"/>
        <w:rPr/>
      </w:pPr>
      <w:r>
        <w:rPr/>
        <w:t>The Application for Rehearing, Reargument, or Reconsideration of Decision No. C18-0417 filed separately by SWEEP on June 26, 2018 is denied.</w:t>
      </w:r>
    </w:p>
    <w:p>
      <w:pPr>
        <w:pStyle w:val="ParagraphOrder"/>
        <w:numPr>
          <w:ilvl w:val="0"/>
          <w:numId w:val="3"/>
        </w:numPr>
        <w:ind w:firstLine="720"/>
        <w:rPr/>
      </w:pPr>
      <w:r>
        <w:rPr/>
        <w:t>The 20-day period provided for in § 40-6-114(1), C.R.S., 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szCs w:val="24"/>
        </w:rPr>
      </w:pPr>
      <w:bookmarkStart w:id="12" w:name="__RefHeading___Toc524084443"/>
      <w:bookmarkEnd w:id="12"/>
      <w:r>
        <w:rPr>
          <w:szCs w:val="24"/>
        </w:rPr>
        <w:t xml:space="preserve">ADOPTED IN COMMISSIONERS’ WEEKLY MEETING </w:t>
        <w:br/>
        <w:t>August 29,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1870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ollowing parties joined in the Settlement Agreement: Public Service, Staff, the Office of Consumer Counsel, WRA, CF&amp;I Steel LP/Climax Molybdenum Company, EEBC, EOC, City of Boulder, Open Energy Efficiency, Inc., SWEEP, and the CEC (collectively, the Settling Parties).</w:t>
      </w:r>
    </w:p>
  </w:footnote>
  <w:footnote w:id="3">
    <w:p>
      <w:pPr>
        <w:pStyle w:val="Footnote"/>
        <w:suppressAutoHyphens w:val="true"/>
        <w:spacing w:before="60" w:after="0"/>
        <w:ind w:firstLine="720"/>
        <w:jc w:val="both"/>
        <w:rPr/>
      </w:pPr>
      <w:r>
        <w:rPr>
          <w:rStyle w:val="FootnoteCharacters"/>
        </w:rPr>
        <w:footnoteRef/>
      </w:r>
      <w:r>
        <w:rPr/>
        <w:t xml:space="preserve"> </w:t>
      </w:r>
      <w:r>
        <w:rPr/>
        <w:t>The Settlement Decision provides a full procedural background for this Proceeding up to the issuance of that decision.</w:t>
      </w:r>
    </w:p>
  </w:footnote>
  <w:footnote w:id="4">
    <w:p>
      <w:pPr>
        <w:pStyle w:val="Footnote"/>
        <w:suppressAutoHyphens w:val="true"/>
        <w:spacing w:before="60" w:after="0"/>
        <w:ind w:firstLine="720"/>
        <w:jc w:val="both"/>
        <w:rPr/>
      </w:pPr>
      <w:r>
        <w:rPr>
          <w:rStyle w:val="FootnoteCharacters"/>
        </w:rPr>
        <w:footnoteRef/>
      </w:r>
      <w:r>
        <w:rPr/>
        <w:t xml:space="preserve"> </w:t>
      </w:r>
      <w:r>
        <w:rPr/>
        <w:t>Commissioner Wendy M. Moser voted to approve the Settlement Agreement without modifications.</w:t>
      </w:r>
    </w:p>
  </w:footnote>
  <w:footnote w:id="5">
    <w:p>
      <w:pPr>
        <w:pStyle w:val="Footnote"/>
        <w:suppressAutoHyphens w:val="true"/>
        <w:spacing w:before="60" w:after="0"/>
        <w:ind w:firstLine="720"/>
        <w:jc w:val="both"/>
        <w:rPr/>
      </w:pPr>
      <w:r>
        <w:rPr>
          <w:rStyle w:val="FootnoteCharacters"/>
        </w:rPr>
        <w:footnoteRef/>
      </w:r>
      <w:r>
        <w:rPr/>
        <w:t xml:space="preserve"> </w:t>
      </w:r>
      <w:r>
        <w:rPr/>
        <w:t>Oral testimony offered at the March 8, 2018 evidentiary hearing is part of the evidentiary record for this Proceeding.</w:t>
      </w:r>
    </w:p>
  </w:footnote>
  <w:footnote w:id="6">
    <w:p>
      <w:pPr>
        <w:pStyle w:val="Footnote"/>
        <w:suppressAutoHyphens w:val="true"/>
        <w:spacing w:before="60" w:after="0"/>
        <w:ind w:firstLine="720"/>
        <w:jc w:val="both"/>
        <w:rPr/>
      </w:pPr>
      <w:r>
        <w:rPr>
          <w:rStyle w:val="FootnoteCharacters"/>
        </w:rPr>
        <w:footnoteRef/>
      </w:r>
      <w:r>
        <w:rPr/>
        <w:t xml:space="preserve"> </w:t>
      </w:r>
      <w:r>
        <w:rPr/>
        <w:t>Joint RRR at p. 7.</w:t>
      </w:r>
    </w:p>
  </w:footnote>
  <w:footnote w:id="7">
    <w:p>
      <w:pPr>
        <w:pStyle w:val="Footnote"/>
        <w:suppressAutoHyphens w:val="true"/>
        <w:spacing w:before="60" w:after="0"/>
        <w:ind w:firstLine="720"/>
        <w:jc w:val="both"/>
        <w:rPr/>
      </w:pPr>
      <w:r>
        <w:rPr>
          <w:rStyle w:val="FootnoteCharacters"/>
        </w:rPr>
        <w:footnoteRef/>
      </w:r>
      <w:r>
        <w:rPr/>
        <w:t xml:space="preserve"> </w:t>
      </w:r>
      <w:r>
        <w:rPr/>
        <w:t>Joint RRR,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42:00Z</dcterms:created>
  <dc:creator>Scott, Suzette</dc:creator>
  <dc:description>See Decisions on COPUC Website at: 
www.dora.state.co.us/puc/Decisions/</dc:description>
  <cp:keywords/>
  <dc:language>en-US</dc:language>
  <cp:lastModifiedBy>Scott, Suzette</cp:lastModifiedBy>
  <cp:lastPrinted>2018-09-07T08:59:00Z</cp:lastPrinted>
  <dcterms:modified xsi:type="dcterms:W3CDTF">2018-09-07T17:51:00Z</dcterms:modified>
  <cp:revision>12</cp:revision>
  <dc:subject/>
  <dc:title>COPUC Decision</dc:title>
</cp:coreProperties>
</file>