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6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6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R-056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R-056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3"/>
      <w:bookmarkStart w:id="5" w:name="OLE_LINK5"/>
      <w:bookmarkStart w:id="6" w:name="OLE_LINK2"/>
      <w:bookmarkStart w:id="7" w:name="OLE_LINK1"/>
      <w:r>
        <w:rPr/>
        <w:t>IN THE MATTER OF THE PROPOSED AMENDMENTS TO RULES RELATING TO THE COLORADO HIGH COST SUPPORT MECHANISM IN 4 CODE OF COLORADO REGULATIONS 723-2</w:t>
      </w:r>
      <w:bookmarkEnd w:id="5"/>
      <w:bookmarkEnd w:id="6"/>
      <w:bookmarkEnd w:id="7"/>
      <w:r>
        <w:rPr/>
        <w:t>.</w:t>
      </w:r>
      <w:bookmarkEnd w:id="4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notice of proposed rulemaking</w:t>
      </w:r>
    </w:p>
    <w:p>
      <w:pPr>
        <w:pStyle w:val="Date"/>
        <w:ind w:left="2880" w:hanging="0"/>
        <w:jc w:val="left"/>
        <w:rPr/>
      </w:pPr>
      <w:r>
        <w:rPr/>
        <w:t>Errata mailed August 17, 2018</w:t>
      </w:r>
    </w:p>
    <w:p>
      <w:pPr>
        <w:pStyle w:val="Date"/>
        <w:ind w:left="2880" w:hanging="0"/>
        <w:jc w:val="left"/>
        <w:rPr/>
      </w:pPr>
      <w:r>
        <w:rPr/>
        <w:t>Original Decision No. C18-0669 mailed August 14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1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roposed amendments update the HCSM Rules to implement the recently enacted Senate Bill 18-002 (SB18-002) concerning the financing of broadband deployment codified at §§ 40-15-501(1)(b)(IV) and 40-15-502(5)(b), and (6)(b), C.R.S.</w:t>
      </w:r>
    </w:p>
    <w:p>
      <w:pPr>
        <w:pStyle w:val="TextBody"/>
        <w:rPr/>
      </w:pPr>
      <w:r>
        <w:rPr/>
        <w:t xml:space="preserve">The sentence states that the amendments to the HCSM Rules are “codified at </w:t>
        <w:br/>
        <w:t>§§ 40-15-501(1)(b)(IV) and 40-15-502(5)(b), and (6)(b), C.R.S.”  The reference to the Colorado Revised Statutes shall be omitted from that sentence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roposed amendments update the HCSM Rules to implement the recently enacted Senate Bill 18-002 (SB18-002) concerning the financing of broadband deploy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cond sentence in paragraph 2 on page 2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two areas of focus of this NOPR are: (1) the </w:t>
      </w:r>
      <w:r>
        <w:rPr>
          <w:spacing w:val="-3"/>
        </w:rPr>
        <w:t>reductions in HCSM distributions for basic service required by § 40-15-208(2)(a)(IV), C.R.S.;</w:t>
      </w:r>
      <w:r>
        <w:rPr/>
        <w:t xml:space="preserve"> and (2) the elimination of regulatory obligations</w:t>
      </w:r>
      <w:r>
        <w:rPr>
          <w:spacing w:val="-3"/>
        </w:rPr>
        <w:t xml:space="preserve"> in §§ 40-15-401(1)(b)(IV) and 40-15-502(5)(b) and (6)(a), C.R.S., commensurate with the elimination of support.  </w:t>
      </w:r>
    </w:p>
    <w:p>
      <w:pPr>
        <w:pStyle w:val="TextBody"/>
        <w:rPr>
          <w:spacing w:val="-3"/>
        </w:rPr>
      </w:pPr>
      <w:r>
        <w:rPr/>
        <w:t>The reference to the statute in part (1) of that sentence is “</w:t>
      </w:r>
      <w:r>
        <w:rPr>
          <w:spacing w:val="-3"/>
        </w:rPr>
        <w:t>§ 40-15-208(2)(a)(IV), C.R.S.”  Subsection “(a)(IV)” shall be omitted from that sentence.  The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two areas of focus of this NOPR are: (1) the reductions in HCSM distributions for basic service required by § 40-15-208(2), C.R.S.; and </w:t>
        <w:br/>
        <w:t xml:space="preserve">(2) the elimination of regulatory obligations in §§ 40-15-401(1)(b)(IV) and </w:t>
        <w:br/>
        <w:t>40-15-502(5)(b) and (6)(a), C.R.S., commensurate with the elimination of support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89591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6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R-056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8-08-17T16:08:00Z</dcterms:modified>
  <cp:revision>4</cp:revision>
  <dc:subject/>
  <dc:title>COPUC Decision</dc:title>
</cp:coreProperties>
</file>