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86R</w:t>
      </w:r>
      <w:r>
        <w:rPr>
          <w:caps/>
          <w:kern w:val="2"/>
        </w:rPr>
        <w:fldChar w:fldCharType="end"/>
      </w:r>
    </w:p>
    <w:p>
      <w:pPr>
        <w:pStyle w:val="Caption"/>
        <w:rPr/>
      </w:pPr>
      <w:r>
        <w:rPr>
          <w:color w:val="000000"/>
          <w:szCs w:val="24"/>
        </w:rPr>
        <w:t>IN THE MATTER OF THE APPLICATION OF UNION PACIFIC RAILROAD COMPANY FOR AUTHORITY TO INSTALL OR MODIFY CROSSING WARNING DEVICES AT THE CROSSING OF UNION PACIFIC RAILROAD COMPANY'S TRACKS ON THE GREELEY SUBDIVISION LOCATED AT COUNTY ROAD 66 (M.P. 54.75, U.S. DOT # 804-846X) LOCATED IN THE CITY OF LUCERNE, COUNTY OF WELD, STATE OF COLORADO</w:t>
      </w:r>
      <w:r>
        <w:rPr>
          <w:color w:val="000000"/>
        </w:rPr>
        <w:t>.</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August 9, 2018</w:t>
      </w:r>
    </w:p>
    <w:p>
      <w:pPr>
        <w:pStyle w:val="Date"/>
        <w:ind w:left="4590" w:hanging="1710"/>
        <w:jc w:val="left"/>
        <w:rPr/>
      </w:pPr>
      <w:r>
        <w:rPr/>
        <w:t xml:space="preserve">Adopted Date: </w:t>
        <w:tab/>
        <w:t>August 8,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Union Pacific Railroad Company (UPRR) on June 13, 2018, requesting authority to upgrade the train detection circuitry from earlier generation constant warning time to later generation constant warning time detection at the crossing of the UPRR Greeley Subdivision, railroad milepost 54.75 with Weld County Road 66, National Inventory No. 804846X in the City of Lucerne, County of Weld, State of Colorado.  </w:t>
      </w:r>
    </w:p>
    <w:p>
      <w:pPr>
        <w:pStyle w:val="ParagraphDiscussion"/>
        <w:numPr>
          <w:ilvl w:val="0"/>
          <w:numId w:val="12"/>
        </w:numPr>
        <w:ind w:firstLine="720"/>
        <w:rPr/>
      </w:pPr>
      <w:r>
        <w:rPr/>
        <w:t>Staff of the Commission sent a deficiency letter on June 19, 2018 outlining information that was missing or incomplete in the Application.</w:t>
      </w:r>
    </w:p>
    <w:p>
      <w:pPr>
        <w:pStyle w:val="ParagraphDiscussion"/>
        <w:numPr>
          <w:ilvl w:val="0"/>
          <w:numId w:val="12"/>
        </w:numPr>
        <w:ind w:firstLine="720"/>
        <w:rPr/>
      </w:pPr>
      <w:r>
        <w:rPr/>
        <w:t>On June 28, 2018, UPRR filed information to correct the Application deficiencies identified by Staff of the Commission.</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June 29, 2018.</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UPRR seeks authority to upgrade the train detection circuitry at the crossing of Weld County Road 66 in Lucerne, Colorado from earlier generation constant warning time to later generation constant warning time detection.</w:t>
      </w:r>
    </w:p>
    <w:p>
      <w:pPr>
        <w:pStyle w:val="ParagraphDiscussion"/>
        <w:numPr>
          <w:ilvl w:val="0"/>
          <w:numId w:val="12"/>
        </w:numPr>
        <w:ind w:firstLine="720"/>
        <w:rPr/>
      </w:pPr>
      <w:r>
        <w:rPr/>
        <w:t>As grounds, UPRR states that it needs to replace the earlier generation constant warning time controllers at the Weld County Road 66 Street crossing with a later generation constant warning time detection system for all tracks with a prime warning time of 27 seconds.  No additional changes are proposed at the subject crossing other than the detection circuitry change.</w:t>
      </w:r>
    </w:p>
    <w:p>
      <w:pPr>
        <w:pStyle w:val="ParagraphDiscussion"/>
        <w:numPr>
          <w:ilvl w:val="0"/>
          <w:numId w:val="12"/>
        </w:numPr>
        <w:ind w:firstLine="720"/>
        <w:rPr/>
      </w:pPr>
      <w:r>
        <w:rPr/>
        <w:t>UPRR states there are currently 14 freight trains per day using the subject crossing at a timetable speed of 60 miles per hour (MPH) on the mainline.  UPRR states that based on the latest vehicle volume information in the National Inventory Form, there are 800 vehicles per day using the crossing at a posted speed limit of 35 MPH.</w:t>
      </w:r>
    </w:p>
    <w:p>
      <w:pPr>
        <w:pStyle w:val="ParagraphDiscussion"/>
        <w:numPr>
          <w:ilvl w:val="0"/>
          <w:numId w:val="12"/>
        </w:numPr>
        <w:ind w:firstLine="720"/>
        <w:rPr/>
      </w:pPr>
      <w:r>
        <w:rPr/>
        <w:t xml:space="preserve">UPRR omits much of the information required by Rule 7204, Commission Rules Regulating Railroads, Rail Fixed Guideways, Transportation by Rail, and Rail Crossings, 4 </w:t>
      </w:r>
      <w:r>
        <w:rPr>
          <w:i/>
        </w:rPr>
        <w:t xml:space="preserve">Code of Colorado Regulations </w:t>
      </w:r>
      <w:r>
        <w:rPr/>
        <w:t>(CCR) 723-7 including plan and profile drawings, traffic volumes, and cost estimates given that UPRR will be solely responsible for the cost of the proposed changes, and no changes to the roadways and signal equipment at the crossings will be made with the exception of the train detection circuitry.  Given the limited nature of the changes proposed at the crossings, we will allow the omission of this information.</w:t>
      </w:r>
    </w:p>
    <w:p>
      <w:pPr>
        <w:pStyle w:val="ParagraphDiscussion"/>
        <w:numPr>
          <w:ilvl w:val="0"/>
          <w:numId w:val="12"/>
        </w:numPr>
        <w:ind w:firstLine="720"/>
        <w:rPr/>
      </w:pPr>
      <w:r>
        <w:rPr/>
        <w:t>UPRR proposes starting the circuitry changes immediately upon approval of this Application and anticipates the changes being completed within 30 days of the approval of the Application. We will require UPRR to inform us in writing that construction is complete within ten days of project completion.  We shall expect this letter by September 30, 2018.  However, we understand this letter may be provided earlier or later than this date depending on changes or delays to the construction schedule.  We will also require UPRR to update the National Inventory Form for this crossing and file a copy of the updated crossing inventory forms in this proceeding by September 30, 2018.</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2"/>
        </w:numPr>
        <w:ind w:firstLine="720"/>
        <w:rPr/>
      </w:pPr>
      <w:r>
        <w:rPr/>
        <w:t>We find that good cause exists and that the requirements of public safe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The application (Application) filed by the Union Pacific Railroad Company (UPRR) on June 13, 2018, requesting authority to upgrade the train detection circuitry from earlier generation constant warning time to later generation constant warning time detection at the crossing of the UPRR Greeley Subdivision, railroad milepost 54.75 with Weld County Road 66, National Inventory No. 804846X in the City of Lucerne, County of Weld,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upgrade the motion detection circuitry to constant warning time detection circuitry at the crossing of Weld County Road 66 in the City of Lucerne.</w:t>
      </w:r>
    </w:p>
    <w:p>
      <w:pPr>
        <w:pStyle w:val="ParagraphOrder"/>
        <w:numPr>
          <w:ilvl w:val="0"/>
          <w:numId w:val="3"/>
        </w:numPr>
        <w:ind w:firstLine="720"/>
        <w:rPr/>
      </w:pPr>
      <w:r>
        <w:rPr/>
        <w:t>UPRR shall inform the Commission in writing when the detection circuitry changes are complete within ten days of completion.  The Commission will expect the letter by September 30, 2018.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is required to update the National Inventory Form for this crossing and file a copy of the updated crossing inventory forms in this proceeding by September 30,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8,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03514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9:00:00Z</dcterms:created>
  <dc:creator>Scott, Suzette</dc:creator>
  <dc:description>See Decisions on COPUC Website at: 
www.dora.state.co.us/puc/Decisions/</dc:description>
  <cp:keywords/>
  <dc:language>en-US</dc:language>
  <cp:lastModifiedBy>Scott, Suzette</cp:lastModifiedBy>
  <cp:lastPrinted>2018-08-09T10:30:00Z</cp:lastPrinted>
  <dcterms:modified xsi:type="dcterms:W3CDTF">2018-08-09T16:30:00Z</dcterms:modified>
  <cp:revision>8</cp:revision>
  <dc:subject/>
  <dc:title>COPUC Decision</dc:title>
</cp:coreProperties>
</file>