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6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6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39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39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16 ELECTRIC RESOURCE PLAN.</w:t>
      </w:r>
    </w:p>
    <w:p>
      <w:pPr>
        <w:pStyle w:val="DecisionTitle"/>
        <w:rPr>
          <w:kern w:val="2"/>
        </w:rPr>
      </w:pPr>
      <w:r>
        <w:rPr/>
        <w:t xml:space="preserve">INTERIM decision granting MOTION </w:t>
        <w:br/>
        <w:t>TO ACCEPT COMMENTS FILED OUT OF TIME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7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August 1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On July 24, 2018, Intermountain Rural Electric Association (IREA) filed a Motion to Accept for Consideration Comments Filed Out of Time (Motion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IREA states that it attempted to file the comments before the 5:00 p.m. filing deadline on July 23, 2018, but due to technical difficulties it finalized the filing at approximately 5:05 p.m.</w:t>
      </w:r>
      <w:r>
        <w:rPr/>
        <w:t xml:space="preserve">  </w:t>
      </w:r>
      <w:r>
        <w:rPr>
          <w:szCs w:val="24"/>
        </w:rPr>
        <w:t>IREA contacted counsel for Public Service Company of Colorado (Company), who indicated that the Company will not oppose the Commission accepting for consideration the filing out of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Being duly advised in this matter we waive response time and grant the Motion.  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The Motion to Accept for Consideration Comments Filed Out of Time, filed on July 24, 2018 by Intermountain Rural Electric Association, is granted.  Response</w:t>
      </w:r>
      <w:r>
        <w:rPr/>
        <w:t xml:space="preserve"> time is waiv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upon its Mailed Date. 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1, 2018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929667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64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39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3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8-07T15:00:00Z</cp:lastPrinted>
  <dcterms:modified xsi:type="dcterms:W3CDTF">2018-08-07T21:00:00Z</dcterms:modified>
  <cp:revision>8</cp:revision>
  <dc:subject/>
  <dc:title>COPUC Decision</dc:title>
</cp:coreProperties>
</file>